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197/2024</w:t>
      </w:r>
    </w:p>
    <w:p>
      <w:pPr>
        <w:pStyle w:val="Normal"/>
        <w:rPr/>
      </w:pPr>
      <w:r>
        <w:rPr/>
        <w:t>(05-0197/8/2024)</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АР адрес, паспорт гражданина РФ серии, номер 3917  телефон, выдан МВД по адрес дата, код подразделения телефон, проживающий по адресу: адрес, ранее привлекавшегося к административной ответственности  по ч.1 ст.20.25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мирового судьи судебного участка № 8 Киевского судебного района адрес, вступившему в законную силу дата.</w:t>
      </w:r>
    </w:p>
    <w:p>
      <w:pPr>
        <w:pStyle w:val="Normal"/>
        <w:rPr/>
      </w:pPr>
      <w:r>
        <w:rPr/>
        <w:t xml:space="preserve">Так, дата мировым судьей судебного участка № 8 Киевского судебного района адрес было вынесено постановление по делу № 5-8-92/2024, предусмотренном  ч.1 ст.20.25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В судебном заседании фио свою вину признал, с протоколом согласился, суду пояснил, что не уплатил штраф в шестидесятидневный срок, просил применить меру наказания в виде двойного размера штрафа.</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 xml:space="preserve">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 199/24/82003-АП от дата (л.д.1-5); рапортом об обнаружении признаков административного правонарушения (л.д.6-7); копией постановления мирового судьи судебного участка № 8 Киевского судебного района адрес от дата (в электронном виде) (л.д.8-9); копией постановления о возбуждении исполнительного производства от дата (л.д.10-12); письменными объяснениями фио (л.д.14-15); справкой о неуплате административного штрафа (л.д.18); пояснениям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w:t>
      </w:r>
    </w:p>
    <w:p>
      <w:pPr>
        <w:pStyle w:val="Normal"/>
        <w:rPr/>
      </w:pPr>
      <w:r>
        <w:rPr/>
        <w:t>С учетом доводов привлекаемого лица, мировой судья полагает что,  назначение ему наказания в виде ареста, обязательных работ является нецелесообразным и не отвечающим требованиям ст.3.1 КоАП РФ, в связи с чем полагает необходимым назначить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ст.4.2, 4.3, ч.1 ст.20.25, ст.ст.29.9-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1972420106, КБК телефон телефон, Банк получателя: Отделение адрес Банка России.</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п/п                                          фио</w:t>
      </w:r>
    </w:p>
    <w:p>
      <w:pPr>
        <w:pStyle w:val="Normal"/>
        <w:rPr/>
      </w:pPr>
      <w:r>
        <w:rPr/>
      </w:r>
    </w:p>
    <w:p>
      <w:pPr>
        <w:pStyle w:val="Normal"/>
        <w:rPr/>
      </w:pPr>
      <w:r>
        <w:rPr/>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