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98/2018</w:t>
      </w:r>
    </w:p>
    <w:p>
      <w:pPr>
        <w:pStyle w:val="Normal"/>
        <w:rPr/>
      </w:pPr>
      <w:r>
        <w:rPr/>
        <w:t>(05-0198/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Ряднова Алексея Леонтьевича, паспортные данные,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Ряднов А.Л.,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Ряднов А.Л. на адрес адрес,  управляя транспортным средством – автомобилем марки марка автомобиля, с государственным регистрационным знаком А 239 АУ 82, принадлежащим фио, не выполнил законного требования уполномоченного должностного лица (сотрудника ГИБДД) о прохождении освидетельствования на состояние алкогольного опьянения с использованием  специального технического средства ALCOTEST - 6810 на месте, а также  от прохождения медицинского освидетельствования на состояние опьянения в медицинском учреждении в присутствии двух понятых отказался, чем нарушил п. 2.3.2 Правил дорожного движения Российской Федерации. </w:t>
        <w:tab/>
        <w:t>Такие действия (бездействие) не содержат уголовно наказуемого деяния.</w:t>
        <w:tab/>
      </w:r>
    </w:p>
    <w:p>
      <w:pPr>
        <w:pStyle w:val="Normal"/>
        <w:rPr/>
      </w:pPr>
      <w:r>
        <w:rPr/>
        <w:t>Ряднов А.Л. в судебное заседание не явился, о дате, времени и месте судебного заседания извещался надлежащим образом, поскольку из указанного им места жительства (регистрации) почтовое отправление возвращено  с отметкой об истечении срока хранения, извещен телефонограммой.</w:t>
      </w:r>
    </w:p>
    <w:p>
      <w:pPr>
        <w:pStyle w:val="Normal"/>
        <w:rPr/>
      </w:pPr>
      <w:r>
        <w:rPr/>
        <w:t>В силу ч.2 ст.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В судебном заседании дата должностное лицо, составившее протокол об административном правонарушении – ИДПС ОВ ДПС ГИБДД УМВД России по адрес лейтенант  полиции  фиоН  приведенные в протоколе об административном правонарушении от дата № 61 АГ телефон   и материалах дела обстоятельства подтвердил, суду пояснил, что  во исполнение определения суда от дата им была внесена информация о должностном лице в протокол 61 АМ телефон об отстранении от управления транспортным средством от дата,  его копия направлена  в адрес Ряднова А.Л.</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Ряднова А.Л.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 </w:t>
      </w:r>
    </w:p>
    <w:p>
      <w:pPr>
        <w:pStyle w:val="Normal"/>
        <w:rPr/>
      </w:pPr>
      <w:r>
        <w:rPr/>
        <w:t>Так, вина Ряднова А.Л. в совершении административного правонарушения подтверждается протоколом об административном правонарушении 61 АГ телефон от дата (л.д.1), согласно которого Ряднов А.Л. ходатайств и замечаний по содержанию протокола не имеет, вину признает; протоколом об отстранении от управления транспортным средством 61 АМ телефон от дата (л.д.4); протоколом о направлении на медицинское освидетельствование на состояние опьянения 61 АК телефон от дата, согласно которому Ряднов А.Л. отказался пройти медицинское освидетельствование на состояние опьянения, о чем указал собственноручно (л.д.5);   протоколом 82 ЯЭ  № 004522 от дата о задержании транспортного средства (л.д.6); данными СР ДПС ГИБДД по ОББПАСН МВД по адрес о правонарушениях (л.д.3); письменными объяснениями Ряднова А.Л. (л.д.7); письменными объяснениями понятых по делу об административном правонарушении (л.д. 8-9); копией свидетельства (л.д.14); копией письма (л.д.21), пояснениями ИДПС ОВ ДПС ГИБДД УМВД России по адрес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Оценив доказательства в их совокупности, суд считает, что в действиях Ряднова А.Л. содержится состав административного правонарушения, предусмотренного ч. 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Обстоятельствами, отягчающими административную ответственность является повторность совершения административных правонарушений в течение года по главе 12 КоАП РФ.</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 1 ст. 12.26, ст.ст. 4.2, 4.3, 26.2, 29.7,29.9-29.11 КоАП РФ, мировой судья-</w:t>
      </w:r>
    </w:p>
    <w:p>
      <w:pPr>
        <w:pStyle w:val="Normal"/>
        <w:rPr/>
      </w:pPr>
      <w:r>
        <w:rPr/>
        <w:t>П О С Т А Н О В И Л:</w:t>
      </w:r>
    </w:p>
    <w:p>
      <w:pPr>
        <w:pStyle w:val="Normal"/>
        <w:rPr/>
      </w:pPr>
      <w:r>
        <w:rPr/>
        <w:t>Признать Ряднова Алексея Леонтьевича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81100002993,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