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198/2021</w:t>
      </w:r>
    </w:p>
    <w:p>
      <w:pPr>
        <w:pStyle w:val="Normal"/>
        <w:rPr/>
      </w:pPr>
      <w:r>
        <w:rPr/>
        <w:t>(05-0198/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писания № 68/11-947 от дата об устранении причин и условий, способствующих реализации угрозы безопасности дорожного движения старшего государственного инспектора дорожного надзора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Как указано в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старшим государственным инспектором дорожного надзора ОГИБДД ОМВД России по адрес капитаном полиции фио вынесено предписание № 68/11-947,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 35 адрес 35А-002 «Граница с Украиной-Симферополь-Алушта-Ялта»  км 146+112 (км 672+100 м) адрес,  напротив дома № 59), а  именно:</w:t>
      </w:r>
    </w:p>
    <w:p>
      <w:pPr>
        <w:pStyle w:val="Normal"/>
        <w:rPr/>
      </w:pPr>
      <w:r>
        <w:rPr/>
        <w:t xml:space="preserve">-  установить отсутствующие дорожные знаки 5.19.1 «пешеходный переход» дублирующегося над проезжей частью а/д  согласно п.п.5.1.6, 5.6.30 ГОСТ Р телефон, со сроком исполнения   1 сутки в соответствии с п.6.2.4 ГОСТ Р  телефон.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947 от дата получено наименование организации – дата (л.д.13).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писании № 68/11-947 от дата  наименование организации не выполнены.</w:t>
      </w:r>
    </w:p>
    <w:p>
      <w:pPr>
        <w:pStyle w:val="Normal"/>
        <w:rPr/>
      </w:pPr>
      <w:r>
        <w:rPr/>
        <w:t>Таким образом, установлено не исполнение предписания № 68/11-947 от дата .</w:t>
      </w:r>
    </w:p>
    <w:p>
      <w:pPr>
        <w:pStyle w:val="Normal"/>
        <w:rPr/>
      </w:pPr>
      <w:r>
        <w:rPr/>
        <w:t xml:space="preserve">По факту невыполнения предписания № 68/11-947 от дата,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писания № 68/11-947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писание № 68/11-947 от дата было вынесено полномочным лицом – старшим государственным инспектором дорожного надзора ОГИБДД ОМВД России по адрес капитаном полиции фио   в пределах компетенции с соблюдением порядка его вынесения,  в связи с нарушением требований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писании срока- 1 сутки, усматривается, что данный срок   установлен в строгом соответствии с нормами  п.6.2.4 ГОСТ Р телефон.</w:t>
      </w:r>
    </w:p>
    <w:p>
      <w:pPr>
        <w:pStyle w:val="Normal"/>
        <w:rPr/>
      </w:pPr>
      <w:r>
        <w:rPr/>
        <w:t>Однако, в установленный срок наименование организации требования предписания № 68/11-947 от дата не выполнило.</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947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0); письмом  ОГИБДД ОМВД России  по адрес № 68/11-1090 от дата (л.д.11); извещением № 68/11-1098 от дата (л.д.12);   предписанием № 68/11-947 от дата  (л.д.13-14);  актами выявленных недостатков в эксплуатационном состоянии автомобильной дороги  с фото от дата, дата  (л.д.15-16,17-18); выпиской из ЕГРЮЛ (л.д.19-25); копией свидетельства о госрегистрации (л.д.26); копией листа записи (л.д.28);    копией Устава с изменениями (л.д.29-39);   копией госконтракта от дата (л.д.40-56);   копией постановления мирового судьи судебного участка № 8 Киевского судебного района адрес  от дата  (л.д.67-76).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