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05-0199/8/2023</w:t>
      </w:r>
    </w:p>
    <w:p>
      <w:pPr>
        <w:pStyle w:val="Normal"/>
        <w:bidi w:val="0"/>
        <w:rPr/>
      </w:pPr>
      <w:r>
        <w:rPr/>
        <w:t>УИД 91RS0002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 xml:space="preserve">    адрес,</w:t>
      </w:r>
    </w:p>
    <w:p>
      <w:pPr>
        <w:pStyle w:val="Normal"/>
        <w:bidi w:val="0"/>
        <w:rPr/>
      </w:pPr>
      <w:r>
        <w:rPr/>
        <w:t>и.о. мирового судьи судебного участка №8 – мировой судья судебного участка №14 Киевского судебного района адрес фио, с участием фио и потерпевшей фио, рассмотрев дело в отношении фио, паспортные данные, урож. адрес, паспортные данные, зарегистрированной и проживающей по адресу адрес, замужней, несовершеннолетних детей не имеющей, пенсионерки, об административном правонарушении, предусмотренном статьей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в адрес на первом этаже, фио причинила телесные повреждения и совершила насильственные действия, причинившие физическую боль фио, а именно – ссадины шеи, туловища, левой кисти, кровоподтёки туловища и верхних конечностей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не признала, пояснила, что не наносила никаких телесных повреждений фио, а лишь пыталась защититься от наносимых ею ударов и насильственных действий.</w:t>
      </w:r>
    </w:p>
    <w:p>
      <w:pPr>
        <w:pStyle w:val="Normal"/>
        <w:bidi w:val="0"/>
        <w:rPr/>
      </w:pPr>
      <w:r>
        <w:rPr/>
        <w:t>Потерпевшая фио в судебном заседании пояснила, что вечером дата в время она решила вынести ковёр, лежащий на полу в коридоре квартиры по месту жительства. В это время фио и её супруг фио выходили из квартиры, она попыталась выйти из квартиры с ковром в руках, однако фио захлопнула перед ней дверь, повредив руку и сбив ковёр, после чего потерпевшая фио выйдя из квартиры стала получать побои от фио, которая рукой схватила потерпевшую за футболку и била её.</w:t>
      </w:r>
    </w:p>
    <w:p>
      <w:pPr>
        <w:pStyle w:val="Normal"/>
        <w:bidi w:val="0"/>
        <w:rPr/>
      </w:pPr>
      <w:r>
        <w:rPr/>
        <w:t>Заслушав фио и потерпевшую фио, показания свидетелей, изучив материалы дела, прихожу к следующим выводам.</w:t>
      </w:r>
    </w:p>
    <w:p>
      <w:pPr>
        <w:pStyle w:val="Normal"/>
        <w:bidi w:val="0"/>
        <w:rPr/>
      </w:pPr>
      <w:r>
        <w:rPr/>
        <w:t>Статьей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ина фио в совершении указанного правонарушения подтверждается совокупностью собранных по делу доказательств: протоколом об административном правонарушении от дата 8201 №070083; рапортом адрес №2 «Киевский» УМВД России по адрес от дата; заявлением фио от дата; письменными объяснениями фио (л.д.5); заключением эксперта №567 от дата; определением о возбуждении дела об административном расследовании и проведении административного расследования от дата 8203 №050752; заключением эксперта №1038 от дата; постановлением о назначении судебно-медицинской экспертизы от дата; письменными объяснениями фио от дата.</w:t>
      </w:r>
    </w:p>
    <w:p>
      <w:pPr>
        <w:pStyle w:val="Normal"/>
        <w:bidi w:val="0"/>
        <w:rPr/>
      </w:pPr>
      <w:r>
        <w:rPr/>
        <w:t>Возражения фио о том, что она не наносила фио никаких телесных повреждений, мировой судья отклоняет, как противоречащие материалам дела и направленные на уход от административной ответственности за совершенное правонарушение.</w:t>
      </w:r>
    </w:p>
    <w:p>
      <w:pPr>
        <w:pStyle w:val="Normal"/>
        <w:bidi w:val="0"/>
        <w:rPr/>
      </w:pPr>
      <w:r>
        <w:rPr/>
        <w:t>Так, допрошенные в качестве свидетелей фио и фио мировому судье пояснили, что между фио и фио дата в время по месту жительства имел место конфликт, в ходе которого они находились в непосредственном контакте.</w:t>
      </w:r>
    </w:p>
    <w:p>
      <w:pPr>
        <w:pStyle w:val="Normal"/>
        <w:bidi w:val="0"/>
        <w:rPr/>
      </w:pPr>
      <w:r>
        <w:rPr/>
        <w:t>Свидетель фио пояснил, что не видел, чтобы фио наносила фио побои, поскольку часть времени конфликта находился к ним спиной.</w:t>
      </w:r>
    </w:p>
    <w:p>
      <w:pPr>
        <w:pStyle w:val="Normal"/>
        <w:bidi w:val="0"/>
        <w:rPr/>
      </w:pPr>
      <w:r>
        <w:rPr/>
        <w:t>Свидетель фио пояснил, что видел, как фио и фио хаотично били друг друга руками, кто, как и куда конкретно он не помнит.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прихожу к выводу о виновности фио в совершении административного правонарушения, предусмотренного ст.6.1.1 КоАП РФ.</w:t>
      </w:r>
    </w:p>
    <w:p>
      <w:pPr>
        <w:pStyle w:val="Normal"/>
        <w:bidi w:val="0"/>
        <w:rPr/>
      </w:pPr>
      <w:r>
        <w:rPr/>
        <w:t>Сведений о наличии смягчающих или отягчающих административную ответственность обстоятельствах в материалах дела не имеется.</w:t>
      </w:r>
    </w:p>
    <w:p>
      <w:pPr>
        <w:pStyle w:val="Normal"/>
        <w:bidi w:val="0"/>
        <w:rPr/>
      </w:pPr>
      <w:r>
        <w:rPr/>
        <w:t>При назначении наказания, суд учитывает характер и степень общественной опасности совершенного правонарушения, принимает во внимание личность виновной, которая является пенсионеркой и матерью потерпевшей.</w:t>
      </w:r>
    </w:p>
    <w:p>
      <w:pPr>
        <w:pStyle w:val="Normal"/>
        <w:bidi w:val="0"/>
        <w:rPr/>
      </w:pPr>
      <w:r>
        <w:rPr/>
        <w:t>На основании всего изложенного считаю, что для достижения целей административного наказания фио необходимо назначить минимальное наказание в виде штрафа в размере сумма.</w:t>
      </w:r>
    </w:p>
    <w:p>
      <w:pPr>
        <w:pStyle w:val="Normal"/>
        <w:bidi w:val="0"/>
        <w:rPr/>
      </w:pPr>
      <w:r>
        <w:rPr/>
        <w:t>Руководствуясь статьями 4.1-4.3, ст.6.1.1, 23.1, 29.7, 29.9-29.11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085001992306114.</w:t>
      </w:r>
    </w:p>
    <w:p>
      <w:pPr>
        <w:pStyle w:val="Normal"/>
        <w:bidi w:val="0"/>
        <w:rPr/>
      </w:pPr>
      <w:r>
        <w:rPr/>
        <w:t>Квитанцию об оплате административного штрафа необходимо предоставить мировому судье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адрес в течение десяти суток со дня получения или вручения копии постановления.</w:t>
      </w:r>
    </w:p>
    <w:p>
      <w:pPr>
        <w:pStyle w:val="Normal"/>
        <w:bidi w:val="0"/>
        <w:rPr/>
      </w:pPr>
      <w:r>
        <w:rPr/>
        <w:t>Мировой судья: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