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                                                                                                        </w:t>
      </w:r>
      <w:r>
        <w:rPr/>
        <w:tab/>
        <w:t xml:space="preserve">  Дело № 5-8-200/2021</w:t>
      </w:r>
    </w:p>
    <w:p>
      <w:pPr>
        <w:pStyle w:val="Normal"/>
        <w:rPr/>
      </w:pPr>
      <w:r>
        <w:rPr/>
        <w:t xml:space="preserve">   </w:t>
      </w:r>
      <w:r>
        <w:rPr/>
        <w:t xml:space="preserve">(05-0200/8/2021)              </w:t>
      </w:r>
    </w:p>
    <w:p>
      <w:pPr>
        <w:pStyle w:val="Normal"/>
        <w:rPr/>
      </w:pPr>
      <w:r>
        <w:rPr/>
        <w:t>ПОСТАНОВЛЕНИЕ</w:t>
      </w:r>
    </w:p>
    <w:p>
      <w:pPr>
        <w:pStyle w:val="Normal"/>
        <w:rPr/>
      </w:pPr>
      <w:r>
        <w:rPr/>
        <w:t>дата                                                                          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ст.15.33.2  Кодекса Российской  Федерации об административных правонарушениях в отношении директора наименование организации Качунина фио, паспортные данные Красногвардейский Октябрьское  (паспортные данные Федеральной миграционной службой 900-003),  зарегистрированного по адресу: адрес, данных о привлечении ранее к административной ответственности суду не представлено,- </w:t>
      </w:r>
    </w:p>
    <w:p>
      <w:pPr>
        <w:pStyle w:val="Normal"/>
        <w:rPr/>
      </w:pPr>
      <w:r>
        <w:rPr/>
        <w:t>УСТАНОВИЛ:</w:t>
      </w:r>
    </w:p>
    <w:p>
      <w:pPr>
        <w:pStyle w:val="Normal"/>
        <w:rPr/>
      </w:pPr>
      <w:r>
        <w:rPr/>
        <w:t>Директор наименование организации  (далее по тексту - наименование организации) Качунин фио совершил административное правонарушение, предусмотренное ст.15.33.2 КоАП РФ, при следующих обстоятельствах:</w:t>
      </w:r>
    </w:p>
    <w:p>
      <w:pPr>
        <w:pStyle w:val="Normal"/>
        <w:rPr/>
      </w:pPr>
      <w:r>
        <w:rPr/>
        <w:t>фио являясь директором наименование организации, находящегося по адресу: адрес,  в нарушение п.2.2 ст.11 Федерального закона  № 27-ФЗ «Об индивидуальном (персонифицированном) учете в системе обязательного пенсионного страхования», предоставил в Государственное учреждение - Управление Пенсионного фонда Российской Федерации в   адрес  сведения (документы), необходимые для ведения индивидуального (персонифицированного) учета в системе обязательного пенсионного страхования по форме СЗВ-М за дата – дата, в то время как, они должны были быть предоставлены в срок не позднее дата.</w:t>
      </w:r>
    </w:p>
    <w:p>
      <w:pPr>
        <w:pStyle w:val="Normal"/>
        <w:rPr/>
      </w:pPr>
      <w:r>
        <w:rPr/>
        <w:t xml:space="preserve">Директор наименование организации фио, будучи надлежащим образом извещенной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 xml:space="preserve">В силу ч.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Судом приняты исчерпывающие меры по извещению лица, привлекаемого к административной ответственности и при таких обстоятельствах, суд считает возможн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считает, что вина  директора наименование организации фио, в совершении административного правонарушения, предусмотренного ст. 15.33.2 КоАП РФ  полностью доказана и  подтверждается совокупностью собранных по делу доказательств. </w:t>
      </w:r>
    </w:p>
    <w:p>
      <w:pPr>
        <w:pStyle w:val="Normal"/>
        <w:rPr/>
      </w:pPr>
      <w:r>
        <w:rPr/>
        <w:t>Согласно п. 2.2  ст. 11 № 27-ФЗ РФ от дат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rPr/>
      </w:pPr>
      <w:r>
        <w:rPr/>
        <w:t>Согласно абз. 4,5 ст. 15 №27-ФЗ от дата «Об индивидуальном (персонифицированном) учете в системе обязательного пенсионного страхования",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rPr/>
      </w:pPr>
      <w:r>
        <w:rPr/>
        <w:t>В соответствии с п.4 ч.5 ст. 28.3 КоАП РФ, п. 4 Перечня должностных лиц Пенсионного фонда Российской Федерации, уполномоченных составлять протоколы об административных правонарушениях", утвержденного Постановлением Правления ПФР от дата № 348п,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w:t>
      </w:r>
    </w:p>
    <w:p>
      <w:pPr>
        <w:pStyle w:val="Normal"/>
        <w:rPr/>
      </w:pPr>
      <w:r>
        <w:rPr/>
        <w:t>Согласно ст.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 xml:space="preserve">Факт совершения директором наименование организации фио  административного правонарушения, предусмотренного ст.15.33.2 КоАП РФ, подтверждается собранными по делу доказательствами, а именно:  протоколом № 343 об административном правонарушении от дата (л.д. 1); уведомлением № 38  от дата о составлении протокола (л.д.2); списками внутренних почтовых отправлений (л.д.4,11,13,14); отчетом об отслеживании отправления с почтовым идентификатором (л.д. 3); выпиской из ЕГРЮЛ от дата (л.д. 5);   копией выписки из фио ПФР (л.д. 6-7);     извещением о доставке (л.д.8);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091S18200013150 от дата (л.д.10);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го (персонифицированном) учете в системе обязательного пенсионного страхования №091S19200013841 от дата (л.д. 11).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о ст.15.33.2 Кодекса РФ об административных правонарушениях (действующей на момент совершения административного правонарушения),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сумма прописью.</w:t>
      </w:r>
    </w:p>
    <w:p>
      <w:pPr>
        <w:pStyle w:val="Normal"/>
        <w:rPr/>
      </w:pPr>
      <w:r>
        <w:rPr/>
        <w:t>Согласно п. 20 Постановления Пленума Верховного Суда РФ от дата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е лица, в отношении которого возбуждено дело, и не изменяет подведомственность его рассмотрения.</w:t>
      </w:r>
    </w:p>
    <w:p>
      <w:pPr>
        <w:pStyle w:val="Normal"/>
        <w:rPr/>
      </w:pPr>
      <w:r>
        <w:rPr/>
        <w:t>В таком же порядке может быть решен вопрос о переквалификации действий (бездействия) лица и на последующих стадиях производства по делу об административном правонарушении.</w:t>
      </w:r>
    </w:p>
    <w:p>
      <w:pPr>
        <w:pStyle w:val="Normal"/>
        <w:rPr/>
      </w:pPr>
      <w:r>
        <w:rPr/>
        <w:t>Санкция ст.15.33.2 КоАП РФ, как в редакции, действующей на момент совершения правонарушения, так и ч. 1 ст. 15.33.2 КоАП в   ред. Федерального закона от дата № 90-ФЗ,  действующей с  дата  содержит аналогичную санкцию, которая влечет наложение административного штрафа на должностных лиц в размере от трехсот до сумма прописью.</w:t>
      </w:r>
    </w:p>
    <w:p>
      <w:pPr>
        <w:pStyle w:val="Normal"/>
        <w:rPr/>
      </w:pPr>
      <w:r>
        <w:rPr/>
        <w:t>Оценив доказательства в их совокупности, суд приходит к выводу о наличии в действиях директора наименование организации фио  состава административного правонарушения, предусмотренного  ст.15.33.2 КоАП РФ.</w:t>
      </w:r>
    </w:p>
    <w:p>
      <w:pPr>
        <w:pStyle w:val="Normal"/>
        <w:rPr/>
      </w:pPr>
      <w:r>
        <w:rPr/>
        <w:t>Обстоятельства, смягчающие и отягчающие административную ответственность, не установлены.</w:t>
      </w:r>
    </w:p>
    <w:p>
      <w:pPr>
        <w:pStyle w:val="Normal"/>
        <w:rPr/>
      </w:pPr>
      <w:r>
        <w:rPr/>
        <w:t>При определении размера административного наказания, суд принимает во внимание данные о виновном, характере совершенного им административного правонарушения, и считает  возможным, назначить наказание в виде административного штрафа по санкции данной статьи в минимальном размере.</w:t>
      </w:r>
    </w:p>
    <w:p>
      <w:pPr>
        <w:pStyle w:val="Normal"/>
        <w:rPr/>
      </w:pPr>
      <w:r>
        <w:rPr/>
        <w:t xml:space="preserve"> </w:t>
      </w:r>
      <w:r>
        <w:rPr/>
        <w:t xml:space="preserve">На основании изложенного, руководствуясь  ст.ст.15.33.2, 23.1, 26.2, 29.7, 29.9 - 29.11 КоАП РФ, мировой судья – </w:t>
      </w:r>
    </w:p>
    <w:p>
      <w:pPr>
        <w:pStyle w:val="Normal"/>
        <w:rPr/>
      </w:pPr>
      <w:r>
        <w:rPr/>
        <w:t>ПОСТАНОВИЛ:</w:t>
      </w:r>
    </w:p>
    <w:p>
      <w:pPr>
        <w:pStyle w:val="Normal"/>
        <w:rPr/>
      </w:pPr>
      <w:r>
        <w:rPr/>
        <w:t>директора наименование организации Качунина фио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сумма.</w:t>
      </w:r>
    </w:p>
    <w:p>
      <w:pPr>
        <w:pStyle w:val="Normal"/>
        <w:rPr/>
      </w:pPr>
      <w:r>
        <w:rPr/>
        <w:t>Административный штраф следует перечислить по следующим реквизитам: Получатель:  УФК по адрес (государственное учреждение – Отделение Пенсионного фонда российской Федерации по адрес) ИНН: телефон, КПП: телефон, Банк получателя: Отделение адрес Банка России//УФК по адрес, БИК: телефон, единый  казначейский счет: 40102810645370000035,   номер казначейского счета № 03100643000000017500, ОКТМО: телефон, КБК 39211601230060000140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указан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