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00/2024</w:t>
      </w:r>
    </w:p>
    <w:p>
      <w:pPr>
        <w:pStyle w:val="Normal"/>
        <w:rPr/>
      </w:pPr>
      <w:r>
        <w:rPr/>
        <w:t>(05-0200/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17  телефон, выдан МВД по адрес дата, код подразделения телефон, проживающего по адресу: адрес, ранее привлекавшегося к административной ответственности  по ч.1 ст.20.2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8 Киевского судебного района адрес, вступившему в законную силу дата.</w:t>
      </w:r>
    </w:p>
    <w:p>
      <w:pPr>
        <w:pStyle w:val="Normal"/>
        <w:rPr/>
      </w:pPr>
      <w:r>
        <w:rPr/>
        <w:t xml:space="preserve">Так, дата мировым судьей судебного участка № 8 Киевского судебного района адрес было вынесено постановление по делу № 5-8-91/2024, предусмотренном  ч.1 ст.20.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200/24/82003-АП от дата (л.д.1-5); рапортом об обнаружении признаков административного правонарушения (л.д.7-8); копией постановления мирового судьи судебного участка № 8 Киевского судебного района адрес от дата (в электронном виде) (л.д.9-10); копией постановления о возбуждении исполнительного производства от дата (л.д.11-13); письменными объяснениями фио (л.д.15-16); справкой о неуплате административного штрафа (л.д.19);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002420120,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