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01/2019</w:t>
      </w:r>
    </w:p>
    <w:p>
      <w:pPr>
        <w:pStyle w:val="Normal"/>
        <w:rPr/>
      </w:pPr>
      <w:r>
        <w:rPr/>
        <w:t>(05-0201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1июля дата                                                                             адрес,</w:t>
      </w:r>
    </w:p>
    <w:p>
      <w:pPr>
        <w:pStyle w:val="Normal"/>
        <w:rPr/>
      </w:pP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И.А. Берзиньш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директора наименование организации Тюмина Василия Федоровича, 05.01.1963года рождения, паспортные данные адрес, зарегистрированного по адресу: адрес,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Тюмин В.Ф., будучи директором  наименование организации совершил правонарушение, предусмотренное ст.15.5 КоАП РФ, при следующих обстоятельствах:</w:t>
      </w:r>
    </w:p>
    <w:p>
      <w:pPr>
        <w:pStyle w:val="Normal"/>
        <w:rPr/>
      </w:pPr>
      <w:r>
        <w:rPr/>
        <w:t>Тюмин В.Ф., являясь директором  наименование организации, расположенного по адресу: адрес, в нарушениепп. 4п.1 ст.23,п.4 адрес кодекса РФ, представил в ИФНС России по адрес декларацию по налогу на добавленную стоимость за 2 кв.дата (форма КНД 1151001) с  нарушением установленного законодательством срока – дата, в то время как, она должна была быть предоставлена в срок не позднее дата.</w:t>
      </w:r>
    </w:p>
    <w:p>
      <w:pPr>
        <w:pStyle w:val="Normal"/>
        <w:rPr/>
      </w:pPr>
      <w:r>
        <w:rPr/>
        <w:t xml:space="preserve">Тюмин В.Ф.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й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-Тюмина В.Ф.,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-Тюмина В.Ф. в совершении административного правонарушения подтверждается: протоколом об административном правонарушении № 2253 от дата (л.д. 1-2);уведомлением № 91021914019640800001 от дата (л.д.3); копиейакта налоговой проверки №31314 от дата (л.д. 4-5);копиейналоговой декларацииот дата(л.д.6); выпиской из Единого государственного реестра юридических лиц от дата (л.д. 7-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Тюмин В.Ф. в объяснениях лица, в отношении которого составлен протокол ссылается на сбой в работе электронного ключа-подписи при сдаче электронной отчетности, однако суд не считает этот факт достаточным основанием для освобождения от ответственности за совершенное правонарушение.</w:t>
      </w:r>
    </w:p>
    <w:p>
      <w:pPr>
        <w:pStyle w:val="Normal"/>
        <w:rPr/>
      </w:pPr>
      <w:r>
        <w:rPr/>
        <w:t xml:space="preserve">На основании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4 ст.174  Налогового кодекса Российской Федерации уплата налог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rPr/>
      </w:pPr>
      <w:r>
        <w:rPr/>
        <w:t>Следовательно, срок представления налоговой декларациипо налогу на добавленную стоимость за 2 кв.дата– не позднее дата.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Тюмина В.Ф.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директора наименование организацииТюмина фио в совершении административного правонарушения, предусмотренного ст.15.5 КоАП РФ и назначить ему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И.А.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