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Дело №05-0201/8/2023</w:t>
      </w:r>
    </w:p>
    <w:p>
      <w:pPr>
        <w:pStyle w:val="Normal"/>
        <w:bidi w:val="0"/>
        <w:rPr/>
      </w:pPr>
      <w:r>
        <w:rPr/>
        <w:t>УИД 91RS0002-телефон-телефон</w:t>
      </w:r>
    </w:p>
    <w:p>
      <w:pPr>
        <w:pStyle w:val="Normal"/>
        <w:bidi w:val="0"/>
        <w:rPr/>
      </w:pPr>
      <w:r>
        <w:rPr/>
        <w:t>П О С Т А Н О В Л Е Н И Е</w:t>
      </w:r>
    </w:p>
    <w:p>
      <w:pPr>
        <w:pStyle w:val="Normal"/>
        <w:bidi w:val="0"/>
        <w:rPr/>
      </w:pPr>
      <w:r>
        <w:rPr/>
        <w:t>дата</w:t>
        <w:tab/>
        <w:t>адрес</w:t>
      </w:r>
    </w:p>
    <w:p>
      <w:pPr>
        <w:pStyle w:val="Normal"/>
        <w:bidi w:val="0"/>
        <w:rPr/>
      </w:pPr>
      <w:r>
        <w:rPr/>
        <w:t>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27, мировой судья судебного участка № 14 Киевского судебного района адрес – фио, с участием фио и потерпевшей фио, рассмотрев дело об административном правонарушении, предусмотренном ст. 6.1.1 Кодекса Российской Федерации об административных правонарушениях в отношении фио, паспортные данные, (паспортные данные),  зарегистрированной и проживающий по адресу: адрес образования СССР, д.9, имеющей одного несовершеннолетнего ребёнка, официально не трудоустроенной,</w:t>
      </w:r>
    </w:p>
    <w:p>
      <w:pPr>
        <w:pStyle w:val="Normal"/>
        <w:bidi w:val="0"/>
        <w:rPr/>
      </w:pPr>
      <w:r>
        <w:rPr/>
      </w:r>
    </w:p>
    <w:p>
      <w:pPr>
        <w:pStyle w:val="Normal"/>
        <w:bidi w:val="0"/>
        <w:rPr/>
      </w:pPr>
      <w:r>
        <w:rPr/>
        <w:t>у с т а н о в и л :</w:t>
      </w:r>
    </w:p>
    <w:p>
      <w:pPr>
        <w:pStyle w:val="Normal"/>
        <w:bidi w:val="0"/>
        <w:rPr/>
      </w:pPr>
      <w:r>
        <w:rPr/>
      </w:r>
    </w:p>
    <w:p>
      <w:pPr>
        <w:pStyle w:val="Normal"/>
        <w:bidi w:val="0"/>
        <w:rPr/>
      </w:pPr>
      <w:r>
        <w:rPr/>
        <w:t>фио дата в время по адресу: адрес, д.69/155, в ходе конфликта нанесла побои фио, паспортные данные, в виде телесных повреждений, в результате которых фио испытала физическую боль, а именно – ссадины лица, правой кисти, туловища; кровоподтёки правой кисти, туловища. Повреждения были получены в результате травматических воздействий твёрдыми тупыми предметами, а в области кисти – тупозаострёнными предметами, не исключено зубами.</w:t>
      </w:r>
    </w:p>
    <w:p>
      <w:pPr>
        <w:pStyle w:val="Normal"/>
        <w:bidi w:val="0"/>
        <w:rPr/>
      </w:pPr>
      <w:r>
        <w:rPr/>
        <w:t>В судебном заседании фио вину в совершении административного правонарушения не признала, пояснила, что между ней и гражданкой фио в указанное возник конфликт. фио брызнула фио в лицо уксусом, после чего набросилась на неё, схватила за волосы и стала бить. Сама же фио потерпевшую фио не била, каких-либо телесных повреждений ей не наносила.</w:t>
      </w:r>
    </w:p>
    <w:p>
      <w:pPr>
        <w:pStyle w:val="Normal"/>
        <w:bidi w:val="0"/>
        <w:rPr/>
      </w:pPr>
      <w:r>
        <w:rPr/>
        <w:t>В судебном заседании потерпевшая фио, обстоятельства нанесения ей дата побоев со стороны фио подтвердила. Пояснила, что в тот вечер выметала от своей двери лужу неизвестной жидкости, когда фио вышла из своей квартиры и стала идти в сторону фио, на что последняя с целью остановить фио метнула в неё веником брызги жидкости, которую она выметала от своей двери, после чего фио бросилась на неё, схватила за волосы, стала бить и повалила на пол, затем отпустив волосы стала бить руками по лицу, царапала и укусила.</w:t>
      </w:r>
    </w:p>
    <w:p>
      <w:pPr>
        <w:pStyle w:val="Normal"/>
        <w:bidi w:val="0"/>
        <w:rPr/>
      </w:pPr>
      <w:r>
        <w:rPr/>
        <w:t>Выслушав фио и потерпевшую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ст.6.1.1 КоАП РФ, что полностью подтверждается собранными по делу доказательствами.</w:t>
      </w:r>
    </w:p>
    <w:p>
      <w:pPr>
        <w:pStyle w:val="Normal"/>
        <w:bidi w:val="0"/>
        <w:rPr/>
      </w:pPr>
      <w:r>
        <w:rPr/>
        <w:t>Так, виновность фио, в совершении указанного правонарушения подтверждается: протоколом об административном правонарушении 8201 №067473 от дата (л.д.1), в котором изложены обстоятельства совершения правонарушения фио; заявлением о нанесении телесных повреждений фио (л.д.2); письменными объяснениями фио (л.д.3); постановлением о назначении судебно-медицинской экспертизы от дата №79 (л.д.4); рапортом старшего о/д адрес №2 «Киевский» УМВД  России по адрес майора полиции фио от дата (л.д.5); рапортом о/адрес ОП №2 «Киевский» УМВД  России по адрес капитана полиции фио от дата (л.д.6); фотоматериалами, на которых изображено, как фио лежит на лестничной площадке, над ней склонилась фио, которая держит фио за руку и давит на живот, а фио держит фио правой рукой за волосы (л.д.14-17); рапортом старшего УУП адрес №2 «Киевский» УМВД  России по адрес капитана полиции фио от дата (л.д.5); рапортом УУП адрес №2 «Киевский» УМВД  России по адрес лейтенанта полиции фио от дата (л.д.20); определением №8203 №030924 от дата о возбуждении дела об административном правонарушении и проведении административного расследования (л.д.23); назначением о дополнительном судебно-медицинском исследовании от дата (л.д.33); копией карты вызова скорой медицинской помощи №86804 от дата, согласно которой у фио при осмотре визуализируются параорбитальная гематома слева, гематома подкожная задней поверхности левого плеча, ссадины спины, лица, укушенная рана правой кисти (л.д. 43); заключением эксперта №509 от дата (л.д.52-53).</w:t>
      </w:r>
    </w:p>
    <w:p>
      <w:pPr>
        <w:pStyle w:val="Normal"/>
        <w:bidi w:val="0"/>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Также следует отметить,  что побои - это действия, характеризующиеся многократным нанесением ударов, которые сами по себе не составляют особого вида повреждений,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bidi w:val="0"/>
        <w:rPr/>
      </w:pPr>
      <w:r>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Normal"/>
        <w:bidi w:val="0"/>
        <w:rPr/>
      </w:pPr>
      <w:r>
        <w:rPr/>
        <w:t>Каких-либо неустранимых сомнений, которые могут быть истолкованы в пользу фио по делу не усматривается.</w:t>
      </w:r>
    </w:p>
    <w:p>
      <w:pPr>
        <w:pStyle w:val="Normal"/>
        <w:bidi w:val="0"/>
        <w:rPr/>
      </w:pPr>
      <w:r>
        <w:rPr/>
        <w:t>Возражения фио о том, что она лишь защищалась от фио, а сама не наносила последней никаких повреждений, мировой судья отклоняет, как противоречащие материалам дела.</w:t>
      </w:r>
    </w:p>
    <w:p>
      <w:pPr>
        <w:pStyle w:val="Normal"/>
        <w:bidi w:val="0"/>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ст.6.1.1 КоАП РФ.</w:t>
      </w:r>
    </w:p>
    <w:p>
      <w:pPr>
        <w:pStyle w:val="Normal"/>
        <w:bidi w:val="0"/>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ст. 6.1.1 КоАП РФ.</w:t>
      </w:r>
    </w:p>
    <w:p>
      <w:pPr>
        <w:pStyle w:val="Normal"/>
        <w:bidi w:val="0"/>
        <w:rPr/>
      </w:pPr>
      <w:r>
        <w:rPr/>
        <w:t>Обстоятельств, смягчающих или отягчающих административную ответственность не установлено.</w:t>
      </w:r>
    </w:p>
    <w:p>
      <w:pPr>
        <w:pStyle w:val="Normal"/>
        <w:bidi w:val="0"/>
        <w:rPr/>
      </w:pPr>
      <w:r>
        <w:rPr/>
        <w:t>Учитывая обстоятельства совершённого правонарушения, отсутствие смягчающих или отягчающих наказание обстоятельств, личность нарушителя, которая является трудоспособной женщиной, незамужней, имеющей несовершеннолетнего ребёнка возрастом 16 лет, официально не трудоустроенной, считаю, что административно наказание должно быть назначено по общим правилам, в соответствии с требованиями статей 3.1, 3.9 и 4.1 КоАП РФ и находиться в пределах санкции статьи 6.1.1 КоАП РФ – в виде обязательных работ.</w:t>
      </w:r>
    </w:p>
    <w:p>
      <w:pPr>
        <w:pStyle w:val="Normal"/>
        <w:bidi w:val="0"/>
        <w:rPr/>
      </w:pPr>
      <w:r>
        <w:rPr/>
        <w:t>Считаю, что назначение наказания именно в виде обязательных работ в настоящем деле будет являться необходимым и достаточным для достижения целей, предусмотренных статьёй 1.2 КоАП РФ и предупреждения совершения фио аналогичных правонарушений в будущем.</w:t>
      </w:r>
    </w:p>
    <w:p>
      <w:pPr>
        <w:pStyle w:val="Normal"/>
        <w:bidi w:val="0"/>
        <w:rPr/>
      </w:pPr>
      <w:r>
        <w:rPr/>
        <w:t>Руководствуясь ст.ст.6.1.1, 29.7- 29.11 КоАП РФ,</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обязательных работ сроком 60 (шестьдесят) часов.</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w:t>
      </w:r>
    </w:p>
    <w:p>
      <w:pPr>
        <w:pStyle w:val="Normal"/>
        <w:bidi w:val="0"/>
        <w:rPr/>
      </w:pPr>
      <w:r>
        <w:rPr/>
        <w:t>И.о. мирового судьи</w:t>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