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202/2018</w:t>
      </w:r>
    </w:p>
    <w:p>
      <w:pPr>
        <w:pStyle w:val="Normal"/>
        <w:rPr/>
      </w:pPr>
      <w:r>
        <w:rPr/>
        <w:t>(05-0202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Суд, в составе мирового судьи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ч.28 ст.19.5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,  расположенного по адресу:  адрес,  ранее привлекавшегося  к административной ответственности  по ч.27 ст.19.5 КоАП РФ,-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будучи привлеченным к административной ответственности по ч.27 ст.19.5 КоАП РФ, повторно в течение года совершило  административное правонарушение, предусмотренное ч.28 ст.19.5 КоАП РФ, при следующих обстоятельствах.</w:t>
      </w:r>
    </w:p>
    <w:p>
      <w:pPr>
        <w:pStyle w:val="Normal"/>
        <w:rPr/>
      </w:pPr>
      <w:r>
        <w:rPr/>
        <w:t>Так, 06мая дата в время ч.  ГКУ РК «САД РК»  не выполнило в установленный срок  законное предписание  № 58/433 от дата  ОГИБДД ОМВД России по адрес, об устранении нарушений законодательства, чем нарушило п.Б ст.12 Положения ОГИБДД МВД РФ, утвержденного Указом Президента РФ от дата № 711.</w:t>
      </w:r>
    </w:p>
    <w:p>
      <w:pPr>
        <w:pStyle w:val="Normal"/>
        <w:rPr/>
      </w:pPr>
      <w:r>
        <w:rPr/>
        <w:t>Ранее, постановлением мирового судьи судебного участка № 9 Киевского судебного района адрес  от дата, вступившим в законную силу дата,  ГКУ РК «САД РК» признано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ему назначено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ч. 28 ст. 19.5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Распоряжением Совета министров адрес от дата № 1462-р создано Государственное казенное учреждение Республики Крым « Служба автомобильных дорог Республики Крым» путем преобразования Государственного учреждения « Служба автомобильных дорог Республики Крым»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ГКУ РК « САД РК»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ют ГОСТ Р телефон, ГОСТ Р телефон (действующие до дата)  и ГОСТ Р телефон.</w:t>
        <w:tab/>
        <w:tab/>
        <w:tab/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, установленные стандартом требования должны обеспечиваться организациями, в ведении которых находятся автомобильные дороги , а также улицы и дороги городов и других населенных пунктов. В случае, когда эксплуатационное состояние дорог и улиц не отвечает требованиям настоящего стандарта, на них должны быть введены временные ограничения, обеспечивающие безопасность движения, вплоть до полного запрещения движения.</w:t>
      </w:r>
    </w:p>
    <w:p>
      <w:pPr>
        <w:pStyle w:val="Normal"/>
        <w:rPr/>
      </w:pPr>
      <w:r>
        <w:rPr/>
        <w:t>Исходя из п. 3.2.  ГОСТ Р телефон обочины и разделительные полосы, не отделенные от проезжей части бордюром, не должны быть ниже уровня прилегающей кромки проезжей части более чем на 4,0 см. (п.3.2.1).</w:t>
      </w:r>
    </w:p>
    <w:p>
      <w:pPr>
        <w:pStyle w:val="Normal"/>
        <w:rPr/>
      </w:pPr>
      <w:r>
        <w:rPr/>
        <w:t>Возвышение обочины (разделительной полосы) над проезжей частью при отсутствии бордюра не допускается.</w:t>
      </w:r>
    </w:p>
    <w:p>
      <w:pPr>
        <w:pStyle w:val="Normal"/>
        <w:rPr/>
      </w:pPr>
      <w:r>
        <w:rPr/>
        <w:t xml:space="preserve">Состояние укрепительных полос по степени деформации и ровности их покрытия должно соответствовать значениям, установленным для покрытий проезжей части (п. п. 3.1.1 и 3.1.2).  </w:t>
      </w:r>
    </w:p>
    <w:p>
      <w:pPr>
        <w:pStyle w:val="Normal"/>
        <w:rPr/>
      </w:pPr>
      <w:r>
        <w:rPr/>
        <w:t>Устранение дефектов укрепительной полосы следует осуществлять в течение не более 14 сут. с момента обнаружения. (п. 3.2.2.)</w:t>
      </w:r>
    </w:p>
    <w:p>
      <w:pPr>
        <w:pStyle w:val="Normal"/>
        <w:rPr/>
      </w:pPr>
      <w:r>
        <w:rPr/>
        <w:t>Согласно пунктов 4.2.2, 4.2.3 ГОСТ  телефон, дорожная разметка в процессе эксплуатации должна быть хорошо различима в любое время суток (при условии отсутствия снега на покрытии). Дорожная разметка должна быть восстановлена, если в процессе эксплуатации износ по площади (для продольной разметки измеряется на участке протяженностью 50 м) составляет более 50% при выполнении ее краской и более 25% - термопластичными массами.</w:t>
      </w:r>
    </w:p>
    <w:p>
      <w:pPr>
        <w:pStyle w:val="Normal"/>
        <w:rPr/>
      </w:pPr>
      <w:r>
        <w:rPr/>
        <w:t>Отсутствие дорожной разметки нарушает требования законодательства в области безопасности дорожного движения, и ставит под угрозу жизнь и здоровье людей.</w:t>
      </w:r>
    </w:p>
    <w:p>
      <w:pPr>
        <w:pStyle w:val="Normal"/>
        <w:rPr/>
      </w:pPr>
      <w:r>
        <w:rPr/>
        <w:t>В соответствии с п.6.2 ГОСТ Р телефон линии, надписи, стрелы и другие обозначения горизонтальной разметки наносят на усовершенствованное дорожное покрытие, кроме случаев, оговоренных настоящим стандартом. (п. 6.2.1.)</w:t>
      </w:r>
    </w:p>
    <w:p>
      <w:pPr>
        <w:pStyle w:val="Normal"/>
        <w:rPr/>
      </w:pPr>
      <w:r>
        <w:rPr/>
        <w:t>В населенных пунктах горизонтальную разметку применяют на магистральных дорогах и улицах, дорогах и улицах местного значения, а в сельских поселениях - на дорогах и улицах, по которым осуществляется движение маршрутных транспортных средств. Вне населенных пунктов горизонтальную разметку применяют на дорогах с проезжей частью шириной не менее 6 м при интенсивности движения 1000 авт./сут. &lt;1&gt; и более.</w:t>
      </w:r>
    </w:p>
    <w:p>
      <w:pPr>
        <w:pStyle w:val="Normal"/>
        <w:rPr/>
      </w:pPr>
      <w:r>
        <w:rPr/>
        <w:t>&lt;1&gt; Здесь и далее размерность авт./сут. (авт./ч) применяют к интенсивности, измеряемой в натуральных (физических) транспортных единицах, размерность ед./сут. (ед./ч) - к интенсивности, измеряемой в приведенных транспортных единицах. Коэффициенты приведения принимают согласно действующим строительным нормам и правилам. (п. 6.2.2.)</w:t>
      </w:r>
    </w:p>
    <w:p>
      <w:pPr>
        <w:pStyle w:val="Normal"/>
        <w:rPr/>
      </w:pPr>
      <w:r>
        <w:rPr/>
        <w:t>Разметку допускается применять и на других дорогах, когда это необходимо для обеспечения безопасности дорожного движения.</w:t>
      </w:r>
    </w:p>
    <w:p>
      <w:pPr>
        <w:pStyle w:val="Normal"/>
        <w:rPr/>
      </w:pPr>
      <w:r>
        <w:rPr/>
        <w:t>Разметку 1.1 применяют в следующих случаях:</w:t>
      </w:r>
    </w:p>
    <w:p>
      <w:pPr>
        <w:pStyle w:val="Normal"/>
        <w:rPr/>
      </w:pPr>
      <w:r>
        <w:rPr/>
        <w:t>1) Для разделения потоков транспортных средств, движущихся в противоположных направлениях (осевая линия) на дорогах, имеющих две или три полосы для движения в обоих направлениях:</w:t>
      </w:r>
    </w:p>
    <w:p>
      <w:pPr>
        <w:pStyle w:val="Normal"/>
        <w:rPr/>
      </w:pPr>
      <w:r>
        <w:rPr/>
        <w:t>- на участках дорог, где зоны с видимостью встречного автомобиля менее допустимой &lt;2&gt; (таблица 3) перекрывают друг друга (рисунок В.6а);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2&gt; На участке дороги с ограниченной видимостью встречного автомобиля могут быть две зоны, где видимость менее допустимой (таблица 3), одна из которых наблюдается при движении в одном направлении, а другая - при движении в противоположном направлении.</w:t>
      </w:r>
    </w:p>
    <w:p>
      <w:pPr>
        <w:pStyle w:val="Normal"/>
        <w:rPr/>
      </w:pPr>
      <w:r>
        <w:rPr/>
        <w:t>- на всем протяжении кривых в плане, радиус которых не превышает 50 м, а также на примыкающих к ним участках с переменным радиусом. На дорогах, имеющих две полосы, разметку наносят так, чтобы было выдержано отношение ширины внутренней полосы к внешней в соответствии с таблицей 8. (п.6.2.3.)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б" пункта 12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, а в случае непринятия по таким предписаниям необходимых мер привлекать виновных лиц к ответственности, предусмотренной законодательством Российской Федерации.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.</w:t>
      </w:r>
    </w:p>
    <w:p>
      <w:pPr>
        <w:pStyle w:val="Normal"/>
        <w:rPr/>
      </w:pPr>
      <w:r>
        <w:rPr/>
        <w:t>Согласно ч. 27 ст. 19.5 КоАП РФ юридические лица несут ответственность за 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rPr/>
      </w:pPr>
      <w:r>
        <w:rPr/>
        <w:t>Частью 28 статьи 19.5 КоАП РФ предусмотрено, что повторное в течение года совершение административного правонарушения, предусмотренного частью 27 настоящей статьи, влечет наложение административного штрафа на должностных лиц в размере от семидесяти тысяч до сумма прописью или дисквалификацию на срок до трех лет; на юридических лиц - от двухсот тысяч до сумма прописью.</w:t>
      </w:r>
    </w:p>
    <w:p>
      <w:pPr>
        <w:pStyle w:val="Normal"/>
        <w:rPr/>
      </w:pPr>
      <w:r>
        <w:rPr/>
        <w:t>Указанная норма не содержит указаний на исключительные признаки субъекта соответствующего административного правонарушения.</w:t>
      </w:r>
    </w:p>
    <w:p>
      <w:pPr>
        <w:pStyle w:val="Normal"/>
        <w:rPr/>
      </w:pPr>
      <w:r>
        <w:rPr/>
        <w:t>Из материалов дела усматривается, что дата врио главного государственного инспектора безопасности дорожного движения по адрес капитаном  полиции фио  вынесено предписание № 58/433, которым ГКУ РК «САД РК» предложено организовать выполнение следующих мероприятий на участке адрес 0+000-1+000:</w:t>
      </w:r>
    </w:p>
    <w:p>
      <w:pPr>
        <w:pStyle w:val="Normal"/>
        <w:rPr/>
      </w:pPr>
      <w:r>
        <w:rPr/>
        <w:t>п.1 нанести горизонтальную осевую разметку на всем протяжении дороги со сроком выполнения -30 суток;</w:t>
      </w:r>
    </w:p>
    <w:p>
      <w:pPr>
        <w:pStyle w:val="Normal"/>
        <w:rPr/>
      </w:pPr>
      <w:r>
        <w:rPr/>
        <w:t>п. 2  привести обочину в нормативное состояние (занижена) 0км+400 справа  со сроком выполнения -14 суток.</w:t>
      </w:r>
    </w:p>
    <w:p>
      <w:pPr>
        <w:pStyle w:val="Normal"/>
        <w:rPr/>
      </w:pPr>
      <w:r>
        <w:rPr/>
        <w:t xml:space="preserve">Информацию о ходе выполнения предписания необходимо было предоставить в течение 30 дней с момента получения. </w:t>
      </w:r>
    </w:p>
    <w:p>
      <w:pPr>
        <w:pStyle w:val="Normal"/>
        <w:rPr/>
      </w:pPr>
      <w:r>
        <w:rPr/>
        <w:t>Предписание № 58/433 от дата  получено ГКУ РК «САД РК» – дата (л.д.13).</w:t>
      </w:r>
    </w:p>
    <w:p>
      <w:pPr>
        <w:pStyle w:val="Normal"/>
        <w:rPr/>
      </w:pPr>
      <w:r>
        <w:rPr/>
        <w:t xml:space="preserve">Однако, исходя из акта № 344 от дата составленного инспектором ИАЗ ОГИБДД ОМВД России по адрес  старшим лейтенантом полиции фио  следует, что   мероприятия указанные в предписании  № 58/433 от дата не выполнены.  Таким образом, установлено не исполнение предписания № 58/433 от дата </w:t>
      </w:r>
    </w:p>
    <w:p>
      <w:pPr>
        <w:pStyle w:val="Normal"/>
        <w:rPr/>
      </w:pPr>
      <w:r>
        <w:rPr/>
        <w:t>По факту невыполнения предписания № 58/433 от дата, ИАЗ ОГИБДД ОМВД России по адрес  старшим лейтенантом полиции фио   в отношении юридического лица – ГКУ РК «САД РК»,                   дата составлен протокол 61 РР телефон об административном правонарушении, предусмотренный ч.28 ст. 19.5 КоАП РФ. Данное правонарушение является повторным в течение года, поскольку  постановлением мирового судьи судебного участка № 9 Киевского судебного района адрес  от дата, вступившим в законную силу дата,  ГКУ РК «САД РК» признано виновным в совершении административного правонарушения, предусмотренного ч.27 ст.19.5 КоАП РФ.</w:t>
      </w:r>
    </w:p>
    <w:p>
      <w:pPr>
        <w:pStyle w:val="Normal"/>
        <w:rPr/>
      </w:pPr>
      <w:r>
        <w:rPr/>
        <w:t xml:space="preserve">  </w:t>
      </w:r>
      <w:r>
        <w:rPr/>
        <w:t xml:space="preserve">Из    материалов дела следует, что предписание № 58/433 от дата было вынесено полномочным лицом –  врио главного государственного инспектора безопасности дорожного движения по адрес капитаном  полиции фио в пределах компетенции с соблюдением порядка его вынесения. </w:t>
      </w:r>
    </w:p>
    <w:p>
      <w:pPr>
        <w:pStyle w:val="Normal"/>
        <w:rPr/>
      </w:pPr>
      <w:r>
        <w:rPr/>
        <w:t xml:space="preserve">   </w:t>
      </w:r>
      <w:r>
        <w:rPr/>
        <w:t>Срок устранения нарушений, указанный в предписании, имеет важное процессуальное значение, поскольку в случае неисполнения предписания на следующий день после наступления данного срока начинается течение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редписание, выдаваемое по результатам проверки, представляет собой акт уполномоченного должностного лица, проводившего проверку, содержащий властное волеизъявление, порождающее правовые последствия для конкретного юридического лица. В связи с этим предписание, содержащее законные требования, должно быть реально исполнимо и содержать конкретные указания, четкие формулировки относительно конкретных действий, которые необходимо совершить исполнителю и которые должны быть направлены на прекращение и устранение выявленного нарушения.</w:t>
      </w:r>
    </w:p>
    <w:p>
      <w:pPr>
        <w:pStyle w:val="Normal"/>
        <w:rPr/>
      </w:pPr>
      <w:r>
        <w:rPr/>
        <w:t>В силу ч.4 ст.13 Федерального закона от дата № 3-ФЗ « О полиции » требования (запросы, представления, предписания) уполномоченных должностных лиц полиции, предусмотренные пунктами 4, 12, 17, 21, 22, 27 части 1 настоящей статьи, обязательны для исполнения всеми государственными и муниципальными органами, организациями, должностными лицами и иными лицами в сроки, установленные в требовании (запросе, представлении, предписании), но не позднее одного месяца с момента вручения требования (запроса, представления, предписания).</w:t>
      </w:r>
    </w:p>
    <w:p>
      <w:pPr>
        <w:pStyle w:val="Normal"/>
        <w:rPr/>
      </w:pPr>
      <w:r>
        <w:rPr/>
        <w:t xml:space="preserve">Из указанных в предписании сроков:  30 суток, 14 суток  усматривается, что с момента получения ГКУ РК «САД РК»  предписания-05.04.2018   у него было соответственно 14,30 суток  для его исполнения, следовательно данные сроки  установлены в строгом соответствии с нормами п.п.3.2.2 ГОСТа Р телефон, ч.4 ст.13 ФЗ от дата № 3-ФЗ. </w:t>
      </w:r>
    </w:p>
    <w:p>
      <w:pPr>
        <w:pStyle w:val="Normal"/>
        <w:rPr/>
      </w:pPr>
      <w:r>
        <w:rPr/>
        <w:t>Таким образом, предписание № 58/433  от дата  в части сроков его исполнения является законным, поскольку  обладает признаком конкретности и  исполнимости.</w:t>
      </w:r>
    </w:p>
    <w:p>
      <w:pPr>
        <w:pStyle w:val="Normal"/>
        <w:rPr/>
      </w:pPr>
      <w:r>
        <w:rPr/>
        <w:t>Однако, в установленный срок ГКУ РК «САД РК» требования предписания № 58/433 от дата не выполнило.</w:t>
      </w:r>
    </w:p>
    <w:p>
      <w:pPr>
        <w:pStyle w:val="Normal"/>
        <w:rPr/>
      </w:pPr>
      <w:r>
        <w:rPr/>
        <w:t>В материалах данного дела об административном правонарушении имеется письмо ГКУ РК «САД РК» № 12/1-06/3230 от  дата в адрес ОГИБДД ОМВД России по адрес, в котором сообщается о частичном исполнении пункта 2 предписания  № 58/433  от  дата,  планировании работ по нанесению горизонтальной дорожной разметки на май-июнь дата.</w:t>
      </w:r>
    </w:p>
    <w:p>
      <w:pPr>
        <w:pStyle w:val="Normal"/>
        <w:rPr/>
      </w:pPr>
      <w:r>
        <w:rPr/>
        <w:t xml:space="preserve">Вместе с тем, из содержания представленных документов не следует, что ГКУ РК «САД РК»  в полном объеме исполнено данное предписание, надлежащих доказательств суду не представлено, обстоятельства изложенные в письме   ГКУ РК «САД РК» № 12/1-06/3230 от  дата об частичном устранении недостатков   подрядной организацией наименование организации,   опровергаются исследованными в ходе рассмотрения дела письменными доказательствами.  </w:t>
      </w:r>
    </w:p>
    <w:p>
      <w:pPr>
        <w:pStyle w:val="Normal"/>
        <w:rPr/>
      </w:pPr>
      <w:r>
        <w:rPr/>
        <w:t>Так, вышеуказанным актом № 344 от дата о выявленных недостатках в эксплуатационном состоянии автомобильных дорог подтверждается нарушение п.п.3.2.1,4.2.2 ГОСТ Р телефон, п.6.2  ГОСТ Р телефон на  участке адрес км+000м-1км+000м.</w:t>
      </w:r>
    </w:p>
    <w:p>
      <w:pPr>
        <w:pStyle w:val="Normal"/>
        <w:rPr/>
      </w:pPr>
      <w:r>
        <w:rPr/>
        <w:t xml:space="preserve">  </w:t>
      </w:r>
      <w:r>
        <w:rPr/>
        <w:t xml:space="preserve">При этом, обстоятельства изложенные в указанном письме фактически  подтверждают  не исполнение предписания  ГКУ РК «САД РК».   </w:t>
      </w:r>
    </w:p>
    <w:p>
      <w:pPr>
        <w:pStyle w:val="Normal"/>
        <w:rPr/>
      </w:pPr>
      <w:r>
        <w:rPr/>
        <w:t>Каких-либо данных, свидетельствующих о том, что ГКУ РК «САД РК» принимались меры к продлению срока исполнения предписания, суду не представлено.</w:t>
      </w:r>
    </w:p>
    <w:p>
      <w:pPr>
        <w:pStyle w:val="Normal"/>
        <w:rPr/>
      </w:pPr>
      <w:r>
        <w:rPr/>
        <w:t xml:space="preserve">ГКУ РК «САД РК» является лицом, ответственным за соблюдение правил содержания указанных дорог, в связи с чем, ГКУ РК «САД РК» было выдано предписание № 58/433  от дата  Ссылка в  письме  ГКУ РК «САД РК» № 12/1-06/3230 от  дата, о возложении обязанностей по содержанию автомобильных дорог общего пользования регионального и межмуниципального значения адрес  на подрядную организацию-  наименование организации не свидетельствует об объективной невозможности исполнить требования предписания.  </w:t>
      </w:r>
    </w:p>
    <w:p>
      <w:pPr>
        <w:pStyle w:val="Normal"/>
        <w:rPr/>
      </w:pPr>
      <w:r>
        <w:rPr/>
        <w:t xml:space="preserve"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исполнить требования предписания.  </w:t>
      </w:r>
    </w:p>
    <w:p>
      <w:pPr>
        <w:pStyle w:val="Normal"/>
        <w:rPr/>
      </w:pPr>
      <w:r>
        <w:rPr/>
        <w:t xml:space="preserve">Сведений, о выполнении условий государственного контракта  наименование организации, в том числе о наличии заданий, протоколов периодических проверок и испытаний качества работ и материалов, со стороны ГКУ РК «САД РК», как заказчика по контракту, суду не представлены, соответственно установить степень ответственности Подрядчика в рамках гарантийных обязательств по контракту суду не представляется возможным. </w:t>
      </w:r>
    </w:p>
    <w:p>
      <w:pPr>
        <w:pStyle w:val="Normal"/>
        <w:rPr/>
      </w:pPr>
      <w:r>
        <w:rPr/>
        <w:t>При этом, невыполнение или ненадлежащее выполнение наименование организации (Подрядчиком) своих договорных обязательств влечет гражданско-правовую ответственность и не освобождает ГКУ РК «САД РК» от административной ответственности.</w:t>
      </w:r>
    </w:p>
    <w:p>
      <w:pPr>
        <w:pStyle w:val="Normal"/>
        <w:rPr/>
      </w:pPr>
      <w:r>
        <w:rPr/>
        <w:t>Так, вина юридического лица – ГКУ «САД РК»  в совершении  административного правонарушения, предусмотренного ч.28 ст.19.5 КоАП РФ подтверждается исследованными материалами дела, а именно: протоколом об административном правонарушении 61 РР телефон от дата (л.д. 1-2);  письмом о направлении копии данного протокла (л.д.3); уведомлениями о вручении (л.д.4,6); извещением (л.д. 5);  актами о выявленных недостатках в эксплуатационном состоянии автомобильной дороги (улицы) от дата, дата с фото (л.д.8-9,14); копией постановления суда (л.д.10-11); копией предписания № 58/433 от дата  (л.д.12); копией почтового отправления (л.д.13);   рапортом (л.д.15);   копией письма ГКУ РК «САД РК» №  12/1-06/3230 от  дата (л.д.23-2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ГКУ РК «САД РК»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В силу ч.1 ст. 4.5 КоАП РФ срок давности привлечения к административной ответственности за совершение административного правонарушения, предусмотренного ч.28 ст.19.5 КоАП РФ составляет три месяца.</w:t>
      </w:r>
    </w:p>
    <w:p>
      <w:pPr>
        <w:pStyle w:val="Normal"/>
        <w:rPr/>
      </w:pPr>
      <w:r>
        <w:rPr/>
        <w:t>Исходя из правовой позиции, выраженной в п. 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rPr/>
      </w:pPr>
      <w:r>
        <w:rPr/>
        <w:t>По каждому пункту предписания № 58/433  от  дата   установлены различные сроки выполнения, следовательно, соблюдение сроков давности привлечения к административной ответственности необходимо исчислять по каждому пункту предписания.</w:t>
      </w:r>
    </w:p>
    <w:p>
      <w:pPr>
        <w:pStyle w:val="Normal"/>
        <w:rPr/>
      </w:pPr>
      <w:r>
        <w:rPr/>
        <w:t>Срок устранения нарушений по пункту 1 –  30 суток,  по пункту 2-14 суток.</w:t>
      </w:r>
    </w:p>
    <w:p>
      <w:pPr>
        <w:pStyle w:val="Normal"/>
        <w:rPr/>
      </w:pPr>
      <w:r>
        <w:rPr/>
        <w:t>Таким образом, срок давности привлечения к административной ответственности за неисполнение ГКУ РК «САД РК» пункта 1 исчисляется с дата и   истекает дата, пункта 2  - с дата  по дата</w:t>
      </w:r>
    </w:p>
    <w:p>
      <w:pPr>
        <w:pStyle w:val="Normal"/>
        <w:rPr/>
      </w:pPr>
      <w:r>
        <w:rPr/>
        <w:t>Срок привлечения ГКУ РК «САД РК»   к административной ответственности за неисполнение предписания не истек.</w:t>
      </w:r>
    </w:p>
    <w:p>
      <w:pPr>
        <w:pStyle w:val="Normal"/>
        <w:rPr/>
      </w:pPr>
      <w:r>
        <w:rPr/>
        <w:t xml:space="preserve">ГКУ РК «САД РК» подлежит привлечению к административной ответственности  за невыполнение в установленный срок  предписания № 58/433  от  дата  по ч.28 ст.19.5 КоАП РФ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ГКУ РК «САД РК» содержится состав административного правонарушения, предусмотренного ч.28 ст. 19.5 КоАП РФ.</w:t>
      </w:r>
    </w:p>
    <w:p>
      <w:pPr>
        <w:pStyle w:val="Normal"/>
        <w:rPr/>
      </w:pPr>
      <w:r>
        <w:rPr/>
        <w:t>Обстоятельства, смягчающие административную ответственность юридического лица ГКУ РК «САД РК»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ГКУ РК «САД РК», суд учитывая характер совершенного правонарушения, его повторность, 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28 ст.19.5, 23.1, 26.2, 29.7, 29.9 - 29.11 КоАП РФ, мировой судья-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ч.28 ст.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 000,00 (двести тысяч) рублей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ОМВД России по адрес) в отделении по адрес ЮГУ ЦБ РФ, КПП телефон, ИНН телефон, счет № 40101810335100010001, БИК телефон, УИН: 18810491181700001793.</w:t>
      </w:r>
    </w:p>
    <w:p>
      <w:pPr>
        <w:pStyle w:val="Normal"/>
        <w:rPr/>
      </w:pPr>
      <w:r>
        <w:rPr/>
        <w:t>Административный штраф в размере 200 000,00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