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02/2019</w:t>
      </w:r>
    </w:p>
    <w:p>
      <w:pPr>
        <w:pStyle w:val="Normal"/>
        <w:rPr/>
      </w:pPr>
      <w:r>
        <w:rPr/>
        <w:t>(05-0202/8/2019)</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tab/>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юридического лица – Крымской республиканской правозащитной общественной организации в сфере осуществления общественного контроля, противодействия и борьбы с коррупцией «Городской дозор»,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Согласно протокола об административном правонарушении №  15/19 от дата Крымская республиканская правозащитная общественная организация в сфере осуществления общественного контроля, противодействия и борьбы с коррупцией «Городской дозор»  (далее по тексту – КРПОО «Городской дозор»), расположенная  по адресу: адрес, дата в время  совершила правонарушение, предусмотренное  ст.19.7  КоАП РФ, при следующих обстоятельствах:</w:t>
      </w:r>
    </w:p>
    <w:p>
      <w:pPr>
        <w:pStyle w:val="Normal"/>
        <w:rPr/>
      </w:pPr>
      <w:r>
        <w:rPr/>
        <w:t>КРПОО «Городской дозор» в нарушение требований статьи 29 ФЗ № 82-ФЗ от дата «Об общественных объединениях», п.2 Постановления Правительства Российской Федерации от дата N 212 "О мерах по реализации отдельных положений федеральных законов, регулирующих деятельность некоммерческих организаций" представлен отчет о деятельности за дата  в Главное управление Министерства юстиции по адрес и Севастополю  с нарушением установленного законодательством срока, в то время как, он должен предоставляться ежегодно, не позднее дата года, следующего за отчетным- дата</w:t>
      </w:r>
    </w:p>
    <w:p>
      <w:pPr>
        <w:pStyle w:val="Normal"/>
        <w:rPr/>
      </w:pPr>
      <w:r>
        <w:rPr/>
        <w:t>дата в связи с выявленными нарушениями  по данному факту в отношении вышеуказанного юридического лица  главным  специалистом –экспертом отдела по делам некоммерческих организаций  Управления  Министерства юстиции Российской Федерации по адрес фио  составлен протокол об административном правонарушении по  ст.19.7 КоАП РФ.</w:t>
      </w:r>
    </w:p>
    <w:p>
      <w:pPr>
        <w:pStyle w:val="Normal"/>
        <w:rPr/>
      </w:pPr>
      <w:r>
        <w:rPr/>
        <w:t>Законный представитель юридического лица – КРПОО «Городской дозор» фио в судебном заседании пояснил, что занимает должность председателя правления данного юридического лиц; юридический адрес, внесенный в ЕГРЮЛ не изменялся; формы отчетности непосредственно им не отправлялись, но поскольку ГУ МЮ РФ по РК и Севастополю в отношении юридического  лица составлен протокол об административном правонарушении ходатайствовал о применении наказания в виде предупреждения по письменному ходатайству от дата (л.д.11).</w:t>
      </w:r>
    </w:p>
    <w:p>
      <w:pPr>
        <w:pStyle w:val="Normal"/>
        <w:rPr/>
      </w:pPr>
      <w:r>
        <w:rPr/>
        <w:t>Выслушав фио, исследовав письменные материалы дела об административном правонарушении, мировой судья приходит к следующему.</w:t>
      </w:r>
    </w:p>
    <w:p>
      <w:pPr>
        <w:pStyle w:val="Normal"/>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Частью 1 статьи 2.1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илу части 1 статьи 26.1 КоАП РФ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о ст.19.7 КоАП РФ (в редакции, действующей на момент совершения правонарушения)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частью 1 статьи 14.46.2, статьями 19.7.1, 19.7.2, 19.7.2-1, 19.7.3, 19.7.5, 19.7.5-1, 19.7.5-2, 19.7.7, 19.7.8, 19.7.9, 19.7.12, 19.7.13,  19.8, 19.8.3 настоящего Кодекса, влечет предупреждение или наложение административного штрафа на граждан в размере от ста до сумма прописью; на должностных лиц - от трехсот до сумма прописью; на юридических лиц - от трех тысяч до сумма прописью.</w:t>
      </w:r>
    </w:p>
    <w:p>
      <w:pPr>
        <w:pStyle w:val="Normal"/>
        <w:rPr/>
      </w:pPr>
      <w:r>
        <w:rPr/>
        <w:t>Согласно  статьи  5 Федерального закона от дата N 82-ФЗ "Об общественных объединениях"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rPr/>
      </w:pPr>
      <w:r>
        <w:rPr/>
        <w:t>В соответствии со ст. 29 Федерального закона от дата N 82-ФЗ "Об общественных объединениях" общественное объединение обязано, в том числе,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п. 6 ст.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rPr/>
      </w:pPr>
      <w:r>
        <w:rPr/>
        <w:t>В соответствии с п.п.а) п.2 Постановления Правительства Российской Федерации от дата N 212 "О мерах по реализации отдельных положений федеральных законов, регулирующих деятельность некоммерческих организаций" (далее по тексту- Постановление № 212 от дата  )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дата года, следующего за отчетным.</w:t>
      </w:r>
    </w:p>
    <w:p>
      <w:pPr>
        <w:pStyle w:val="Normal"/>
        <w:rPr/>
      </w:pPr>
      <w:r>
        <w:rPr/>
        <w:t>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rPr/>
      </w:pPr>
      <w:r>
        <w:rPr/>
        <w:t>Уполномоченный орган (его территориаль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w:t>
      </w:r>
    </w:p>
    <w:p>
      <w:pPr>
        <w:pStyle w:val="Normal"/>
        <w:rPr/>
      </w:pPr>
      <w:r>
        <w:rPr/>
        <w:t>Датой представления некоммерческой организацией указанных документов считается дата их принятия уполномоченным органом (его территориальным органом), если документы представлены непосредственно, или дата отправки почтового отправления с описью вложения, если документы представлены в виде почтового отправления с описью вложения.</w:t>
      </w:r>
    </w:p>
    <w:p>
      <w:pPr>
        <w:pStyle w:val="Normal"/>
        <w:rPr/>
      </w:pPr>
      <w:r>
        <w:rPr/>
        <w:t xml:space="preserve">По результатам изучения материалов дела установлено, что дата сведения о создании КРПОО «Городской дозор»  были внесены в Единый государственный реестр юридических лиц.  </w:t>
      </w:r>
    </w:p>
    <w:p>
      <w:pPr>
        <w:pStyle w:val="Normal"/>
        <w:rPr/>
      </w:pPr>
      <w:r>
        <w:rPr/>
        <w:t>Основанием для составления   протокола об административном правонарушении №  15/19 от дата  послужило невыполнение КРПОО «Городской дозор»   положений Федерального закона от дата N 82-ФЗ "Об общественных объединениях", Постановления Правительства Российской Федерации от дата N 212 "О мерах по реализации отдельных положений федеральных законов, регулирующих деятельность некоммерческих организаций" а именно, последняя в установленный законодательством срок не представила в Главное управление Министерства юстиции Российской Федерации по адрес и адрес отчет о деятельности за дата.</w:t>
      </w:r>
    </w:p>
    <w:p>
      <w:pPr>
        <w:pStyle w:val="Normal"/>
        <w:rPr/>
      </w:pPr>
      <w:r>
        <w:rPr/>
        <w:t xml:space="preserve">В подтверждение факта нарушения срока предоставления КРПОО «Городской дозор»  отчета за дата в ГУ МЮ РФ по РК и Севастополю в материалы дела представлены и судом исследованы: протокол об административном правонарушении № 15/19 от дата (л.д.1-4);  копия ходатайства (л.д.5); копия доверенности (л.д.6);  копия описи со вложениями в ценное письмо  с идентификатором 29505331068537 (л.д.8); копия кассового чека 69 от дата (л.д.9); копия отчета КРПОО «Городской дозор»   за дата формы ОН0002 (л.д.10-11); копия отчета КРПОО «Городской дозор»   за дата формы ОН0001 (л.д.11-15); копии сведений  КРПОО «Городской дозор»   формы:  ОН0004, ОН0005 (л.д.16,17);  копия служебной записки от дата (л.д.18-19); копия приказа № 163 от дата (л.д.20,21); копия уведомления о составлении протокола об административном правонарушении № 93-2145/19 от дата (л.д.22-23); копии списка  внутренних отправлений с  кассовым чеком, накладной и письма (л.д.24,25-30,31,32-33),  выписка из ЕГРЮЛ от дата (л.д.34-38).  </w:t>
      </w:r>
    </w:p>
    <w:p>
      <w:pPr>
        <w:pStyle w:val="Normal"/>
        <w:rPr/>
      </w:pPr>
      <w:r>
        <w:rPr/>
        <w:t xml:space="preserve">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 </w:t>
      </w:r>
    </w:p>
    <w:p>
      <w:pPr>
        <w:pStyle w:val="Normal"/>
        <w:rPr/>
      </w:pPr>
      <w:r>
        <w:rPr/>
        <w:t>Следует заметить, что административная ответственность за данное правонарушение, предусмотренное  ст.19.7 КоАП РФ начинает течь с время16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ст.19.7 КоАП РФ и полагает, что временем совершения правонарушения следует считать  время дата. </w:t>
      </w:r>
    </w:p>
    <w:p>
      <w:pPr>
        <w:pStyle w:val="Normal"/>
        <w:rPr/>
      </w:pPr>
      <w:r>
        <w:rPr/>
        <w:t xml:space="preserve">Вместе с тем,  согласно  копий:  описи ценного письма,  кассового чека с почтовым идентификатором 29505331068538   формы отчетов  за дата  за КРПОО «Городской дозор»  были приняты  в отделении связи наименование организации дата в время, заказное письмо прибыло в место вручения дата, вручено адресату дата, что также подтверждается отчетом об отслеживании отправления с почтовым идентификатором от дата. </w:t>
      </w:r>
    </w:p>
    <w:p>
      <w:pPr>
        <w:pStyle w:val="Normal"/>
        <w:rPr/>
      </w:pPr>
      <w:r>
        <w:rPr/>
        <w:t>При таком положении, поскольку формы отчета за дата за     КРПОО «Городской дозор»  были сданы  в организацию почтовой связи дата, срок их предоставления не считается пропущенным, что согласуется с п.2 Постановления № 212 от дата .</w:t>
      </w:r>
    </w:p>
    <w:p>
      <w:pPr>
        <w:pStyle w:val="Normal"/>
        <w:rPr/>
      </w:pPr>
      <w:r>
        <w:rPr/>
        <w:t>Указанные обстоятельства должностным лицом, составившим протокол, учтены не были.</w:t>
      </w:r>
    </w:p>
    <w:p>
      <w:pPr>
        <w:pStyle w:val="Normal"/>
        <w:rPr/>
      </w:pPr>
      <w:r>
        <w:rPr/>
        <w:t>При таких обстоятельствах в ходе рассмотрения данного дела об административном правонарушении мировым судьей в соответствии со  статьями 24.1 и 26.1 Кодекса Российской Федерации об административных правонарушениях не был установлен факт совершения КРПОО «Городской дозор» противоправного деяния, административная ответственности за которое предусмотрена статьей 19.7 Кодекса Российской Федерации об административных правонарушениях, то есть наличие состава указанного административного правонарушения.</w:t>
      </w:r>
    </w:p>
    <w:p>
      <w:pPr>
        <w:pStyle w:val="Normal"/>
        <w:rPr/>
      </w:pPr>
      <w: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rPr/>
      </w:pPr>
      <w:r>
        <w:rPr/>
        <w:t>При таких обстоятельствах производство по делу подлежит прекращению на основании п.2 ч.1 ст.24.5 КоАП РФ, в связи с отсутствием состава административного правонарушения.</w:t>
      </w:r>
    </w:p>
    <w:p>
      <w:pPr>
        <w:pStyle w:val="Normal"/>
        <w:rPr/>
      </w:pPr>
      <w:r>
        <w:rPr/>
        <w:t xml:space="preserve"> </w:t>
      </w:r>
      <w:r>
        <w:rPr/>
        <w:tab/>
        <w:t>Руководствуясь ст.ст. 24.5,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юридического лица- Крымской республиканской правозащитной общественной организации в сфере осуществления общественного контроля, противодействия и борьбы с коррупцией «Городской дозор»  по ст.19.7 Кодекса  Российской Федерации об административных правонарушениях прекратить по п.2 ч.1 ст. 24.5 КоАП РФ, в связи с отсутствием состава административного правонаруш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