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02/2021</w:t>
      </w:r>
    </w:p>
    <w:p>
      <w:pPr>
        <w:pStyle w:val="Normal"/>
        <w:rPr/>
      </w:pPr>
      <w:r>
        <w:rPr/>
        <w:t>(05-020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590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20-15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км+700 м,  а именно: отсутствует стационарное электрическое освещение,  в нарушение требований п.4.6.1.1 ГОСТ Р телефон, п. 6.9 ГОСТ Р телефон. При этом,   наименование организации  на автомобильную дорогу 35 адрес 35Н-019  «Песчаное-Почтовое»   проект  организации дорожного движения не разрабатывался и отсутствует,   в нарушение требований ч.1 ст.22 Федерального закона от дата № 196-ФЗ «О безопасности дорожного движения»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2 от дата следует, что при проведении  обследования на  участке  адрес км+700 м выявлены недостатки в эксплуатационном состоянии автомобильной дороги (улицы), железнодорожного переезда,  а именно: отсутствует стационарное электрическое освещение,  в нарушение требований п.4.6.1.1 ГОСТ Р телефон, п. 6.9 ГОСТ Р телефон (л.д.9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дорожного надзора ОГИБДД ОМВД России по адрес старшим лейтенантом   полиции фио дата в отношении юридического лица – наименование организации составлен протокол  61 РР № 0025090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При этом, административным органом наименование организации вменено  непринятие мер к разработке проекта  организации дорожного движения на автомобильную дорогу 35 адрес 35Н-019  «Песчаное-Почтовое»,   в нарушение требований ч.1 ст.22 Федерального закона от дата № 196-ФЗ «О безопасности дорожного движения»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590 от дата (л.д.1-3); определение 82 ОВ № 022021  от дата о возбуждении дела об административном правонарушении и проведении административного расследования (л.д.4); акт выявленных недостатков в эксплуатационном состоянии № 2  от дата с фото   (л.д.5-6); сопроводительные письма  № № 57/11/47-1, 57/11/48-1, 57/11/49-1  от дата (л.д.7,10,13); определения от дата(л.д.8,11,13,);  копия письма ГКУ РК САД  № 12-07/528/1 от дата (л.д.16-18);  выписка из ЕГРЮЛ (л.д.19-24); копия листа записи (л.д.25); копия Устава с  изменениями (л.д.26-36); письмо наименование организациис приложениями (л.д.38-74); копия свидетельства о поверке  (л.д.75); рапорта (л.д.77,90);  извещение № 57/11/235 от дата (л.д7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