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998" w:firstLine="709"/>
        <w:contextualSpacing/>
        <w:rPr/>
      </w:pPr>
      <w:r>
        <w:rPr/>
        <w:t>3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Дело №05-0202/8/2023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91MS0008-телефон-телефон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П О С Т А Н О В Л Е Н И Е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дата</w:t>
        <w:tab/>
        <w:t>адрес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исполняющий обязанности мирового судьи судебного участка №8 Киевского судебного района адрес на основании постановления председателя Киевского районного суда адрес фио от дата №27, мировой судья судебного участка № 14 Киевского судебного района адрес – фио, рассмотрев дело об административном правонарушении, предусмотренном ч.2 ст.12.26 Кодекса Российской Федерации об административных правонарушениях в отношении фио, паспортные данные Федеральной миграционной службой, код подразделения 900-003), зарегистрированного и проживающего по адресу: адрес, женатого, имеющего на иждивении одного малолетнего ребёнка, со слов неофициально работающего укладчиком плитки,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у с т а н о в и л :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фио дата в время по адресу: адрес, управляя принадлежащим фио транспортным средством ДЭУ Т13110, государственный регистрационный знак Н069ВЕ82, не имея права управления транспортными средствами с признаками опьянения: резкое изменение окраски кожных покровов, поведение не соответствующее обстановке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В судебном заседании фио свою вину в совершении правонарушения признал, в содеянном раскаялся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 xml:space="preserve">Выслушав фио, исследовав письменные материалы дела об административном правонарушении, обозрев видеозаписи, считаю, что вина фио в совершении административного правонарушения, предусмотренного ч.2 ст.12.26 КоАП РФ полностью доказана и подтверждается совокупностью собранных по делу доказательств. 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Так, вина фио в совершении административного правонарушения подтверждается: протоколом об административном правонарушении 82 АП № 217238 от дата, согласно которого фио отказался от прохождения освидетельствования на состояние опьянения, с протоколом согласен (л.д.1); сведениями об отсутствии административных правонарушений и водительского удостоверения у фио (л.д.3,4); карточкой учета транспортного средства (л.д.5); справкой инспектора ИАЗ ОГИБДД УМВД России по адресфиоПлотниковой от дата, согласно которой, фио к административной ответственности по ст.ст. 12.8, 12.26, а также уголовной ответственности по ч.ч.2,4,6 ст.264 и ст. 264.1 УК РФ не привлекался (л.д.6); протоколом 82 ОТ № 055943 от дата об отстранении от управления транспортным средством (л.д.7); актом 82 АО телефон освидетельствования на состояние алкогольного опьянения (л.д.8); протоколом адрес №010138 о направлении на медицинское освидетельствование на состояние опьянения от дата (л.д.9); протоколом 82 ПЗ №069253 о задержании транспортного средства (л.д.10); копией свидетельства на транспортное средство телефон (л.д.12); копией свидетельства о поверке (л.д.13); рапортом инспектора ДПС ОВ ДПС ГИБДД УМВД России по адрес младшего лейтенанта полиции фио от дата (л.д.14); протоколом 61 ЕР телефон о доставлении от дата (л.д.15); протоколом 82 АЗ телефон об административном задержании от дата (л.д. 16); видеоматериалами (л.д.17); пояснениями фио, данными в судебном заседании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 xml:space="preserve"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иные документы оформлены в соответствии с требованиями закона. 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Согласно п.2.1.1 Правил дорожного движения Российской Федерации водитель механического транспортного средства обязан: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 xml:space="preserve">В соответствии с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Согласно пункту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дата №1882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 (пункт 2 Правил)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 xml:space="preserve">Оценив доказательства в их совокупности, суд считает, что в действиях фио содержится состав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Обстоятельств, исключающих производство по делу, в ходе его рассмотрения не установлено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Обстоятельствами, смягчающими административную ответственность суд признает признание вины и чистосердечное раскаяние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фио не является лицом, к которому в соответствии со ст.3.9 КоАП РФ не может применяться административный арест, инвалидности не имеет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При назначении наказания фио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который признал вину, с учетом положений ч.2 ст.3.9 КоАП РФ, отсутствия оснований исключающих применение наказания в виде административного ареста, считает, что наказание возможно и целесообразно определить в пределах санкции статьи в виде административного ареста в минимальном сроке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В соответствии с ч.3 ст. 32.8 КоАП РФ срок административного задержания засчитывается в срок административного ареста. Согласно протокола об административном задержании 82 АЗ № 000989 от дата фио подвергнут административному задержанию дата в время, срок данного задержания не прекращен, которое подлежит зачету в срок административного ареста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Руководствуясь ч.2 ст. 12.26, ст.ст. 3.9,4.2, 4.3, 26.2, 29.9-29.11 КоАП РФ,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п о с т а н о в и л :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 xml:space="preserve">фио признать виновным в совершении административного правонарушения, предусмотренного ч.2 ст.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 </w:t>
        <w:tab/>
        <w:t xml:space="preserve"> 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Срок административного наказания в виде административного ареста, назначенного фио исчислять с момента его доставления органами внутренних дел в место отбывания административного наказания, зачтя время задержания в течение 15 (пятнадцати) часов с дата время по дата время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.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  <w:t>Мировой судья</w:t>
        <w:tab/>
        <w:t>фио</w:t>
      </w:r>
    </w:p>
    <w:p>
      <w:pPr>
        <w:pStyle w:val="Normal"/>
        <w:spacing w:before="0" w:after="0"/>
        <w:ind w:left="-1134" w:right="-998" w:firstLine="709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