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03/2017</w:t>
      </w:r>
    </w:p>
    <w:p>
      <w:pPr>
        <w:pStyle w:val="Normal"/>
        <w:rPr/>
      </w:pPr>
      <w:r>
        <w:rPr/>
        <w:t>(05-0203/8/2017)</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УзССР,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Согласно протокола об административном правонарушении адрес телефон, водитель фио дата в время на адрес адрес, управлял транспортным средством – автомобилем марка автомобиля, государственный регистрационный знак В992ТН 82, принадлежащим фио, с признаками опьянения (запах алкоголя изо рта, нарушение речи).  Освидетельствован на состояние опьянения с помощью технического средства  измерения алкотектор «Юпитер», заводской номер № 000198 (тест № 00101), показания которого составило наличие абсолютного этилового спирта в выдыхаемом воздухе в количестве 0,650 мг/л.</w:t>
      </w:r>
    </w:p>
    <w:p>
      <w:pPr>
        <w:pStyle w:val="Normal"/>
        <w:rPr/>
      </w:pPr>
      <w:r>
        <w:rPr/>
        <w:t>Действия фио  квалифицированы по ч. 1 ст. 12.8 КоАП РФ – управление транспортным средством водителем, находящимся в состоянии опьянения.</w:t>
      </w:r>
    </w:p>
    <w:p>
      <w:pPr>
        <w:pStyle w:val="Normal"/>
        <w:rPr/>
      </w:pPr>
      <w:r>
        <w:rPr/>
        <w:t>фио, будучи надлежащим образом извещенный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w:t>
      </w:r>
    </w:p>
    <w:p>
      <w:pPr>
        <w:pStyle w:val="Normal"/>
        <w:rPr/>
      </w:pPr>
      <w:r>
        <w:rPr/>
        <w:t>В силу ч.2 ст.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  </w:t>
      </w:r>
      <w:r>
        <w:rPr/>
        <w:tab/>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12.8 КоАП РФ, что полностью подтверждается собранными по делу доказательствами.</w:t>
      </w:r>
    </w:p>
    <w:p>
      <w:pPr>
        <w:pStyle w:val="Normal"/>
        <w:rPr/>
      </w:pPr>
      <w:r>
        <w:rPr/>
        <w:t>Судом установлено, что дата в время на                       адрес адрес, фио управлял транспортным средством – автомобилем марка автомобиля, государственный регистрационный знак В992ТН 82, принадлежащим фио, с признаками опьянения (запах алкоголя изо рта, нарушение речи).  Освидетельствован на состояние опьянения с помощью технического средства  измерения алкотектор   «Юпитер», заводской номер № 000198 (тест № 00101), показания которого составило наличие абсолютного этилового спирта в выдыхаемом воздухе в количестве 0,650 мг/л.</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адрес телефон от дата, в котором изложены обстоятельства совершения правонарушения фио (л.д.1); протоколом 61 АМ телефон от                дата, согласно которого фио был отстранен от управления транспортным средством – автомобилем марка автомобиля, регистрационный номер В992 ТН 82 (л.д. 3);  актом 61 АА телефон освидетельствования на состояние алкогольного опьянения, согласно которого при освидетельствовании                   фио с применением технического средства  измерения алкотектор  «Юпитер», заводской номер телефон (тест № 00101), было установлено наличие абсолютного этилового спирта в выдыхаемом воздухе в количестве - 0,650 мг/л (л.д. 4); результатами измерения алкотектор  «Юпитер», заводской номер телефон (тест № 00101)(л.д.4);  информацией ГИБДД УМВД России, согласно которой фио ранее привлекался к административной ответственности за нарушение правил дорожного движения (л.д.5); видеоматериалами (л.д. 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В соответствии со ст.ст.4.2,4.3 КоАП РФ, обстоятельств, смягчающие и отягчающие  административную ответственность, не установлены. </w:t>
      </w:r>
    </w:p>
    <w:p>
      <w:pPr>
        <w:pStyle w:val="Normal"/>
        <w:rPr/>
      </w:pPr>
      <w:r>
        <w:rPr/>
        <w:t>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восемь месяцев.</w:t>
      </w:r>
    </w:p>
    <w:p>
      <w:pPr>
        <w:pStyle w:val="Normal"/>
        <w:rPr/>
      </w:pPr>
      <w:r>
        <w:rPr/>
        <w:t>На основании изложенного и руководствуясь ч. 1 ст. 12.8, ст. ст.23.1, 29.9-29.11 Кодекса РФ «Об административных правонарушениях»,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восем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ЦБ РФ, БИК телефон, УИН 18810491176000011058.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 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