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03/2024</w:t>
      </w:r>
    </w:p>
    <w:p>
      <w:pPr>
        <w:pStyle w:val="Normal"/>
        <w:rPr/>
      </w:pPr>
      <w:r>
        <w:rPr/>
        <w:t>(05-0203/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водительское удостоверение серии, номер телефон, выдано дата РЭО ГИБДД ОМВД России по адрес в адрес), зарегистрированного по адресу: адрес,  проживающего по адресу: адрес, ул.им.Маршала фио, д.44,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ему транспортным средством марка автомобиля Гранта, с государственным регистрационным знаком  У453УЕ174,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55725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63438  от дата (л.д.3); протоколом адрес № 019752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4); протоколом 82 ПЗ № 073454 о задержании транспортного средства от дата (л.д.5); справкой от дата (л.д.6);   карточкой операции с в/у фио (л.д.7); сведениями  о привлечении к административной ответственности фио (л.д.8);  DVD-диском с видеозаписью (л.д.9,22), тедефонограммой (л.д.15); сопроводительным письмом с кассовым чеком № 11/2-2406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опьянения, так как у него наблюдались: резкое изменение окраски кожных покровов лиц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000010643.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