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204/2017</w:t>
      </w:r>
    </w:p>
    <w:p>
      <w:pPr>
        <w:pStyle w:val="Normal"/>
        <w:rPr/>
      </w:pPr>
      <w:r>
        <w:rPr/>
        <w:t xml:space="preserve">(05-0204/8/2017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изучив материалы дела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директора наименование организации фио (протокол об административном правонарушении № 9129/17от дата)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дата, фио, будучи директором наименование организации, расположенного по адресу: адрес, в нарушение   п. 3 ст. 289 Налогового Кодекса Российской Федерации, представил в ИФНС России по адрес налоговую декларацию по налогу на прибыль за 9 месяцев дата (форма по КНД 1151006) с нарушением установленного законодательством срока –  дата, в то время как, она должна была быть предоставлена в срок не позднее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Частью 1 статьи 15.6 КоАП РФ, которая вменяется фио, предусмотрено, что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Так, согласно протокола об административном правонарушении № 9129/17   от дата, фио будучи должностным лицом наименование организации, в нарушение   п. 3 ст. 289 Налогового Кодекса Российской Федерации, представил в ИФНС России по адрес налоговую декларацию по налогу на прибыль за 9 месяцев дата (форма по КНД 1151006) с нарушением установленного законодательством срока –  дата, в то время как, она должна была быть предоставлена в срок не позднее дата, что также подтверждается актом налоговой проверки № 12063 от дата; выпиской из ЕГРЮЛ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Материал об административном правонарушении поступил в судебный участок № 9 Киевского судебного района адрес (адрес Симферополь) адрес дата.</w:t>
      </w:r>
    </w:p>
    <w:p>
      <w:pPr>
        <w:pStyle w:val="Normal"/>
        <w:rPr/>
      </w:pPr>
      <w:r>
        <w:rPr/>
        <w:t>Распоряжением председателя Киевского районного суда адрес                 № 1 от  дата «О распределении нагрузки между мировыми судьями»  с судебного участка № 9 Киевского судебного района адрес (адрес Симферополь) адрес мировому судье судебного участка № 8 Киевского судебного района адрес (адрес Симферополь) адрес дата переданы материалы дела об административном правонарушении в отношении директора наименование организации фио, привлекаемого к административной ответственности по ч. 1 ст. 15.6 Кодекса Российской Федерации об административных правонарушениях.</w:t>
        <w:tab/>
      </w:r>
    </w:p>
    <w:p>
      <w:pPr>
        <w:pStyle w:val="Normal"/>
        <w:rPr/>
      </w:pPr>
      <w:r>
        <w:rPr/>
        <w:t xml:space="preserve">          </w:t>
      </w:r>
      <w:r>
        <w:rPr/>
        <w:t>Как следует из протокола об административном правонарушении № 9129/17 от дата, административное правонарушение было совершено фио дата. Материал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за пределами срока привлечения к административной ответственност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фио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ст. 1.5, 1.6, 2.1, 24.1, 24.5, 26.2, 29.4, 29.9 КоАП Российской Федерации,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директора наименование организации фио по ч. 1 ст.15.6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