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r>
    </w:p>
    <w:p>
      <w:pPr>
        <w:pStyle w:val="Normal"/>
        <w:rPr/>
      </w:pPr>
      <w:r>
        <w:rPr/>
        <w:t>Дело № 5-8-204/2021</w:t>
      </w:r>
    </w:p>
    <w:p>
      <w:pPr>
        <w:pStyle w:val="Normal"/>
        <w:rPr/>
      </w:pPr>
      <w:r>
        <w:rPr/>
        <w:t>(05-0204/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4.16 Кодекса Российской Федерации об административных правонарушениях в отношении директора наименование организации фио, паспортные данные,,  зарегистрированной и проживающей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Директор  наименование организации фио  совершила  административное правонарушение, предусмотренное ч.2 ст. 14.16 КоАП РФ, при следующих обстоятельствах:</w:t>
      </w:r>
    </w:p>
    <w:p>
      <w:pPr>
        <w:pStyle w:val="Normal"/>
        <w:rPr/>
      </w:pPr>
      <w:r>
        <w:rPr/>
        <w:t>дата в время в помещении бара  по адресу: адрес, фио, являясь директором   наименование организации  (далее по тексту- наименование организации) допустила оборот спиртосодержащей продукции без сопроводительных документов, удостоверяющих легальность их производства и оборота, определенных федеральным законом, находящейся в картонных коробках без соответствующих маркировок в количестве 12 штук, объемом по 10 литров каждая, общим объемом 120 литров жидкости с характерным запахом спирта.</w:t>
      </w:r>
    </w:p>
    <w:p>
      <w:pPr>
        <w:pStyle w:val="Normal"/>
        <w:rPr/>
      </w:pPr>
      <w:r>
        <w:rPr/>
        <w:t xml:space="preserve">Директор  наименование организации фио в судебном заседании вину признала частично, пояснив суду, что о наличии вышеуказанной спиртосодержащей продукции без сопроводительных документов, узнала от сотрудников полиции, поскольку ее принес бармен бара фио, ее вина только в части не осуществления контроля за данным работником, допустившим в помещении бара хранение таковой продукции, предоставила суду письменное ходатайство о применении в отношении нее положений ст.4.1.1 КоАп РФ, поскольку ее предприятие отнесено к субъектам малого и среднего бизнеса, предприятие претерпело экономический кризис,  в связи с ограничениями по причине  коронавирусной инфекции (л.д.43).  </w:t>
      </w:r>
    </w:p>
    <w:p>
      <w:pPr>
        <w:pStyle w:val="Normal"/>
        <w:rPr/>
      </w:pPr>
      <w:r>
        <w:rPr/>
        <w:t xml:space="preserve">Выслушав должностное лицо- фио, исследовав письменные материалы дела об административном правонарушении, мировой судья считает, что вина должностного лица- фио, в совершении административного правонарушения, предусмотренного ч.2  ст.14.16 КоАП РФ  полностью доказана, и  подтверждается совокупностью собранных по делу доказательств. </w:t>
      </w:r>
    </w:p>
    <w:p>
      <w:pPr>
        <w:pStyle w:val="Normal"/>
        <w:rPr/>
      </w:pPr>
      <w:r>
        <w:rPr/>
        <w:t>Факт совершения должностным лицом- фио административного правонарушения, предусмотренного ч.2 ст. 14.16 КоАП РФ, подтверждается собранными по делу доказательствами, а именно: протоколом об административном правонарушении № РК телефон от дата (л.д. 1-2); определением о возбуждении дела об административном правонарушении от дата (л.д.3);  протоколом осмотра принадлежащих юр.лицу помещений от дата (л.д.4); протоколом изъятия вещей и документов от дата (л.д.5);  письменными объяснениями  фио от дата (л.д.6); копиями  свидетельств наименование организации (л.д.8,9); копией приказа № 1 от дата о назначении   фио  9л.д.10);  копией лицензии на осуществление розничной продажи алкогольной продукции (л.д.11); сведениями из гос.реестра (л.д.12); копией приказа о приеме на работу фио (л.д.13);  копией трудового договора (л.д.14-20); определением  о передаче материалов по подведомственности от дата (л.д.22); справкой об изъятии алкогольной продукции (л.д.33); пояснениями должностного лица-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Согласно пункту 1  статьи 10.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борот этилового спирта, алкогольной и спиртосодержащей продукции осуществляется только при наличии следующих сопроводительных документов, удостоверяющих легальность их производства и оборота, если иное не установлено настоящей статьей:  1) товарно-транспортная накладная; 5) заверенные подписью руководителя организации и (при наличии печат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з государств, не являющихся членами ЕАЭС) и поставок (за исключением экспорта) этилового спирта в случаях, если уплата указанного платежа предусмотрена законодательством Российской Федерации о налогах и сборах.</w:t>
        <w:tab/>
      </w:r>
    </w:p>
    <w:p>
      <w:pPr>
        <w:pStyle w:val="Normal"/>
        <w:rPr/>
      </w:pPr>
      <w:r>
        <w:rPr/>
        <w:t>В соответствии со ст. 26 п. 1  указанного закона, в области производства и оборота этилового спирта, алкогольной и спиртосодержащей продукции запрещаются:     оборот этилового спирта, алкогольной и спиртосодержащей продукции без сопроводительных документов, установленных в соответствии с требованиями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 розничная продажа алкогольной продукции без сопроводительных документов, предусмотренных статьей 10.2 настоящего Федерального закона,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rPr/>
      </w:pPr>
      <w:r>
        <w:rPr/>
        <w:t>Согласно ч.2  ст.14.16 КоАП РФ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влечет наложение административного штрафа на должностных лиц в размере от десяти тысяч до сумма прописью с конфискацией этилового спирта, алкогольной и спиртосодержащей продукции; на юридических лиц - от двухсот тысяч до сумма прописью с конфискацией этилового спирта, алкогольной и спиртосодержащей продукции.</w:t>
      </w:r>
    </w:p>
    <w:p>
      <w:pPr>
        <w:pStyle w:val="Normal"/>
        <w:rPr/>
      </w:pPr>
      <w:r>
        <w:rPr/>
        <w:t>Оценив доказательства в их совокупности, суд считает, что в действиях директора  наименование организации фио   содержится состав административного правонарушения, предусмотренного ч.2 ст.14.16 КоАП РФ.</w:t>
      </w:r>
    </w:p>
    <w:p>
      <w:pPr>
        <w:pStyle w:val="Normal"/>
        <w:rPr/>
      </w:pPr>
      <w:r>
        <w:rPr/>
        <w:t>Обстоятельством, смягчающим административную ответственность, в силу ст.4.2 Кодекса РФ об административных правонарушениях, суд учитывает  признание вины.</w:t>
      </w:r>
    </w:p>
    <w:p>
      <w:pPr>
        <w:pStyle w:val="Normal"/>
        <w:rPr/>
      </w:pPr>
      <w:r>
        <w:rPr/>
        <w:t xml:space="preserve">В соответствии со ст.4.3 КоАП РФ обстоятельства, отягчающие  административную ответственность, не установлены. </w:t>
      </w:r>
    </w:p>
    <w:p>
      <w:pPr>
        <w:pStyle w:val="Normal"/>
        <w:rPr/>
      </w:pPr>
      <w:r>
        <w:rPr/>
        <w:t xml:space="preserve">Довод привлекаемого  к ответственности лица о возможности применения в рамках данного дела положений ст. 4.1.1 КоАП РФ является обоснованным.   </w:t>
      </w:r>
    </w:p>
    <w:p>
      <w:pPr>
        <w:pStyle w:val="Normal"/>
        <w:rPr/>
      </w:pPr>
      <w:r>
        <w:rPr/>
        <w:t>В соответствии с ч. 3 ст. 3.4 КоАП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rPr/>
      </w:pPr>
      <w:r>
        <w:rPr/>
        <w:t>В соответствии с частью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данного Кодекса, за исключением случаев, предусмотренных частью 2 указанной статьи.</w:t>
      </w:r>
    </w:p>
    <w:p>
      <w:pPr>
        <w:pStyle w:val="Normal"/>
        <w:rPr/>
      </w:pPr>
      <w:r>
        <w:rPr/>
        <w:t xml:space="preserve">По данным Единого реестра субъектов малого и среднего предпринимательства, размещенного на официальном сайте ФНС России, наименование организации (ИНН 9102053590) отнесено к субъектам малого и среднего предпринимательства как микропредприятие (л.д.44).  </w:t>
      </w:r>
    </w:p>
    <w:p>
      <w:pPr>
        <w:pStyle w:val="Normal"/>
        <w:rPr/>
      </w:pPr>
      <w:r>
        <w:rPr/>
        <w:t>При этом,   вменяемое директору  наименование организации фио     правонарушение не входит в перечень случаев, при которых не допускается замена административного штрафа предупреждением, перечисленных в  ч.2 ст.4.1.1 КоАП РФ</w:t>
      </w:r>
    </w:p>
    <w:p>
      <w:pPr>
        <w:pStyle w:val="Normal"/>
        <w:rPr/>
      </w:pPr>
      <w:r>
        <w:rPr/>
        <w:t xml:space="preserve">Сведения о том, что должностное лицо является подвергнутым административному наказанию за административное правонарушение, выявленное в ходе осуществления государственного контроля (надзора), муниципального контроля, суду в материалы дела не представлены.  </w:t>
      </w:r>
    </w:p>
    <w:p>
      <w:pPr>
        <w:pStyle w:val="Normal"/>
        <w:rPr/>
      </w:pPr>
      <w:r>
        <w:rPr/>
        <w:t>Решая вопрос о назначении наказания, мировой судья, учитывая характер совершенного правонарушения, обстоятельства его совершения, личность лица, привлекаемого к административной ответственности, его отношения к содеянному, цели и задачи предупреждения административных правонарушений, пришел к выводу о наличии совокупности необходимых условий для применения положений ч. 1 ст. 4.1.1 КоАП РФ и считает возможным административное наказание в виде административного штрафа заменить на предупреждение, что отвечает принципам справедливости и соразмерности совершенного им правонарушения.</w:t>
      </w:r>
    </w:p>
    <w:p>
      <w:pPr>
        <w:pStyle w:val="Normal"/>
        <w:rPr/>
      </w:pPr>
      <w:r>
        <w:rPr/>
        <w:t>При разрешении вопроса об изъятой алкогольной продукции, суд исходит из следующего.</w:t>
      </w:r>
    </w:p>
    <w:p>
      <w:pPr>
        <w:pStyle w:val="Normal"/>
        <w:rPr/>
      </w:pPr>
      <w:r>
        <w:rPr/>
        <w:t>В силу ч.3 ст.4.1.1 КоАП РФ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Normal"/>
        <w:rPr/>
      </w:pPr>
      <w:r>
        <w:rPr/>
        <w:t>Так, согласно протокола осмотра, принадлежащих юридическому лицу или индивидуальному предпринимателю помещений, территорий и находящихся там вещей и документов  и протокола изъятия вещей и документов от дата в помещении бара наименование организации, расположенного по адресу: адрес, 210В изъята следующая спиртосодержащая продукция в картонных коробках с надписью: Виски сумма, объемом 10 л., настойка Миндаль сумма, объемом 10 л., настойка Дыня  сумма, объемом 10 л., настойка Шоколад сумма, объемом 10 л., настойка Кизил сумма, объемом 10 л., настойка Ром сумма, объемом 10 л.,  настойка Гранат сумма, объемом 10 л.,   водка сумма, объемом 10 л., Глинтвейн сумма, объемом 10 л.,  настойка Бренди сумма, объемом 10 л., перцовка сумма, объемом 10 л.,  наливка Вишня сумма, объемом 10 л., общим объемом 120 литров жидкости, хранящаяся в ООПАЗ УОООП МВД по адрес (адрес,4).</w:t>
      </w:r>
    </w:p>
    <w:p>
      <w:pPr>
        <w:pStyle w:val="Normal"/>
        <w:rPr/>
      </w:pPr>
      <w:r>
        <w:rPr/>
        <w:t>Согласно положениям  части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rPr/>
      </w:pPr>
      <w:r>
        <w:rPr/>
        <w:t>В силу  пункта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w:t>
      </w:r>
    </w:p>
    <w:p>
      <w:pPr>
        <w:pStyle w:val="Normal"/>
        <w:rPr/>
      </w:pPr>
      <w:r>
        <w:rPr/>
        <w:t>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w:t>
      </w:r>
    </w:p>
    <w:p>
      <w:pPr>
        <w:pStyle w:val="Normal"/>
        <w:rPr/>
      </w:pPr>
      <w:r>
        <w:rPr/>
        <w:t>Пунктом 1 статьи 25 Федерального закона N 171-ФЗ предусмотрено, что в целях пресечения незаконных производства и (или) оборота этилового спирта,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w:t>
      </w:r>
    </w:p>
    <w:p>
      <w:pPr>
        <w:pStyle w:val="Normal"/>
        <w:rPr/>
      </w:pPr>
      <w:r>
        <w:rPr/>
        <w:t>- этиловый спирт, алкогольная и спиртосодержащая продукция в случае, если их производство и (или) оборот осуществляются, в частности:</w:t>
      </w:r>
    </w:p>
    <w:p>
      <w:pPr>
        <w:pStyle w:val="Normal"/>
        <w:rPr/>
      </w:pPr>
      <w:r>
        <w:rPr/>
        <w:t>без соответствующих лицензий, за исключением случаев, предусмотренных пунктом 5 статьи 20 названного Закона;</w:t>
      </w:r>
    </w:p>
    <w:p>
      <w:pPr>
        <w:pStyle w:val="Normal"/>
        <w:rPr/>
      </w:pPr>
      <w:r>
        <w:rPr/>
        <w:t>без маркировки в соответствии со статьей 12 названного Закона или с маркировкой поддельными марками;</w:t>
      </w:r>
    </w:p>
    <w:p>
      <w:pPr>
        <w:pStyle w:val="Normal"/>
        <w:rPr/>
      </w:pPr>
      <w:r>
        <w:rPr/>
        <w:t>без соответствия государственным стандартам и техническим условиям;</w:t>
      </w:r>
    </w:p>
    <w:p>
      <w:pPr>
        <w:pStyle w:val="Normal"/>
        <w:rPr/>
      </w:pPr>
      <w:r>
        <w:rPr/>
        <w:t>без фиксации и передачи информации об объеме производства и (или) оборота этилового спирта, алкогольной и спиртосодержащей продукции в единую государственную автоматизированную информационную систему, за исключением случаев, предусмотренных пунктом 2.1 статьи 8 названного Закона;</w:t>
      </w:r>
    </w:p>
    <w:p>
      <w:pPr>
        <w:pStyle w:val="Normal"/>
        <w:rPr/>
      </w:pPr>
      <w:r>
        <w:rPr/>
        <w:t>без документов, подтверждающих легальность производства и (или) оборота такой продукции,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rPr/>
      </w:pPr>
      <w:r>
        <w:rPr/>
        <w:t>Из материалов дела следует, что у наименование организации не имелось каких-либо сопроводительных документов, удостоверяющих легальность спиртосодержащей продукции их производства и оборота, определенных федеральным законом, находящейся в картонных коробках без соответствующих маркировок в количестве 12 штук, объемом по 10 литров каждая, общим объемом 120 литров жидкости с характерным запахом спирта.</w:t>
      </w:r>
    </w:p>
    <w:p>
      <w:pPr>
        <w:pStyle w:val="Normal"/>
        <w:rPr/>
      </w:pPr>
      <w:r>
        <w:rPr/>
        <w:t>В силу пункта 2 статьи 25 Федерального закона N 171-ФЗ изъятые или конфискованные этиловый спирт, алкогольная и спиртосодержащая продукция, указанные в подпунктах 1 - 3, 8 пункта 1 этой статьи, подлежат уничтожению по решению суда в порядке, установленном Правительством Российской Федерации.</w:t>
      </w:r>
    </w:p>
    <w:p>
      <w:pPr>
        <w:pStyle w:val="Normal"/>
        <w:rPr/>
      </w:pPr>
      <w:r>
        <w:rPr/>
        <w:t>Согласно части 3 статьи 3.7 Кодекса Российской Федерации об административных правонарушениях, пункту 1 статьи 25 Федерального закона N 171-ФЗ данная продукция подлежит изъятию из незаконного оборота.</w:t>
      </w:r>
    </w:p>
    <w:p>
      <w:pPr>
        <w:pStyle w:val="Normal"/>
        <w:rPr/>
      </w:pPr>
      <w:r>
        <w:rPr/>
        <w:t>При таких данных имеются основания для вывода о том, что применительно к такой продукции, находящейся в незаконном обороте, административное наказание в виде конфискации, вопреки санкции статьи, применено быть не может, она подлежит изъятию из незаконного оборота с последующим уничтожением  в установленном порядке. Данная правовая позиция отражена Постановлении Верховного Суда РФ от дата № 82-АД20-1.</w:t>
      </w:r>
    </w:p>
    <w:p>
      <w:pPr>
        <w:pStyle w:val="Normal"/>
        <w:rPr/>
      </w:pPr>
      <w:r>
        <w:rPr/>
        <w:t>На основании изложенного,  руководствуясь ч.2 ст.14.16, ст.ст. 4.1.1, 4.2, 4.3, 26.2, 29.7, 29.10-29.11 КоАП РФ, мировой судья,-</w:t>
      </w:r>
    </w:p>
    <w:p>
      <w:pPr>
        <w:pStyle w:val="Normal"/>
        <w:rPr/>
      </w:pPr>
      <w:r>
        <w:rPr/>
        <w:t>П О С Т А Н О В И Л:</w:t>
      </w:r>
    </w:p>
    <w:p>
      <w:pPr>
        <w:pStyle w:val="Normal"/>
        <w:rPr/>
      </w:pPr>
      <w:r>
        <w:rPr/>
        <w:t>директора наименование организации фио  признать виновной в совершении административного правонарушения, предусмотренного ч.2 ст.14.16  КоАП РФ  и назначить ей административное наказание с применением ст. 4.1.1 КоАП РФ в виде предупреждения.</w:t>
      </w:r>
    </w:p>
    <w:p>
      <w:pPr>
        <w:pStyle w:val="Normal"/>
        <w:rPr/>
      </w:pPr>
      <w:r>
        <w:rPr/>
        <w:t>Изъятую спиртосодержащую продукцию в помещении бара наименование организации, расположенном  по адресу: адрес, 210В,  находящуюся на хранении в  ООПАЗ УОООП МВД по адрес (адрес,4)   в картонных коробках с надписью: Виски сумма, объемом 10 л., настойка Миндаль сумма, объемом 10 л., настойка Дыня  сумма, объемом 10 л., настойка Шоколад сумма, объемом 10 л., настойка Кизил сумма, объемом 10 л., настойка Ром сумма, объемом 10 л.,  настойка Гранат сумма, объемом 10 л.,   водка сумма, объемом 10 л., Глинтвейн сумма, объемом 10 л.,  настойка Бренди сумма, объемом 10 л., перцовка сумма, объемом 10 л.,  наливка Вишня сумма, объемом 10 л., общим объемом 120 литров жидкости,  указанную  в   протоколе осмотра, принадлежащих юридическому лицу или индивидуальному предпринимателю помещений, территорий и находящихся там вещей и документов  и протоколе изъятия вещей и документов от дата,  уничтожить  в установленном порядке.</w:t>
      </w:r>
    </w:p>
    <w:p>
      <w:pPr>
        <w:pStyle w:val="Normal"/>
        <w:rPr/>
      </w:pPr>
      <w:r>
        <w:rPr/>
        <w:t xml:space="preserve">Акт уничтожения изъятой продукции представить мировому судье в установленные сроки. </w:t>
        <w:tab/>
        <w:tab/>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