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04/2024</w:t>
      </w:r>
    </w:p>
    <w:p>
      <w:pPr>
        <w:pStyle w:val="Normal"/>
        <w:rPr/>
      </w:pPr>
      <w:r>
        <w:rPr/>
        <w:t>(05-0204/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Железнодорожный» УМВД России по адрес, код подразделения 910-004),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09-16/302 от дата, вступившему в законную силу дата.</w:t>
      </w:r>
    </w:p>
    <w:p>
      <w:pPr>
        <w:pStyle w:val="Normal"/>
        <w:rPr/>
      </w:pPr>
      <w:r>
        <w:rPr/>
        <w:t>Так, дата начальником Межрайонной Инспекции Федеральной налоговой службы № 16 по адрес фио  было вынесено постановление № 09-16/302    по делу об административном правонарушении, предусмотренном ч.4  ст.14.25  КоАП РФ в отношении должностного лица наименование организац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 09-16/302/Н от дата (л.д.12); копией реестров почтовых отправлений с отслеживанием (л.д.13,16,17,18-19,21,22,23);  справкой МИФНС № 16 по адрес от дата об отсутствии оплаты штрафа (л.д.14);  уведомлением о месте и времени составления протокола № 09-16/406-958 от дата (л.д.15);  копией  постановления по делу об административном правонарушении 09-16/302 от дата  (л.д.2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04242017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