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205/2018</w:t>
      </w:r>
    </w:p>
    <w:p>
      <w:pPr>
        <w:pStyle w:val="Normal"/>
        <w:rPr/>
      </w:pPr>
      <w:r>
        <w:rPr/>
        <w:t>(05-0205/8/2018)</w:t>
      </w:r>
    </w:p>
    <w:p>
      <w:pPr>
        <w:pStyle w:val="Normal"/>
        <w:rPr/>
      </w:pPr>
      <w:r>
        <w:rPr/>
        <w:t>П О С Т А Н О В Л Е Н И Е</w:t>
      </w:r>
    </w:p>
    <w:p>
      <w:pPr>
        <w:pStyle w:val="Normal"/>
        <w:rPr/>
      </w:pPr>
      <w:r>
        <w:rPr/>
        <w:t>дата                                                                         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материалы дела об административном правонарушении,  предусмотренном ст.19.7 Кодекса Российской  Федерации об административных правонарушениях в отношении юридического лица-Товарищества собственников жилья «КОСМОС56», находящегося по адресу: адрес,</w:t>
      </w:r>
    </w:p>
    <w:p>
      <w:pPr>
        <w:pStyle w:val="Normal"/>
        <w:rPr/>
      </w:pPr>
      <w:r>
        <w:rPr/>
        <w:t>У С Т А Н О В И Л:</w:t>
      </w:r>
    </w:p>
    <w:p>
      <w:pPr>
        <w:pStyle w:val="Normal"/>
        <w:rPr/>
      </w:pPr>
      <w:r>
        <w:rPr/>
        <w:t>Согласно протоколу об административном правонарушении № 196 от дата, дата инспекцией по жилищному надзору адрес выявлено  юридическое лицо - Товарищество собственников жилья «КОСМОС56»  (далее по тексту ТСЖ – «КОСМОС56»  ) не направившее в установленный законом срок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ч.3,4 ст.170 ЖК РФ, информации об открытии   специального счета ТСЖ – «КОСМОС56». Так, согласно приложения к письму РНКБ от дата за исх.№01-131-00/4999 ТСЖ – «КОСМОС56» , является владельцем специального счета № 40705810441300000507, открытого дата для накопления взносов на капитальный ремонт от собственников помещений в многоквартирном доме, расположенном по адресу: адрес, информация об открытии данного счета с приложениями  в течении 5 рабочих дней с  момента открытия счета ТСЖ – «КОСМОС56» в адрес  инспекции по жилищному надзору адрес не направлена.</w:t>
      </w:r>
    </w:p>
    <w:p>
      <w:pPr>
        <w:pStyle w:val="Normal"/>
        <w:rPr/>
      </w:pPr>
      <w:r>
        <w:rPr/>
        <w:t>Законный представитель ТСЖ – «КОСМОС56», будучи надлежащим образом извещен о месте и времени рассмотрения дела в судебное заседание не явился, предоставил суду заявление о рассмотрении дела в его отсутствие.</w:t>
      </w:r>
    </w:p>
    <w:p>
      <w:pPr>
        <w:pStyle w:val="Normal"/>
        <w:rPr/>
      </w:pPr>
      <w:r>
        <w:rPr/>
        <w:t xml:space="preserve">При таких обстоятельствах мировой судья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 </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Также, положениями ч.1 ст.1.6 КоАП РФ закреп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Согласно ст.1.5 Кодекса РФ об административных правонарушениях все неустранимые сомнения виновности лица, привлекаемого к административной ответственности, толкуются в пользу этого лица. Лицо подлежит административной ответственности только за те административные правонарушения, в отношении которых установлена его вина, при этом лицо, привлекаемое к административной ответственности, не обязано доказывать свою невиновность.</w:t>
      </w:r>
    </w:p>
    <w:p>
      <w:pPr>
        <w:pStyle w:val="Normal"/>
        <w:rPr/>
      </w:pPr>
      <w:r>
        <w:rPr/>
        <w:t>Статьей 19.7 КоАП РФ, которая вменяется ТСЖ – «КОСМОС56»,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w:t>
      </w:r>
    </w:p>
    <w:p>
      <w:pPr>
        <w:pStyle w:val="Normal"/>
        <w:rPr/>
      </w:pPr>
      <w:r>
        <w:rPr/>
        <w:t>Объективную сторону состава административного правонарушения, предусмотренного статьей 19.7 Кодекса Российской Федерации об административных правонарушениях, образует деяние, выразившееся, в том числе в непредставлении в орган (должностному лицу), осуществляющий (осуществляющему) государственный контроль (надзор), таких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rPr/>
      </w:pPr>
      <w:r>
        <w:rPr/>
        <w:t>Согласно ч.1 адресст.172 адреса Российской Федерации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rPr/>
      </w:pPr>
      <w:r>
        <w:rPr/>
        <w:t>Как следует из материалов дела и установлено в судебном заседании, ТСЖ «КОСМОС56» является владельцем специального счета № 40705810441300000507, открытого в РНКБ дата для накопления взносов на капитальный ремонт от собственников помещений в многоквартирном доме, расположенном по адресу: адрес.</w:t>
      </w:r>
    </w:p>
    <w:p>
      <w:pPr>
        <w:pStyle w:val="Normal"/>
        <w:rPr/>
      </w:pPr>
      <w:r>
        <w:rPr/>
        <w:t>Вместе с тем, письмом   инспекции по жилищному надзору адрес № 02-27/3016 от дата суду сообщено, что представителем ТСЖ «КОСМОС56» предоставлено уведомление в соответствии с ч.1 ст.172 ЖК РФ, которое получено Инспекцией дата с соответствующей отметкой, т.е. в день открытия вышеуказанного счета.</w:t>
      </w:r>
    </w:p>
    <w:p>
      <w:pPr>
        <w:pStyle w:val="Normal"/>
        <w:rPr/>
      </w:pPr>
      <w:r>
        <w:rPr/>
        <w:t>При таких обстоятельствах в ходе рассмотрения данного дела об административном правонарушении мировым судьей в соответствии со  статьями 24.1 и 26.1 Кодекса Российской Федерации об административных правонарушениях не был установлен факт совершения ТСЖ «КОСМОС56»  противоправного деяния, административная ответственности за которое предусмотрена статьей 19.7 Кодекса Российской Федерации об административных правонарушениях, то есть наличие события указанного административного правонарушения.</w:t>
      </w:r>
    </w:p>
    <w:p>
      <w:pPr>
        <w:pStyle w:val="Normal"/>
        <w:rPr/>
      </w:pPr>
      <w:r>
        <w:rPr/>
        <w:t>Кроме того, в ходе производства по делу установлено нарушение  требований статьи 28.2 Кодекса Российской Федерации об административных правонарушениях.</w:t>
      </w:r>
    </w:p>
    <w:p>
      <w:pPr>
        <w:pStyle w:val="Normal"/>
        <w:rPr/>
      </w:pPr>
      <w:r>
        <w:rPr/>
        <w:t>В соответствии с частью 4.1 статьи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r>
        <w:rPr/>
        <w:t>Как следует из материалов дела, о месте и времени составления протокола об административном правонарушении ТСЖ «КОСМОС56» извещался должностным лицом административного органа надлежащим образом, протокол об административном правонарушении составлен в отсутствие законного представителя ТСЖ «КОСМОС56»,   но копия протокола в адрес ТСЖ «КОСМОС56» не направлялась.</w:t>
      </w:r>
    </w:p>
    <w:p>
      <w:pPr>
        <w:pStyle w:val="Normal"/>
        <w:rPr/>
      </w:pPr>
      <w:r>
        <w:rPr/>
        <w:t>Таким образом, нельзя сделать вывод о соблюдении должностным лицом административного органа требований статьи 28.2 Кодекса Российской Федерации об административных правонарушениях.</w:t>
      </w:r>
    </w:p>
    <w:p>
      <w:pPr>
        <w:pStyle w:val="Normal"/>
        <w:rPr/>
      </w:pPr>
      <w:r>
        <w:rPr/>
        <w:t>В соответствии с ч.1.1 ст.29.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rPr/>
      </w:pPr>
      <w:r>
        <w:rPr/>
        <w:t>Согласно п.1 ч.1 ст.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бытия административного правонарушения.</w:t>
      </w:r>
    </w:p>
    <w:p>
      <w:pPr>
        <w:pStyle w:val="Normal"/>
        <w:rPr/>
      </w:pPr>
      <w:r>
        <w:rPr/>
        <w:t>При таких обстоятельствах производство по делу подлежит прекращению на основании п.1 ч.1 ст.24.5 КоАП РФ в связи с отсутствием события административного правонарушения.</w:t>
      </w:r>
    </w:p>
    <w:p>
      <w:pPr>
        <w:pStyle w:val="Normal"/>
        <w:rPr/>
      </w:pPr>
      <w:r>
        <w:rPr/>
        <w:t xml:space="preserve"> </w:t>
      </w:r>
      <w:r>
        <w:rPr/>
        <w:tab/>
        <w:t>Руководствуясь ст.ст. 24.5,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юридического лица-Товарищества собственников жилья «КОСМОС56» по ст.19.7 Кодекса  Российской Федерации об административных правонарушениях прекратить по п.1 ч.1 ст. 24.5 КоАП РФ, в связи с отсутствием события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