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Дело № 5-8-205/2023</w:t>
      </w:r>
    </w:p>
    <w:p>
      <w:pPr>
        <w:pStyle w:val="Normal"/>
        <w:rPr/>
      </w:pPr>
      <w:r>
        <w:rPr/>
        <w:t>(05-0205/8/2023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адрес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адрес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директора Общества с ограниченной ответственностью фио, паспортные данные, (паспортные данные  Федеральной миграционной службой, код подразделения 900-003), зарегистрированная и проживающая по адресу: адрес, ранее привлекавшейся к административной ответственности по ч.1 ст.15.6 КоАП РФ-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 являясь  директором наименование организации  (далее по тексту- наименование организации), совершила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фио,  являясь  директором наименование организации  расположенного по адресу: адрес, в нарушение п. 5 ст.93.1, п.2 ст.126 , не представила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согласно требованию ИФНС России по адрес №15-08/10848 от дата, чем совершила административное правонарушение, предусмотренное ч. 1 ст.15.6 КоАП РФ.</w:t>
      </w:r>
    </w:p>
    <w:p>
      <w:pPr>
        <w:pStyle w:val="Normal"/>
        <w:rPr/>
      </w:pPr>
      <w:r>
        <w:rPr/>
        <w:t xml:space="preserve">фио,  будучи надлежащим образом извеще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 фио, в совершении административного правонарушения, предусмотренного ч.1 ст.15.6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9102231500132400002 от дата (л.д. 1-2); списками внутренних почтовых отправлений (л.д. 3,5,6,7); уведомлением от дата №91022315000132400001 о месте и времени составления протокола об административном правонарушении (л.д. 4); копией акта №15/26111 об обнаружении фактов, свидетельствующих о предусмотренных НК РФ налоговых правонарушениях от дата  (л.д. 8-12); копией требования №15-08/10848 от дата (л.д.13-14); копией квитанции о приеме (л.д. 15-16); копией поручения об истребовании документов №26-7/3321 от дата (л.д.17-18); выпиской из ЕГРЮЛ в отношении наименование организации (л.д.19-26)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п.5 ст.93.1 НК РФ,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rPr/>
      </w:pPr>
      <w:r>
        <w:rPr/>
        <w:t>Истребуемые документы представляются с учетом положений, предусмотренных пунктами 2 и 5 статьи 93 настоящего Кодекса. Указанное в настоящем пункте уведомление представляется в порядке, предусмотренном пунктом 3 статьи 93 настоящего Кодекса.</w:t>
      </w:r>
    </w:p>
    <w:p>
      <w:pPr>
        <w:pStyle w:val="Normal"/>
        <w:rPr/>
      </w:pPr>
      <w:r>
        <w:rPr/>
        <w:t>Согласно п.5 ст.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В соответствии с ч.2 ст.126 НК РФ н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статьями 126.1 и 135.1 настоящего Кодекса,</w:t>
      </w:r>
    </w:p>
    <w:p>
      <w:pPr>
        <w:pStyle w:val="Normal"/>
        <w:rPr/>
      </w:pPr>
      <w:r>
        <w:rPr/>
        <w:t xml:space="preserve">На основании пункта 1 ст.93.1 НК РФ было подготовлено требование о предоставлении документов (информации) №15-08/10848 от дата. Требование о предоставлении документов (информации) направлено в адрес наименование организации по электронным каналам связи, получено налогоплательщиком дата, что подтверждается квитанцией о приеме электронного документа. </w:t>
      </w:r>
    </w:p>
    <w:p>
      <w:pPr>
        <w:pStyle w:val="Normal"/>
        <w:rPr/>
      </w:pPr>
      <w:r>
        <w:rPr/>
        <w:t>Срок предоставления истребуемых документов в ИФНС России по адрес истек дата. В указанный срок налогоплательщик документов не представил,  письменного  уведомления о невозможности представления в установленный срок документов и ходатайство о продлении срока представления документов не представил</w:t>
      </w:r>
    </w:p>
    <w:p>
      <w:pPr>
        <w:pStyle w:val="Normal"/>
        <w:rPr/>
      </w:pPr>
      <w:r>
        <w:rPr/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огласно 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 генерального директора   наименование организации фио состава административного правонарушения, предусмотренного  ч.1  ст.15.6  КоАП РФ.</w:t>
      </w:r>
    </w:p>
    <w:p>
      <w:pPr>
        <w:pStyle w:val="Normal"/>
        <w:rPr/>
      </w:pPr>
      <w:r>
        <w:rPr/>
        <w:t>Обстоятельства, смягчающие  административную ответственность, не установлены.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 является повторность однородного правонарушения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привлечение ранее к административной ответственности по ч.1 ст.15.6 КоАП  РФ по постановлению мирового судьи судебного участка № 8 Киевского судебного района адрес (адрес Симферополь) адрес от дата по делу № 5-8-93/2023, и считает необходимым назначить ей административное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ч.1 ст.15.6, ст.ст. 4.2, 4.3, 23.1, 26.2, 29.7, 29.9 - 29.11 КоАП РФ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иректора наименование организации  фио признать виновной в совершении административного правонарушения, предусмотренного ч.1 ст.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телефон в УФК по  адрес, Код Сводного реестра 35220323), КПП телефон, ИНН телефон, БИК телефон, ОКТМО телефон, Единый казначейский счет  40102810645370000035, Казначейский счет  03100643350000017500 в Отделение адрес Банка России//УФК по адрес, БИК телефон, КБК – телефон телефон, УИН 0410760300085002052315112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установлен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