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205/2024</w:t>
      </w:r>
    </w:p>
    <w:p>
      <w:pPr>
        <w:pStyle w:val="Normal"/>
        <w:rPr/>
      </w:pPr>
      <w:r>
        <w:rPr/>
        <w:t>(05-0205/8/2024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 ч.1 ст.15.6  Кодекса Российской  Федерации об административных правонарушениях в отношении генерального директора наименование организации Бабий фио, паспортные данные УССР, паспортные данные  Федеральной миграционной службой, код подразделения 900-004),  зарегистрированного по адресу: адрес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, являясь генеральным директором наименование организации (далее по тексту - наименование организации), совершила административное правонарушение, предусмотренное ч.1 ст.15.6 КоАП РФ, при следующих обстоятельствах:</w:t>
      </w:r>
    </w:p>
    <w:p>
      <w:pPr>
        <w:pStyle w:val="Normal"/>
        <w:rPr/>
      </w:pPr>
      <w:r>
        <w:rPr/>
        <w:t>фио, являясь генеральным директором наименование организации,  расположенного по адресу: адрес, пер.фио, зд.32, в нарушение п.5 ст.93.1, п.2 ст.126 НК РФ, не представил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, согласно требованию ИФНС России по адрес № 15-08/9684 от дата.</w:t>
      </w:r>
    </w:p>
    <w:p>
      <w:pPr>
        <w:pStyle w:val="Normal"/>
        <w:rPr/>
      </w:pPr>
      <w:r>
        <w:rPr/>
        <w:t xml:space="preserve">фио, будучи надлежащим образом извеще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</w:r>
    </w:p>
    <w:p>
      <w:pPr>
        <w:pStyle w:val="Normal"/>
        <w:rPr/>
      </w:pPr>
      <w:r>
        <w:rPr/>
        <w:t>Изучив письменные материалы дела, суд приходит к выводу, что виновность в совершении должностным лицом – фио  административного правонарушения, предусмотренного ч. 1 ст. 15.6 КоАП РФ, полностью доказана совокупностью собранных по делу доказательств.</w:t>
      </w:r>
    </w:p>
    <w:p>
      <w:pPr>
        <w:pStyle w:val="Normal"/>
        <w:rPr/>
      </w:pPr>
      <w:r>
        <w:rPr/>
        <w:t>Так, вина должностного лица – фио 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№ 91022415900045300002 от дата (л.д.1-2);  копиями списков  внутренних почтовых отправлений с отслеживанием  (л.д.3,5-6,714-16,17); копией уведомления дата № 91022415900045300001   о месте и времени составления протокола об административном правонарушении (л.д.4); копией акта № 15/254 об обнаружении фактов, свидетельствующих о предусмотренных НК РФ налоговых правонарушениях от дата  (л.д.8-10); копией уведомления № 73 от дата (л.д.11); копией требования №15-08/9684 от дата о предоставлении документов (информации) (л.д.12-13); копией поручения № 5250  об истребовании документов (информации) от дата (л.д.18-19); выпиской из ЕГРЮЛ (л.д.20-23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 ч.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генерального директора  наименование организации фио состава административного правонарушения, предусмотренного ч.1 ст.15.6 КоАП РФ.</w:t>
      </w:r>
    </w:p>
    <w:p>
      <w:pPr>
        <w:pStyle w:val="Normal"/>
        <w:rPr/>
      </w:pPr>
      <w:r>
        <w:rPr/>
        <w:t>Обстоятельства,  смягчающие и отягчающие административную ответственность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, и считает необходимым назначить ему административное наказание в виде административного штрафа в минимальном размере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ч.1 ст. 15.6,  ст.ст.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 генерального директора наименование организации Бабий фио виновной в совершении административного правонарушения, предусмотренного ч.1  ст.15.6 КоАП РФ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Министерство юстиции адрес, л/с телефон в УФК по адрес), КПП телефон, ИНН телефон, ОГРН 1149102019164,  Единый казначейский счет № 40102810645370000035,  казначейский счет  03100643000000017500, код Сводного реестра телефон, БИК телефон, ОКТМО телефон, КБК – телефон телефон,  УИН 0410760300085002052415187.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установлен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п/п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