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06/2019</w:t>
      </w:r>
    </w:p>
    <w:p>
      <w:pPr>
        <w:pStyle w:val="Normal"/>
        <w:rPr/>
      </w:pPr>
      <w:r>
        <w:rPr/>
        <w:t>(05-0206/8/2019)</w:t>
      </w:r>
    </w:p>
    <w:p>
      <w:pPr>
        <w:pStyle w:val="Normal"/>
        <w:rPr/>
      </w:pPr>
      <w:r>
        <w:rPr/>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Цыганковой Анны Васильевны, паспортные данные, АР адрес,  зарегистрированной и проживающей по адресу: адрес, занимающей должность  директора наименование организации, ранее привлекавшейся к административной ответственности по главе 12 КоАП РФ,-  </w:t>
      </w:r>
    </w:p>
    <w:p>
      <w:pPr>
        <w:pStyle w:val="Normal"/>
        <w:rPr/>
      </w:pPr>
      <w:r>
        <w:rPr/>
        <w:t xml:space="preserve">                        </w:t>
      </w:r>
      <w:r>
        <w:rPr/>
        <w:t>У С Т А Н О В И Л:</w:t>
      </w:r>
    </w:p>
    <w:p>
      <w:pPr>
        <w:pStyle w:val="Normal"/>
        <w:rPr/>
      </w:pPr>
      <w:r>
        <w:rPr/>
        <w:t>Цыганкова А.В. совершила  административное правонарушение предусмотренное ч.1 ст.20.25 КоАП РФ, при следующих обстоятельствах:</w:t>
      </w:r>
    </w:p>
    <w:p>
      <w:pPr>
        <w:pStyle w:val="Normal"/>
        <w:rPr/>
      </w:pPr>
      <w:r>
        <w:rPr/>
        <w:t xml:space="preserve">дата в время час. по адрес адрес Цыганкова А.В.  допустила неуплату административного штрафа в срок, предусмотренный КоАП РФ. </w:t>
      </w:r>
    </w:p>
    <w:p>
      <w:pPr>
        <w:pStyle w:val="Normal"/>
        <w:rPr/>
      </w:pPr>
      <w:r>
        <w:rPr/>
        <w:t xml:space="preserve">Так,  дата инспектором  ДПС ОР ДПС ГИБДД МВД по адрес капитаном полиции фио было вынесено постановление № 18810391196000017156 по делу об административном правонарушении, предусмотренном ч. 3.1 ст.12.19 КоАП РФ в отношении Цыганковой А.В., согласно которого Цыганкова А.В.  признана виновной и ей назначено административное наказание в виде административного штрафа в размере 1000 (одна тысяча) рублей.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Цыганкова А.В.  административный штраф не оплатила. </w:t>
      </w:r>
    </w:p>
    <w:p>
      <w:pPr>
        <w:pStyle w:val="Normal"/>
        <w:rPr/>
      </w:pPr>
      <w:r>
        <w:rPr/>
        <w:t xml:space="preserve"> </w:t>
      </w:r>
      <w:r>
        <w:rPr/>
        <w:t>В судебном заседании Цыганкова А.В. свою вину признала, с протоколом согласна, суду пояснила, что штраф ею уплачен дата, просила суд применить наказание в виде штрафа.</w:t>
      </w:r>
    </w:p>
    <w:p>
      <w:pPr>
        <w:pStyle w:val="Normal"/>
        <w:rPr/>
      </w:pPr>
      <w:r>
        <w:rPr/>
        <w:t xml:space="preserve">Выслушав  Цыганкову А.В., исследовав письменные материалы дела об административном правонарушении, мировой судья считает, что вина Цыганковой А.В.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Цыганковой А.В.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064218 от дата (л.д.1); распечаткой из БД «ФИС ГИБДД» (л.д. 4); копией постановления по делу об административном правонарушении, согласно которому Цыганкова А.В.   признана виновной и ей назначено административное наказание в виде штрафа, в размере 1000 рублей (л.д. 3); копией квитанции от дата (л.д.11); пояснениями Цыганковой А.В.,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Цыганковой А.В., уплачена сумма административного штрафа в размере 1000,00  рублей, согласно квитанции № 17629  от дата Однако данные обстоятельства  не являются основанием для освобождения Цыганковой А.В.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Цыганковой А.В.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Учитывая, что Цыганкова А.В.  сообщила о наличии возможности уплаты административного штрафа, назначение ей наказания в виде ареста,  обязательных работ мировой судья полагает нецелесообразным и не отвечающим требованиям ст. 3.1 КоАП РФ, в связи с чем, полагает необходимым назначить наказание в виде штрафа.</w:t>
      </w:r>
    </w:p>
    <w:p>
      <w:pPr>
        <w:pStyle w:val="Normal"/>
        <w:rPr/>
      </w:pPr>
      <w:r>
        <w:rPr/>
        <w:t xml:space="preserve">          </w:t>
      </w:r>
      <w:r>
        <w:rPr/>
        <w:t>В связи с чем, мировой судья полагает необходимым назначить Цыганковой А.В.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Цыганкову Анну Васильевну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 000,00 (две тысячи)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ЮГУ ЦБ РФ, КПП телефон, ИНН телефон, ОКТМО телефон, счет № 40101810335100010001, БИК телефон,                                        КБК телефон телефон, УИН: 18810491196000009221.</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