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06/2021</w:t>
      </w:r>
    </w:p>
    <w:p>
      <w:pPr>
        <w:pStyle w:val="Normal"/>
        <w:rPr/>
      </w:pPr>
      <w:r>
        <w:rPr/>
        <w:t>(05-020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(паспортные данные), зарегистрированной и проживающей по адресу: адрес, ранее не привлекавше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                        ч.1 ст.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по адресу: адрес                   адрес, установлена гражданк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хоз. продукции, а именно торговля помидорами  в количестве 12 кг, на общую сумму                        сумма.  </w:t>
      </w:r>
    </w:p>
    <w:p>
      <w:pPr>
        <w:pStyle w:val="Normal"/>
        <w:rPr/>
      </w:pPr>
      <w:r>
        <w:rPr/>
        <w:t xml:space="preserve">фио будучи надлежащим образом, извещенной 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                  ч.1 ст.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фио с протоколом согласна (л.д.1); информационной карточкой происшествия  №88638 от дата (л.д.2); письменными объяснениями фио от дата (л.д. 3); фото (л.д. 4); рапортом ст.адрес № 2 «Киевский» УМВД России по адрес майора полиции фио об обнаружении признаков состава административного правонарушения от дата (л.д. 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 КоАП 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04752203230), ИНН: телефон, КПП: телефон, Банк получателя: Отделение адрес Банка России//УФК по адрес, БИК: телефон, Казначейский счет: 03100643000000017500,  Единый казначейский счет: 40102810645370000035, Код Сводного реестра: телефон, КБК телефон телефон, ОКТМО 35701000»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 КоАП РФ, в соответствии с ч. 1 ст. 20.25 КоАП РФ 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