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283" w:firstLine="425"/>
        <w:rPr/>
      </w:pPr>
      <w:r>
        <w:rPr/>
        <w:t>23</w:t>
      </w:r>
    </w:p>
    <w:p>
      <w:pPr>
        <w:pStyle w:val="Normal"/>
        <w:ind w:left="-1418" w:right="-1283" w:firstLine="425"/>
        <w:rPr/>
      </w:pPr>
      <w:r>
        <w:rPr/>
        <w:t>Дело № 5-8-206/2023</w:t>
      </w:r>
    </w:p>
    <w:p>
      <w:pPr>
        <w:pStyle w:val="Normal"/>
        <w:ind w:left="-1418" w:right="-1283" w:firstLine="425"/>
        <w:rPr/>
      </w:pPr>
      <w:r>
        <w:rPr/>
        <w:t>(05-0206/8/2023)</w:t>
      </w:r>
    </w:p>
    <w:p>
      <w:pPr>
        <w:pStyle w:val="Normal"/>
        <w:ind w:left="-1418" w:right="-1283" w:firstLine="425"/>
        <w:rPr/>
      </w:pPr>
      <w:r>
        <w:rPr/>
        <w:t>П О С Т А Н О В Л Е Н И Е</w:t>
      </w:r>
    </w:p>
    <w:p>
      <w:pPr>
        <w:pStyle w:val="Normal"/>
        <w:ind w:left="-1418" w:right="-1283" w:firstLine="425"/>
        <w:rPr/>
      </w:pPr>
      <w:r>
        <w:rPr/>
        <w:t>дата</w:t>
      </w:r>
    </w:p>
    <w:p>
      <w:pPr>
        <w:pStyle w:val="Normal"/>
        <w:ind w:left="-1418" w:right="-1283" w:firstLine="425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ind w:left="-1418" w:right="-1283" w:firstLine="425"/>
        <w:rPr/>
      </w:pPr>
      <w:r>
        <w:rPr/>
        <w:t xml:space="preserve">адрес </w:t>
      </w:r>
    </w:p>
    <w:p>
      <w:pPr>
        <w:pStyle w:val="Normal"/>
        <w:ind w:left="-1418" w:right="-1283" w:firstLine="425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ind w:left="-1418" w:right="-1283" w:firstLine="425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ind w:left="-1418" w:right="-1283" w:firstLine="425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ind w:left="-1418" w:right="-1283" w:firstLine="425"/>
        <w:rPr/>
      </w:pPr>
      <w:r>
        <w:rPr/>
        <w:t xml:space="preserve">дата в период времени с 09-00 до 18-00 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,   отражённых в протоколах осмотра № 1/77230833402503399923 от дата.  </w:t>
      </w:r>
    </w:p>
    <w:p>
      <w:pPr>
        <w:pStyle w:val="Normal"/>
        <w:ind w:left="-1418" w:right="-1283" w:firstLine="425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ind w:left="-1418" w:right="-1283" w:firstLine="425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ind w:left="-1418" w:right="-1283" w:firstLine="425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ind w:left="-1418" w:right="-1283" w:firstLine="425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ind w:left="-1418" w:right="-1283" w:firstLine="425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left="-1418" w:right="-1283" w:firstLine="425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ind w:left="-1418" w:right="-1283" w:firstLine="425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ind w:left="-1418" w:right="-1283" w:firstLine="425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ind w:left="-1418" w:right="-1283" w:firstLine="425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ind w:left="-1418" w:right="-1283" w:firstLine="425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ind w:left="-1418" w:right="-1283" w:firstLine="425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ind w:left="-1418" w:right="-1283" w:firstLine="425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ind w:left="-1418" w:right="-1283" w:firstLine="425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ind w:left="-1418" w:right="-1283" w:firstLine="425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ind w:left="-1418" w:right="-1283" w:firstLine="425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ind w:left="-1418" w:right="-1283" w:firstLine="425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ind w:left="-1418" w:right="-1283" w:firstLine="425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ind w:left="-1418" w:right="-1283" w:firstLine="425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ind w:left="-1418" w:right="-1283" w:firstLine="425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ind w:left="-1418" w:right="-1283" w:firstLine="425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left="-1418" w:right="-1283" w:firstLine="425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left="-1418" w:right="-1283" w:firstLine="425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ind w:left="-1418" w:right="-1283" w:firstLine="425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телефон, ГОСТ Р телефон, ГОСТ телефон,    ГОСТ Р телефон, ГОСТ Р телефон.</w:t>
      </w:r>
    </w:p>
    <w:p>
      <w:pPr>
        <w:pStyle w:val="Normal"/>
        <w:ind w:left="-1418" w:right="-1283" w:firstLine="425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ind w:left="-1418" w:right="-1283" w:firstLine="425"/>
        <w:rPr/>
      </w:pPr>
      <w:r>
        <w:rPr/>
        <w:t>Стандарт ГОСТ Р телефон устанавливает основные параметры и технические требования к элементам обустройства автомобильных дорог.</w:t>
      </w:r>
    </w:p>
    <w:p>
      <w:pPr>
        <w:pStyle w:val="Normal"/>
        <w:ind w:left="-1418" w:right="-1283" w:firstLine="425"/>
        <w:rPr/>
      </w:pPr>
      <w:r>
        <w:rPr/>
        <w:t>ГОСТ телефон это  стандарт, который  распространяется на искусственные неровности, устраиваемые на проезжей части дорог и улиц городов и сельских поселений (далее — дороги) Российской Федерации.  Стандарт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.</w:t>
      </w:r>
    </w:p>
    <w:p>
      <w:pPr>
        <w:pStyle w:val="Normal"/>
        <w:ind w:left="-1418" w:right="-1283" w:firstLine="425"/>
        <w:rPr/>
      </w:pPr>
      <w:r>
        <w:rPr/>
        <w:t>Стандарт  ГОСТ телефон  распространяется на пешеходные переходы, устраиваемые на автомобильных дорогах общего пользования (далее — дороги), в том числе на участках дорог, проходящих по территории населенных пунктов. Настоящий стандарт устанавливает классификацию и общие технические требования к пешеходным переходам.</w:t>
      </w:r>
    </w:p>
    <w:p>
      <w:pPr>
        <w:pStyle w:val="Normal"/>
        <w:ind w:left="-1418" w:right="-1283" w:firstLine="425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left="-1418" w:right="-1283" w:firstLine="425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left="-1418" w:right="-1283" w:firstLine="425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ind w:left="-1418" w:right="-1283" w:firstLine="425"/>
        <w:rPr/>
      </w:pPr>
      <w:r>
        <w:rPr/>
        <w:t>Стандарт ГОСТ Р телефон  устанавливает правила применения технических средств организации дорожного движения: дорожных знаков, дорожной разметки, дорожных светофоров, а также боковых дорожных ограждений и направляющих устройств на автомобильных дорогах общего пользования, улицах и дорогах городов и сельских поселений (далее, кроме раздела 8, - дорогах).</w:t>
      </w:r>
    </w:p>
    <w:p>
      <w:pPr>
        <w:pStyle w:val="Normal"/>
        <w:ind w:left="-1418" w:right="-1283" w:firstLine="425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ind w:left="-1418" w:right="-1283" w:firstLine="425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ind w:left="-1418" w:right="-1283" w:firstLine="425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ind w:left="-1418" w:right="-1283" w:firstLine="425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ind w:left="-1418" w:right="-1283" w:firstLine="425"/>
        <w:rPr/>
      </w:pPr>
      <w:r>
        <w:rPr/>
        <w:t xml:space="preserve">Из материалов дела усматривается, что дата в период времени с 09-00 до 18-00  час.  при проведении обследования эксплуатационного состояния участков автомобильных дорог общего пользования  межмуниципального  значения старшим инспектором по особым поручениям  ДН ОДН УГИБДД МВД по адрес майором полиции фио    составлены: протоколы осмотра № 1/77230833402503399923 от дата с фото, акт выездной проверки № 11/7229 от дата (л.д.111-122,135-142,143-297), а именно: </w:t>
      </w:r>
    </w:p>
    <w:p>
      <w:pPr>
        <w:pStyle w:val="Normal"/>
        <w:ind w:left="-1418" w:right="-1283" w:firstLine="425"/>
        <w:rPr/>
      </w:pPr>
      <w:r>
        <w:rPr/>
        <w:t>на следующих участках автомобильных дорог отсутствует стационарное электрическое освещение на участках, проходящих по населенным пунктам и за их пределами на расстоянии от них не менее 100 м, на остановочных пунктах маршрутных транспортных средств, на пешеходных переходах на проезжей части, на кольцевых пересечениях в одном уровне и участках въездов на кольцо в нарушении п. 4.6.1.1 ГОСТ Р телефон «Дороги автомобильные общего пользования. Элементы обустройства. Общие требования» (далее ГОСТ Р 52766-2007):</w:t>
      </w:r>
    </w:p>
    <w:p>
      <w:pPr>
        <w:pStyle w:val="Normal"/>
        <w:ind w:left="-1418" w:right="-1283" w:firstLine="425"/>
        <w:rPr/>
      </w:pPr>
      <w:r>
        <w:rPr/>
        <w:t>1.1.</w:t>
        <w:tab/>
        <w:t>км 0+000 – км 1+205 адрес – адрес, Дубки;</w:t>
      </w:r>
    </w:p>
    <w:p>
      <w:pPr>
        <w:pStyle w:val="Normal"/>
        <w:ind w:left="-1418" w:right="-1283" w:firstLine="425"/>
        <w:rPr/>
      </w:pPr>
      <w:r>
        <w:rPr/>
        <w:t>1.2.</w:t>
        <w:tab/>
        <w:t>км 2+900 – км 5+296 адрес – Равнополье до адрес» – адрес;</w:t>
      </w:r>
    </w:p>
    <w:p>
      <w:pPr>
        <w:pStyle w:val="Normal"/>
        <w:ind w:left="-1418" w:right="-1283" w:firstLine="425"/>
        <w:rPr/>
      </w:pPr>
      <w:r>
        <w:rPr/>
        <w:t>1.3.</w:t>
        <w:tab/>
        <w:t>км 10+715 – км 12+962 адрес – адрес;</w:t>
      </w:r>
    </w:p>
    <w:p>
      <w:pPr>
        <w:pStyle w:val="Normal"/>
        <w:ind w:left="-1418" w:right="-1283" w:firstLine="425"/>
        <w:rPr/>
      </w:pPr>
      <w:r>
        <w:rPr/>
        <w:t>1.4.</w:t>
        <w:tab/>
        <w:t>км 46+500 – км 47+300 адрес, адрес;</w:t>
      </w:r>
    </w:p>
    <w:p>
      <w:pPr>
        <w:pStyle w:val="Normal"/>
        <w:ind w:left="-1418" w:right="-1283" w:firstLine="425"/>
        <w:rPr/>
      </w:pPr>
      <w:r>
        <w:rPr/>
        <w:t>1.5.</w:t>
        <w:tab/>
        <w:t>км 54+300 – км 55+900 адрес, адрес;</w:t>
      </w:r>
    </w:p>
    <w:p>
      <w:pPr>
        <w:pStyle w:val="Normal"/>
        <w:ind w:left="-1418" w:right="-1283" w:firstLine="425"/>
        <w:rPr/>
      </w:pPr>
      <w:r>
        <w:rPr/>
        <w:t>1.6.</w:t>
        <w:tab/>
        <w:t>км 59+900 – км 61+100 адрес, адрес, в т.ч. на пешеходном переходе и остановках маршрутного транспорта (км 60+400);</w:t>
      </w:r>
    </w:p>
    <w:p>
      <w:pPr>
        <w:pStyle w:val="Normal"/>
        <w:ind w:left="-1418" w:right="-1283" w:firstLine="425"/>
        <w:rPr/>
      </w:pPr>
      <w:r>
        <w:rPr/>
        <w:t>1.7.</w:t>
        <w:tab/>
        <w:t>км 49+900 – км 51+900 адрес, адрес, в т.ч. на пешеходном переходе и остановках маршрутного транспорта (км 50+700);</w:t>
      </w:r>
    </w:p>
    <w:p>
      <w:pPr>
        <w:pStyle w:val="Normal"/>
        <w:ind w:left="-1418" w:right="-1283" w:firstLine="425"/>
        <w:rPr/>
      </w:pPr>
      <w:r>
        <w:rPr/>
        <w:t>1.8.</w:t>
        <w:tab/>
        <w:t>км 43+000 – км 43+900 адрес, адрес, в т.ч. на пешеходном переходе и остановках маршрутного транспорта (км 43+600);</w:t>
      </w:r>
    </w:p>
    <w:p>
      <w:pPr>
        <w:pStyle w:val="Normal"/>
        <w:ind w:left="-1418" w:right="-1283" w:firstLine="425"/>
        <w:rPr/>
      </w:pPr>
      <w:r>
        <w:rPr/>
        <w:t>1.9.</w:t>
        <w:tab/>
        <w:t>км 36+900 – км 38+500 адрес, адрес, в т.ч. на пешеходном переходе и остановках маршрутного транспорта (км 37+400);</w:t>
      </w:r>
    </w:p>
    <w:p>
      <w:pPr>
        <w:pStyle w:val="Normal"/>
        <w:ind w:left="-1418" w:right="-1283" w:firstLine="425"/>
        <w:rPr/>
      </w:pPr>
      <w:r>
        <w:rPr/>
        <w:t>1.10.</w:t>
        <w:tab/>
        <w:t>км 22+200 – км 22+800 адрес, адрес, в т.ч. на пешеходном переходе и остановках маршрутного транспорта (км 22+500);</w:t>
      </w:r>
    </w:p>
    <w:p>
      <w:pPr>
        <w:pStyle w:val="Normal"/>
        <w:ind w:left="-1418" w:right="-1283" w:firstLine="425"/>
        <w:rPr/>
      </w:pPr>
      <w:r>
        <w:rPr/>
        <w:t>1.11.</w:t>
        <w:tab/>
        <w:t>км 22+200 – км 22+800 адрес, адрес, в т.ч. на пешеходном переходе и остановках маршрутного транспорта (км 22+500);</w:t>
      </w:r>
    </w:p>
    <w:p>
      <w:pPr>
        <w:pStyle w:val="Normal"/>
        <w:ind w:left="-1418" w:right="-1283" w:firstLine="425"/>
        <w:rPr/>
      </w:pPr>
      <w:r>
        <w:rPr/>
        <w:t>1.12.</w:t>
        <w:tab/>
        <w:t>км 5+100 – км 6+700 адрес, адрес, в т.ч. на пешеходном переходе и остановках маршрутного транспорта (км 5+900);</w:t>
      </w:r>
    </w:p>
    <w:p>
      <w:pPr>
        <w:pStyle w:val="Normal"/>
        <w:ind w:left="-1418" w:right="-1283" w:firstLine="425"/>
        <w:rPr/>
      </w:pPr>
      <w:r>
        <w:rPr/>
        <w:t>1.13.</w:t>
        <w:tab/>
        <w:t>км 83+200 – км 84+900 адрес, адрес, в т.ч. на пешеходном переходе и остановках маршрутного транспорта (км 84+000);</w:t>
      </w:r>
    </w:p>
    <w:p>
      <w:pPr>
        <w:pStyle w:val="Normal"/>
        <w:ind w:left="-1418" w:right="-1283" w:firstLine="425"/>
        <w:rPr/>
      </w:pPr>
      <w:r>
        <w:rPr/>
        <w:t>1.14.</w:t>
        <w:tab/>
        <w:t>км 93+100 – км 94+300 адрес, адрес, в т.ч. на пешеходном переходе и остановках маршрутного транспорта (км 93+500);</w:t>
      </w:r>
    </w:p>
    <w:p>
      <w:pPr>
        <w:pStyle w:val="Normal"/>
        <w:ind w:left="-1418" w:right="-1283" w:firstLine="425"/>
        <w:rPr/>
      </w:pPr>
      <w:r>
        <w:rPr/>
        <w:t>1.15.</w:t>
        <w:tab/>
        <w:t>км 56+900 – км 58+000 адрес, адрес, в т.ч. на пешеходном переходе и остановках маршрутного транспорта;</w:t>
      </w:r>
    </w:p>
    <w:p>
      <w:pPr>
        <w:pStyle w:val="Normal"/>
        <w:ind w:left="-1418" w:right="-1283" w:firstLine="425"/>
        <w:rPr/>
      </w:pPr>
      <w:r>
        <w:rPr/>
        <w:t>1.16.</w:t>
        <w:tab/>
        <w:t>км 1+500 – км 1+550 а/д «от адрес с адрес – Симферополь – Алушта – Ялта до адрес», адрес, в т.ч. на пешеходном переходе и остановке маршрутного транспорта;</w:t>
      </w:r>
    </w:p>
    <w:p>
      <w:pPr>
        <w:pStyle w:val="Normal"/>
        <w:ind w:left="-1418" w:right="-1283" w:firstLine="425"/>
        <w:rPr/>
      </w:pPr>
      <w:r>
        <w:rPr/>
        <w:t>1.17.</w:t>
        <w:tab/>
        <w:t>км 24+569 адрес – на кольцевом пересечении в одном уровне и участках въездов на кольцо;</w:t>
      </w:r>
    </w:p>
    <w:p>
      <w:pPr>
        <w:pStyle w:val="Normal"/>
        <w:ind w:left="-1418" w:right="-1283" w:firstLine="425"/>
        <w:rPr/>
      </w:pPr>
      <w:r>
        <w:rPr/>
        <w:t>1.18.</w:t>
        <w:tab/>
        <w:t>км 0+400 – км 2+100 адрес – граница с адрес до Почетного», адрес;</w:t>
      </w:r>
    </w:p>
    <w:p>
      <w:pPr>
        <w:pStyle w:val="Normal"/>
        <w:ind w:left="-1418" w:right="-1283" w:firstLine="425"/>
        <w:rPr/>
      </w:pPr>
      <w:r>
        <w:rPr/>
        <w:t>1.19.</w:t>
        <w:tab/>
        <w:t>км 1+810 адрес – граница с адрес до Почетного» – на пешеходном переходе и остановках маршрутного транспорта;</w:t>
      </w:r>
    </w:p>
    <w:p>
      <w:pPr>
        <w:pStyle w:val="Normal"/>
        <w:ind w:left="-1418" w:right="-1283" w:firstLine="425"/>
        <w:rPr/>
      </w:pPr>
      <w:r>
        <w:rPr/>
        <w:t>1.20.</w:t>
        <w:tab/>
        <w:t>км 11+800 – км 14+700 адрес, адрес;</w:t>
      </w:r>
    </w:p>
    <w:p>
      <w:pPr>
        <w:pStyle w:val="Normal"/>
        <w:ind w:left="-1418" w:right="-1283" w:firstLine="425"/>
        <w:rPr/>
      </w:pPr>
      <w:r>
        <w:rPr/>
        <w:t>1.21.</w:t>
        <w:tab/>
        <w:t>км 1+300 – км 4+400 адрес – Новопавловка», адрес;</w:t>
      </w:r>
    </w:p>
    <w:p>
      <w:pPr>
        <w:pStyle w:val="Normal"/>
        <w:ind w:left="-1418" w:right="-1283" w:firstLine="425"/>
        <w:rPr/>
      </w:pPr>
      <w:r>
        <w:rPr/>
        <w:t>1.22.</w:t>
        <w:tab/>
        <w:t>км 115+000 – км 117+100 адрес – граница с адрес;</w:t>
      </w:r>
    </w:p>
    <w:p>
      <w:pPr>
        <w:pStyle w:val="Normal"/>
        <w:ind w:left="-1418" w:right="-1283" w:firstLine="425"/>
        <w:rPr/>
      </w:pPr>
      <w:r>
        <w:rPr/>
        <w:t>1.23.</w:t>
        <w:tab/>
        <w:t>км 4+600 адрес до адрес» – на участке автомобильной дороги, проходящей вблизи образовательного учреждения, на пешеходном переходе и остановках маршрутного транспорта;</w:t>
      </w:r>
    </w:p>
    <w:p>
      <w:pPr>
        <w:pStyle w:val="Normal"/>
        <w:ind w:left="-1418" w:right="-1283" w:firstLine="425"/>
        <w:rPr/>
      </w:pPr>
      <w:r>
        <w:rPr/>
        <w:t>1.24.</w:t>
        <w:tab/>
        <w:t>км 8+450 адрес – на участке автомобильной дороги, проходящей вблизи образовательного учреждения, на пешеходном переходе;</w:t>
      </w:r>
    </w:p>
    <w:p>
      <w:pPr>
        <w:pStyle w:val="Normal"/>
        <w:ind w:left="-1418" w:right="-1283" w:firstLine="425"/>
        <w:rPr/>
      </w:pPr>
      <w:r>
        <w:rPr/>
        <w:t>1.25.</w:t>
        <w:tab/>
        <w:t>км 18+950 – км 19+050 адрес – на участке автомобильной дороги, проходящей вблизи образовательного учреждения, на пешеходном переходе, подходов к нему;</w:t>
      </w:r>
    </w:p>
    <w:p>
      <w:pPr>
        <w:pStyle w:val="Normal"/>
        <w:ind w:left="-1418" w:right="-1283" w:firstLine="425"/>
        <w:rPr/>
      </w:pPr>
      <w:r>
        <w:rPr/>
        <w:t>1.26.</w:t>
        <w:tab/>
        <w:t>км 9+350 – км 9+450 адрес – граница с адрес до Александровки» – на участке автомобильной дороги, проходящей вблизи образовательного учреждения, на пешеходном переходе, подходов к нему;</w:t>
      </w:r>
    </w:p>
    <w:p>
      <w:pPr>
        <w:pStyle w:val="Normal"/>
        <w:ind w:left="-1418" w:right="-1283" w:firstLine="425"/>
        <w:rPr/>
      </w:pPr>
      <w:r>
        <w:rPr/>
        <w:t>1.27.</w:t>
        <w:tab/>
        <w:t>км 1+000 – км 1+100 а/д «Подъезд к адрес» – на участке автомобильной дороги, проходящей вблизи образовательного учреждения, на пешеходном переходе, подходов к нему;</w:t>
      </w:r>
    </w:p>
    <w:p>
      <w:pPr>
        <w:pStyle w:val="Normal"/>
        <w:ind w:left="-1418" w:right="-1283" w:firstLine="425"/>
        <w:rPr/>
      </w:pPr>
      <w:r>
        <w:rPr/>
        <w:t>1.28.</w:t>
        <w:tab/>
        <w:t>км 12+250 – км 12+350 адрес – на участке автомобильной дороги, проходящей вблизи образовательного учреждения, на пешеходном переходе, подходов к нему;</w:t>
      </w:r>
    </w:p>
    <w:p>
      <w:pPr>
        <w:pStyle w:val="Normal"/>
        <w:ind w:left="-1418" w:right="-1283" w:firstLine="425"/>
        <w:rPr/>
      </w:pPr>
      <w:r>
        <w:rPr/>
        <w:t>1.29.</w:t>
        <w:tab/>
        <w:t>км 9+350 – км 9+450 адрес – на участке автомобильной дороги, проходящей вблизи образовательного учреждения, на пешеходном переходе, подходов к нему;</w:t>
      </w:r>
    </w:p>
    <w:p>
      <w:pPr>
        <w:pStyle w:val="Normal"/>
        <w:ind w:left="-1418" w:right="-1283" w:firstLine="425"/>
        <w:rPr/>
      </w:pPr>
      <w:r>
        <w:rPr/>
        <w:t>1.30.</w:t>
        <w:tab/>
        <w:t>км 9+900 – км 10+000 адрес – на участке автомобильной дороги, проходящей вблизи образовательного учреждения, на пешеходном переходе, подходов к нему;</w:t>
      </w:r>
    </w:p>
    <w:p>
      <w:pPr>
        <w:pStyle w:val="Normal"/>
        <w:ind w:left="-1418" w:right="-1283" w:firstLine="425"/>
        <w:rPr/>
      </w:pPr>
      <w:r>
        <w:rPr/>
        <w:t>1.31.</w:t>
        <w:tab/>
        <w:t>км 1+248 – км 1+258 адрес – на участке автомобильной дороги, проходящей вблизи образовательного учреждения, на пешеходном переходе, подходов к нему;</w:t>
      </w:r>
    </w:p>
    <w:p>
      <w:pPr>
        <w:pStyle w:val="Normal"/>
        <w:ind w:left="-1418" w:right="-1283" w:firstLine="425"/>
        <w:rPr/>
      </w:pPr>
      <w:r>
        <w:rPr/>
        <w:t>1.32.</w:t>
        <w:tab/>
        <w:t>км 16+660 – км 16+760 адрес – отсутствует стационарное электрическое освещение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.33.</w:t>
        <w:tab/>
        <w:t>км 0+330 – км 0+430 адрес – Прудовое» – на участке автомобильной дороги, проходящей вблизи образовательного учреждения, на пешеходном переходе, подходов к нему;</w:t>
      </w:r>
    </w:p>
    <w:p>
      <w:pPr>
        <w:pStyle w:val="Normal"/>
        <w:ind w:left="-1418" w:right="-1283" w:firstLine="425"/>
        <w:rPr/>
      </w:pPr>
      <w:r>
        <w:rPr/>
        <w:t>1.34.</w:t>
        <w:tab/>
        <w:t>км 115+250 – км 115+350 а/д « Алушта-Судак-Феодосия» – отсутствует стационарное электрическое освещение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.35.</w:t>
        <w:tab/>
        <w:t>км 4+300 – км 5+600 адрес, адрес;</w:t>
      </w:r>
    </w:p>
    <w:p>
      <w:pPr>
        <w:pStyle w:val="Normal"/>
        <w:ind w:left="-1418" w:right="-1283" w:firstLine="425"/>
        <w:rPr/>
      </w:pPr>
      <w:r>
        <w:rPr/>
        <w:t>1.36.</w:t>
        <w:tab/>
        <w:t>км 2+100 адрес – отсутствует стационарное электрическое освещение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2.</w:t>
        <w:tab/>
        <w:t>На следующих участках автомобильных дорог отсутствуют дорожные знаки в необходимых местах в нарушении п. 6.2.4 ГОСТ Р телефон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ГОСТ Р 50597-2017):</w:t>
      </w:r>
    </w:p>
    <w:p>
      <w:pPr>
        <w:pStyle w:val="Normal"/>
        <w:ind w:left="-1418" w:right="-1283" w:firstLine="425"/>
        <w:rPr/>
      </w:pPr>
      <w:r>
        <w:rPr/>
        <w:t>2.1.</w:t>
        <w:tab/>
        <w:t>На следующих участках автомобильных дорог отсутствуют дублирующие дорожные знаки 3.20 «Обгон запрещен» в нарушении п. 5.1.6 ГОСТ Р телефон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(далее ГОСТ Р 52289-2019):</w:t>
      </w:r>
    </w:p>
    <w:p>
      <w:pPr>
        <w:pStyle w:val="Normal"/>
        <w:ind w:left="-1418" w:right="-1283" w:firstLine="425"/>
        <w:rPr/>
      </w:pPr>
      <w:r>
        <w:rPr/>
        <w:t>2.1.1.</w:t>
        <w:tab/>
        <w:t>км 7+418 адрес;</w:t>
      </w:r>
    </w:p>
    <w:p>
      <w:pPr>
        <w:pStyle w:val="Normal"/>
        <w:ind w:left="-1418" w:right="-1283" w:firstLine="425"/>
        <w:rPr/>
      </w:pPr>
      <w:r>
        <w:rPr/>
        <w:t>2.1.2.</w:t>
        <w:tab/>
        <w:t>км 10+390 адрес;</w:t>
      </w:r>
    </w:p>
    <w:p>
      <w:pPr>
        <w:pStyle w:val="Normal"/>
        <w:ind w:left="-1418" w:right="-1283" w:firstLine="425"/>
        <w:rPr/>
      </w:pPr>
      <w:r>
        <w:rPr/>
        <w:t>2.1.3.</w:t>
        <w:tab/>
        <w:t>км 11+130 адрес;</w:t>
      </w:r>
    </w:p>
    <w:p>
      <w:pPr>
        <w:pStyle w:val="Normal"/>
        <w:ind w:left="-1418" w:right="-1283" w:firstLine="425"/>
        <w:rPr/>
      </w:pPr>
      <w:r>
        <w:rPr/>
        <w:t>2.1.4.</w:t>
        <w:tab/>
        <w:t>км 7+370 адрес – Равнополье до адрес»;</w:t>
      </w:r>
    </w:p>
    <w:p>
      <w:pPr>
        <w:pStyle w:val="Normal"/>
        <w:ind w:left="-1418" w:right="-1283" w:firstLine="425"/>
        <w:rPr/>
      </w:pPr>
      <w:r>
        <w:rPr/>
        <w:t>2.1.5.</w:t>
        <w:tab/>
        <w:t>км 5+144 адрес – Равнополье до адрес»;</w:t>
      </w:r>
    </w:p>
    <w:p>
      <w:pPr>
        <w:pStyle w:val="Normal"/>
        <w:ind w:left="-1418" w:right="-1283" w:firstLine="425"/>
        <w:rPr/>
      </w:pPr>
      <w:r>
        <w:rPr/>
        <w:t>2.1.6.</w:t>
        <w:tab/>
        <w:t>км 4+510 адрес – Равнополье до адрес»;</w:t>
      </w:r>
    </w:p>
    <w:p>
      <w:pPr>
        <w:pStyle w:val="Normal"/>
        <w:ind w:left="-1418" w:right="-1283" w:firstLine="425"/>
        <w:rPr/>
      </w:pPr>
      <w:r>
        <w:rPr/>
        <w:t>2.1.7.</w:t>
        <w:tab/>
        <w:t>км 19+180 адрес;</w:t>
      </w:r>
    </w:p>
    <w:p>
      <w:pPr>
        <w:pStyle w:val="Normal"/>
        <w:ind w:left="-1418" w:right="-1283" w:firstLine="425"/>
        <w:rPr/>
      </w:pPr>
      <w:r>
        <w:rPr/>
        <w:t>2.1.8.</w:t>
        <w:tab/>
        <w:t>км 18+600 адрес;</w:t>
      </w:r>
    </w:p>
    <w:p>
      <w:pPr>
        <w:pStyle w:val="Normal"/>
        <w:ind w:left="-1418" w:right="-1283" w:firstLine="425"/>
        <w:rPr/>
      </w:pPr>
      <w:r>
        <w:rPr/>
        <w:t>2.1.9.</w:t>
        <w:tab/>
        <w:t>км 16+631 адрес;</w:t>
      </w:r>
    </w:p>
    <w:p>
      <w:pPr>
        <w:pStyle w:val="Normal"/>
        <w:ind w:left="-1418" w:right="-1283" w:firstLine="425"/>
        <w:rPr/>
      </w:pPr>
      <w:r>
        <w:rPr/>
        <w:t>2.1.10.</w:t>
        <w:tab/>
        <w:t>км 15+700 адрес;</w:t>
      </w:r>
    </w:p>
    <w:p>
      <w:pPr>
        <w:pStyle w:val="Normal"/>
        <w:ind w:left="-1418" w:right="-1283" w:firstLine="425"/>
        <w:rPr/>
      </w:pPr>
      <w:r>
        <w:rPr/>
        <w:t>2.1.11.</w:t>
        <w:tab/>
        <w:t>км 13+690 адрес;</w:t>
      </w:r>
    </w:p>
    <w:p>
      <w:pPr>
        <w:pStyle w:val="Normal"/>
        <w:ind w:left="-1418" w:right="-1283" w:firstLine="425"/>
        <w:rPr/>
      </w:pPr>
      <w:r>
        <w:rPr/>
        <w:t>2.1.12.</w:t>
        <w:tab/>
        <w:t>км 6+630 адрес;</w:t>
      </w:r>
    </w:p>
    <w:p>
      <w:pPr>
        <w:pStyle w:val="Normal"/>
        <w:ind w:left="-1418" w:right="-1283" w:firstLine="425"/>
        <w:rPr/>
      </w:pPr>
      <w:r>
        <w:rPr/>
        <w:t>2.1.13.</w:t>
        <w:tab/>
        <w:t>км 5+344 адрес;</w:t>
      </w:r>
    </w:p>
    <w:p>
      <w:pPr>
        <w:pStyle w:val="Normal"/>
        <w:ind w:left="-1418" w:right="-1283" w:firstLine="425"/>
        <w:rPr/>
      </w:pPr>
      <w:r>
        <w:rPr/>
        <w:t>2.1.14.</w:t>
        <w:tab/>
        <w:t>км 4+320 адрес;</w:t>
      </w:r>
    </w:p>
    <w:p>
      <w:pPr>
        <w:pStyle w:val="Normal"/>
        <w:ind w:left="-1418" w:right="-1283" w:firstLine="425"/>
        <w:rPr/>
      </w:pPr>
      <w:r>
        <w:rPr/>
        <w:t>2.1.15.</w:t>
        <w:tab/>
        <w:t>км 1+600 адрес;</w:t>
      </w:r>
    </w:p>
    <w:p>
      <w:pPr>
        <w:pStyle w:val="Normal"/>
        <w:ind w:left="-1418" w:right="-1283" w:firstLine="425"/>
        <w:rPr/>
      </w:pPr>
      <w:r>
        <w:rPr/>
        <w:t>2.1.16.</w:t>
        <w:tab/>
        <w:t>км 1+301 адрес;</w:t>
      </w:r>
    </w:p>
    <w:p>
      <w:pPr>
        <w:pStyle w:val="Normal"/>
        <w:ind w:left="-1418" w:right="-1283" w:firstLine="425"/>
        <w:rPr/>
      </w:pPr>
      <w:r>
        <w:rPr/>
        <w:t>2.1.17.</w:t>
        <w:tab/>
        <w:t>км 1+000 адрес;</w:t>
      </w:r>
    </w:p>
    <w:p>
      <w:pPr>
        <w:pStyle w:val="Normal"/>
        <w:ind w:left="-1418" w:right="-1283" w:firstLine="425"/>
        <w:rPr/>
      </w:pPr>
      <w:r>
        <w:rPr/>
        <w:t>2.1.18.</w:t>
        <w:tab/>
        <w:t>км 32+000 адрес;</w:t>
      </w:r>
    </w:p>
    <w:p>
      <w:pPr>
        <w:pStyle w:val="Normal"/>
        <w:ind w:left="-1418" w:right="-1283" w:firstLine="425"/>
        <w:rPr/>
      </w:pPr>
      <w:r>
        <w:rPr/>
        <w:t>2.1.19.</w:t>
        <w:tab/>
        <w:t>км 14+700 адрес;</w:t>
      </w:r>
    </w:p>
    <w:p>
      <w:pPr>
        <w:pStyle w:val="Normal"/>
        <w:ind w:left="-1418" w:right="-1283" w:firstLine="425"/>
        <w:rPr/>
      </w:pPr>
      <w:r>
        <w:rPr/>
        <w:t>2.1.20.</w:t>
        <w:tab/>
        <w:t>км 14+200 адрес;</w:t>
      </w:r>
    </w:p>
    <w:p>
      <w:pPr>
        <w:pStyle w:val="Normal"/>
        <w:ind w:left="-1418" w:right="-1283" w:firstLine="425"/>
        <w:rPr/>
      </w:pPr>
      <w:r>
        <w:rPr/>
        <w:t>2.1.21.</w:t>
        <w:tab/>
        <w:t>км 102+500 адрес – граница c адрес»;</w:t>
      </w:r>
    </w:p>
    <w:p>
      <w:pPr>
        <w:pStyle w:val="Normal"/>
        <w:ind w:left="-1418" w:right="-1283" w:firstLine="425"/>
        <w:rPr/>
      </w:pPr>
      <w:r>
        <w:rPr/>
        <w:t>2.1.22.</w:t>
        <w:tab/>
        <w:t>км 100+000 адрес – граница c адрес»;</w:t>
      </w:r>
    </w:p>
    <w:p>
      <w:pPr>
        <w:pStyle w:val="Normal"/>
        <w:ind w:left="-1418" w:right="-1283" w:firstLine="425"/>
        <w:rPr/>
      </w:pPr>
      <w:r>
        <w:rPr/>
        <w:t>2.1.23.</w:t>
        <w:tab/>
        <w:t>км 97+400 адрес – граница c адрес»;</w:t>
      </w:r>
    </w:p>
    <w:p>
      <w:pPr>
        <w:pStyle w:val="Normal"/>
        <w:ind w:left="-1418" w:right="-1283" w:firstLine="425"/>
        <w:rPr/>
      </w:pPr>
      <w:r>
        <w:rPr/>
        <w:t>2.1.24.</w:t>
        <w:tab/>
        <w:t>км 94+700 адрес – граница c адрес»;</w:t>
      </w:r>
    </w:p>
    <w:p>
      <w:pPr>
        <w:pStyle w:val="Normal"/>
        <w:ind w:left="-1418" w:right="-1283" w:firstLine="425"/>
        <w:rPr/>
      </w:pPr>
      <w:r>
        <w:rPr/>
        <w:t>2.1.25.</w:t>
        <w:tab/>
        <w:t>км 90+500 адрес – граница c адрес»;</w:t>
      </w:r>
    </w:p>
    <w:p>
      <w:pPr>
        <w:pStyle w:val="Normal"/>
        <w:ind w:left="-1418" w:right="-1283" w:firstLine="425"/>
        <w:rPr/>
      </w:pPr>
      <w:r>
        <w:rPr/>
        <w:t>2.1.26.</w:t>
        <w:tab/>
        <w:t>км 64+000 адрес – граница c адрес»;</w:t>
      </w:r>
    </w:p>
    <w:p>
      <w:pPr>
        <w:pStyle w:val="Normal"/>
        <w:ind w:left="-1418" w:right="-1283" w:firstLine="425"/>
        <w:rPr/>
      </w:pPr>
      <w:r>
        <w:rPr/>
        <w:t>2.1.27.</w:t>
        <w:tab/>
        <w:t>км 47+100 адрес – граница c адрес»;</w:t>
      </w:r>
    </w:p>
    <w:p>
      <w:pPr>
        <w:pStyle w:val="Normal"/>
        <w:ind w:left="-1418" w:right="-1283" w:firstLine="425"/>
        <w:rPr/>
      </w:pPr>
      <w:r>
        <w:rPr/>
        <w:t>2.1.28.</w:t>
        <w:tab/>
        <w:t>адрес 14+200;</w:t>
      </w:r>
    </w:p>
    <w:p>
      <w:pPr>
        <w:pStyle w:val="Normal"/>
        <w:ind w:left="-1418" w:right="-1283" w:firstLine="425"/>
        <w:rPr/>
      </w:pPr>
      <w:r>
        <w:rPr/>
        <w:t>2.1.29.</w:t>
        <w:tab/>
        <w:t>адрес 103+750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2.2.</w:t>
        <w:tab/>
        <w:t>км 10+669 адрес – отсутствуют дорожные знаки 3.21, 1.34.1(2) в нарушении п. 5.4.26, 5.2.36 ГОСТ Р телефон;</w:t>
      </w:r>
    </w:p>
    <w:p>
      <w:pPr>
        <w:pStyle w:val="Normal"/>
        <w:ind w:left="-1418" w:right="-1283" w:firstLine="425"/>
        <w:rPr/>
      </w:pPr>
      <w:r>
        <w:rPr/>
        <w:t>2.3.</w:t>
        <w:tab/>
        <w:t>км 18+795 адрес – отсутствует дорожный знак 5.25 в нарушении п. 5.6.37 ГОСТ Р телефон;</w:t>
      </w:r>
    </w:p>
    <w:p>
      <w:pPr>
        <w:pStyle w:val="Normal"/>
        <w:ind w:left="-1418" w:right="-1283" w:firstLine="425"/>
        <w:rPr/>
      </w:pPr>
      <w:r>
        <w:rPr/>
        <w:t>2.4.</w:t>
        <w:tab/>
        <w:t>км 21+585 адрес – отсутствует дорожный знак 1.22 в нарушении п. 5.2.24 ГОСТ Р телефон;</w:t>
      </w:r>
    </w:p>
    <w:p>
      <w:pPr>
        <w:pStyle w:val="Normal"/>
        <w:ind w:left="-1418" w:right="-1283" w:firstLine="425"/>
        <w:rPr/>
      </w:pPr>
      <w:r>
        <w:rPr/>
        <w:t>2.5.</w:t>
        <w:tab/>
        <w:t>км 28+515 адрес – отсутствует дорожный знак 1.22 в нарушении п. 5.2.24 ГОСТ Р телефон;</w:t>
      </w:r>
    </w:p>
    <w:p>
      <w:pPr>
        <w:pStyle w:val="Normal"/>
        <w:ind w:left="-1418" w:right="-1283" w:firstLine="425"/>
        <w:rPr/>
      </w:pPr>
      <w:r>
        <w:rPr/>
        <w:t>2.6.</w:t>
        <w:tab/>
        <w:t>км 4+710, км 4+714 адрес – Равнополье до адрес» – отсутствует дорожный знак 5.19.2 в нарушении п. 5.6.30 ГОСТ Р телефон;</w:t>
      </w:r>
    </w:p>
    <w:p>
      <w:pPr>
        <w:pStyle w:val="Normal"/>
        <w:ind w:left="-1418" w:right="-1283" w:firstLine="425"/>
        <w:rPr/>
      </w:pPr>
      <w:r>
        <w:rPr/>
        <w:t>2.7.</w:t>
        <w:tab/>
        <w:t>км 18+219 адрес – отсутствует дорожный знак 5.16 в нарушении п. 5.6.29 ГОСТ Р телефон;</w:t>
      </w:r>
    </w:p>
    <w:p>
      <w:pPr>
        <w:pStyle w:val="Normal"/>
        <w:ind w:left="-1418" w:right="-1283" w:firstLine="425"/>
        <w:rPr/>
      </w:pPr>
      <w:r>
        <w:rPr/>
        <w:t>2.8.</w:t>
        <w:tab/>
        <w:t>км 12+000 – км 19+000 адрес – отсутствуют дорожные знаки 6.13 в нарушении п. 5.7.15 ГОСТ Р телефон;</w:t>
      </w:r>
    </w:p>
    <w:p>
      <w:pPr>
        <w:pStyle w:val="Normal"/>
        <w:ind w:left="-1418" w:right="-1283" w:firstLine="425"/>
        <w:rPr/>
      </w:pPr>
      <w:r>
        <w:rPr/>
        <w:t>2.9.</w:t>
        <w:tab/>
        <w:t>км 12+287 адрес – отсутствует дорожный знак 5.16 в нарушении п. 5.6.29 ГОСТ Р телефон;</w:t>
      </w:r>
    </w:p>
    <w:p>
      <w:pPr>
        <w:pStyle w:val="Normal"/>
        <w:ind w:left="-1418" w:right="-1283" w:firstLine="425"/>
        <w:rPr/>
      </w:pPr>
      <w:r>
        <w:rPr/>
        <w:t>2.10.</w:t>
        <w:tab/>
        <w:t>км 11+200 адрес – отсутствует дорожный знак 5.16 в нарушении п. 5.6.29 ГОСТ Р телефон;</w:t>
      </w:r>
    </w:p>
    <w:p>
      <w:pPr>
        <w:pStyle w:val="Normal"/>
        <w:ind w:left="-1418" w:right="-1283" w:firstLine="425"/>
        <w:rPr/>
      </w:pPr>
      <w:r>
        <w:rPr/>
        <w:t>2.11.</w:t>
        <w:tab/>
        <w:t>км 7+150 адрес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12.</w:t>
        <w:tab/>
        <w:t>км 4+943 адрес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13.</w:t>
        <w:tab/>
        <w:t>км 48+000 адрес – отсутствует дублирующий дорожный знак 5.15.6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14.</w:t>
        <w:tab/>
        <w:t>51+200 адрес – отсутствуют дублирующие дорожные знаки 5.19.1, 3.20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15.</w:t>
        <w:tab/>
        <w:t>км 55+900 адрес - отсутствует дублирующий дорожный знак 3.24 «70 км/ч»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16.</w:t>
        <w:tab/>
        <w:t>км 58+300 адрес - отсутствует дублирующий дорожный знак 3.24 «50км/ч»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17.</w:t>
        <w:tab/>
        <w:t>км 54+800 адрес – отсутствует дорожный знак 3.20 в нарушении п. 5.4.21 ГОСТ Р телефон;</w:t>
      </w:r>
    </w:p>
    <w:p>
      <w:pPr>
        <w:pStyle w:val="Normal"/>
        <w:ind w:left="-1418" w:right="-1283" w:firstLine="425"/>
        <w:rPr/>
      </w:pPr>
      <w:r>
        <w:rPr/>
        <w:t>2.18.</w:t>
        <w:tab/>
        <w:t>км 46+700 адрес – отсутствует дорожный знак 3.20 в нарушении п. 5.4.21 ГОСТ Р телефон;</w:t>
      </w:r>
    </w:p>
    <w:p>
      <w:pPr>
        <w:pStyle w:val="Normal"/>
        <w:ind w:left="-1418" w:right="-1283" w:firstLine="425"/>
        <w:rPr/>
      </w:pPr>
      <w:r>
        <w:rPr/>
        <w:t>2.19.</w:t>
        <w:tab/>
        <w:t>км 37+400 адрес – отсутствует дорожный знак 3.20 в нарушении п. 5.4.21 ГОСТ Р телефон;</w:t>
      </w:r>
    </w:p>
    <w:p>
      <w:pPr>
        <w:pStyle w:val="Normal"/>
        <w:ind w:left="-1418" w:right="-1283" w:firstLine="425"/>
        <w:rPr/>
      </w:pPr>
      <w:r>
        <w:rPr/>
        <w:t>2.20.</w:t>
        <w:tab/>
        <w:t>км 35+100 адрес – отсутствует дорожный знак 3.20 в нарушении п. 5.4.21 ГОСТ Р телефон;</w:t>
      </w:r>
    </w:p>
    <w:p>
      <w:pPr>
        <w:pStyle w:val="Normal"/>
        <w:ind w:left="-1418" w:right="-1283" w:firstLine="425"/>
        <w:rPr/>
      </w:pPr>
      <w:r>
        <w:rPr/>
        <w:t>2.21.</w:t>
        <w:tab/>
        <w:t>км 32+700 адрес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22.</w:t>
        <w:tab/>
        <w:t>км 28+900 адрес – отсутствует дорожный знак 3.20 в нарушении п. 5.4.21 ГОСТ Р телефон;</w:t>
      </w:r>
    </w:p>
    <w:p>
      <w:pPr>
        <w:pStyle w:val="Normal"/>
        <w:ind w:left="-1418" w:right="-1283" w:firstLine="425"/>
        <w:rPr/>
      </w:pPr>
      <w:r>
        <w:rPr/>
        <w:t>2.23.</w:t>
        <w:tab/>
        <w:t>км 27+600 адрес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24.</w:t>
        <w:tab/>
        <w:t>км 18+600 адрес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25.</w:t>
        <w:tab/>
        <w:t>км 14+300 адрес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26.</w:t>
        <w:tab/>
        <w:t>км 11+800 адрес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27.</w:t>
        <w:tab/>
        <w:t>км 82+000 адрес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28.</w:t>
        <w:tab/>
        <w:t>км 87+600 адрес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29.</w:t>
        <w:tab/>
        <w:t>км 90+200 адрес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30.</w:t>
        <w:tab/>
        <w:t>км 104+300 адрес – граница c адрес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30.1.</w:t>
        <w:tab/>
        <w:t>км 99+800 адрес – граница c адрес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31.</w:t>
        <w:tab/>
        <w:t>км 97+100 адрес – граница c адрес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32.</w:t>
        <w:tab/>
        <w:t>км 94+650 адрес – граница c адрес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33.</w:t>
        <w:tab/>
        <w:t>км 92+200 адрес – граница c адрес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34.</w:t>
        <w:tab/>
        <w:t>км 86+200 адрес – граница c адрес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35.</w:t>
        <w:tab/>
        <w:t>км 84+125, км 84+325 адрес – граница c адрес» – отсутствуют дорожные знаки 5.19.2 в нарушении п. 5.6.30 ГОСТ Р телефон;</w:t>
      </w:r>
    </w:p>
    <w:p>
      <w:pPr>
        <w:pStyle w:val="Normal"/>
        <w:ind w:left="-1418" w:right="-1283" w:firstLine="425"/>
        <w:rPr/>
      </w:pPr>
      <w:r>
        <w:rPr/>
        <w:t>2.36.</w:t>
        <w:tab/>
        <w:t>км 74+600 адрес – граница c адрес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37.</w:t>
        <w:tab/>
        <w:t>км 60+500 адрес – граница c адрес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38.</w:t>
        <w:tab/>
        <w:t>км 54+200 адрес – граница c адрес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39.</w:t>
        <w:tab/>
        <w:t>км 49+000 адрес – граница c адрес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40.</w:t>
        <w:tab/>
        <w:t>км 46+700 адрес – граница c адрес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41.</w:t>
        <w:tab/>
        <w:t>км 26+200, км 26+300 адрес – граница c адрес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42.</w:t>
        <w:tab/>
        <w:t>км 26+300 адрес – граница c адрес» – отсутствует дорожный знак 5.19.2 в нарушении п. 5.6.30 ГОСТ Р телефон;</w:t>
      </w:r>
    </w:p>
    <w:p>
      <w:pPr>
        <w:pStyle w:val="Normal"/>
        <w:ind w:left="-1418" w:right="-1283" w:firstLine="425"/>
        <w:rPr/>
      </w:pPr>
      <w:r>
        <w:rPr/>
        <w:t>2.43.</w:t>
        <w:tab/>
        <w:t>км 11+128, км 11+039 адрес – отсутствуют дорожные знаки 1.23 в нарушении п. 5.2.25 ГОСТ Р телефон</w:t>
      </w:r>
    </w:p>
    <w:p>
      <w:pPr>
        <w:pStyle w:val="Normal"/>
        <w:ind w:left="-1418" w:right="-1283" w:firstLine="425"/>
        <w:rPr/>
      </w:pPr>
      <w:r>
        <w:rPr/>
        <w:t>2.44.</w:t>
        <w:tab/>
        <w:t>км 11+039 адрес – отсутствует дорожный знак 1.17 в нарушении п. 5.2.19 ГОСТ Р телефон;</w:t>
      </w:r>
    </w:p>
    <w:p>
      <w:pPr>
        <w:pStyle w:val="Normal"/>
        <w:ind w:left="-1418" w:right="-1283" w:firstLine="425"/>
        <w:rPr/>
      </w:pPr>
      <w:r>
        <w:rPr/>
        <w:t>2.45.</w:t>
        <w:tab/>
        <w:t>км 11+039 адрес – отсутствует дорожный знак 3.24 «40 км/ч» в нарушении п. 5.4.22 ГОСТ Р телефон;</w:t>
      </w:r>
    </w:p>
    <w:p>
      <w:pPr>
        <w:pStyle w:val="Normal"/>
        <w:ind w:left="-1418" w:right="-1283" w:firstLine="425"/>
        <w:rPr/>
      </w:pPr>
      <w:r>
        <w:rPr/>
        <w:t>2.46.</w:t>
        <w:tab/>
        <w:t>км 11+087 адрес – отсутствует дорожный знак 1.22 в нарушении п. 5.2.24 ГОСТ Р телефон;</w:t>
      </w:r>
    </w:p>
    <w:p>
      <w:pPr>
        <w:pStyle w:val="Normal"/>
        <w:ind w:left="-1418" w:right="-1283" w:firstLine="425"/>
        <w:rPr/>
      </w:pPr>
      <w:r>
        <w:rPr/>
        <w:t>2.47.</w:t>
        <w:tab/>
        <w:t>км 11+117 адрес» – отсутствует дорожный знак 8.13 в нарушении п. 5.9.20 ГОСТ Р телефон;</w:t>
      </w:r>
    </w:p>
    <w:p>
      <w:pPr>
        <w:pStyle w:val="Normal"/>
        <w:ind w:left="-1418" w:right="-1283" w:firstLine="425"/>
        <w:rPr/>
      </w:pPr>
      <w:r>
        <w:rPr/>
        <w:t>2.48.</w:t>
        <w:tab/>
        <w:t>км 46+736 адрес, – отсутствует дорожный знак 1.17 в нарушении п. 5.2.19 ГОСТ Р телефон;</w:t>
      </w:r>
    </w:p>
    <w:p>
      <w:pPr>
        <w:pStyle w:val="Normal"/>
        <w:ind w:left="-1418" w:right="-1283" w:firstLine="425"/>
        <w:rPr/>
      </w:pPr>
      <w:r>
        <w:rPr/>
        <w:t>2.49.</w:t>
        <w:tab/>
        <w:t>км 46+958 адрес – отсутствует дорожный знак 1.17 в нарушении п. 5.2.19 ГОСТ Р телефон;</w:t>
      </w:r>
    </w:p>
    <w:p>
      <w:pPr>
        <w:pStyle w:val="Normal"/>
        <w:ind w:left="-1418" w:right="-1283" w:firstLine="425"/>
        <w:rPr/>
      </w:pPr>
      <w:r>
        <w:rPr/>
        <w:t>2.50.</w:t>
        <w:tab/>
        <w:t>км 46+786 адрес – отсутствует дорожный знак 8.2.1 в нарушении п. 5.9.5 ГОСТ Р телефон;</w:t>
      </w:r>
    </w:p>
    <w:p>
      <w:pPr>
        <w:pStyle w:val="Normal"/>
        <w:ind w:left="-1418" w:right="-1283" w:firstLine="425"/>
        <w:rPr/>
      </w:pPr>
      <w:r>
        <w:rPr/>
        <w:t>2.51.</w:t>
        <w:tab/>
        <w:t>км 46+901 адрес – отсутствует дорожный знак 8.2.1 в нарушении п. 5.9.5 ГОСТ Р телефон;</w:t>
      </w:r>
    </w:p>
    <w:p>
      <w:pPr>
        <w:pStyle w:val="Normal"/>
        <w:ind w:left="-1418" w:right="-1283" w:firstLine="425"/>
        <w:rPr/>
      </w:pPr>
      <w:r>
        <w:rPr/>
        <w:t>2.52.</w:t>
        <w:tab/>
        <w:t>км 46+958 адрес – отсутствует дорожный знак 8.2.1 в нарушении п. 5.9.5 ГОСТ Р телефон;</w:t>
      </w:r>
    </w:p>
    <w:p>
      <w:pPr>
        <w:pStyle w:val="Normal"/>
        <w:ind w:left="-1418" w:right="-1283" w:firstLine="425"/>
        <w:rPr/>
      </w:pPr>
      <w:r>
        <w:rPr/>
        <w:t>2.53.</w:t>
        <w:tab/>
        <w:t>км 46+814 адрес – отсутствует дорожный знак 2.1 в нарушении п. 5.3.2 ГОСТ Р телефон;</w:t>
      </w:r>
    </w:p>
    <w:p>
      <w:pPr>
        <w:pStyle w:val="Normal"/>
        <w:ind w:left="-1418" w:right="-1283" w:firstLine="425"/>
        <w:rPr/>
      </w:pPr>
      <w:r>
        <w:rPr/>
        <w:t>2.54.</w:t>
        <w:tab/>
        <w:t>км 46+836 адрес – отсутствует дорожный знак 2.1 в нарушении п. 5.3.2 ГОСТ Р телефон;</w:t>
      </w:r>
    </w:p>
    <w:p>
      <w:pPr>
        <w:pStyle w:val="Normal"/>
        <w:ind w:left="-1418" w:right="-1283" w:firstLine="425"/>
        <w:rPr/>
      </w:pPr>
      <w:r>
        <w:rPr/>
        <w:t>2.55.</w:t>
        <w:tab/>
        <w:t>км 46+736 адрес – отсутствует дорожный знак 3.25 в нарушении п. 5.4.23 ГОСТ Р телефон;</w:t>
      </w:r>
    </w:p>
    <w:p>
      <w:pPr>
        <w:pStyle w:val="Normal"/>
        <w:ind w:left="-1418" w:right="-1283" w:firstLine="425"/>
        <w:rPr/>
      </w:pPr>
      <w:r>
        <w:rPr/>
        <w:t>2.56.</w:t>
        <w:tab/>
        <w:t>км 0+350 адрес адрес с адрес – Симферополь – Алушта – Ялта» – отсутствует дорожный знак 2.1 в нарушении п. 5.3.2 ГОСТ Р телефон;</w:t>
      </w:r>
    </w:p>
    <w:p>
      <w:pPr>
        <w:pStyle w:val="Normal"/>
        <w:ind w:left="-1418" w:right="-1283" w:firstLine="425"/>
        <w:rPr/>
      </w:pPr>
      <w:r>
        <w:rPr/>
        <w:t>2.57.</w:t>
        <w:tab/>
        <w:t>км 0+685 адрес адрес с адрес – Симферополь – Алушта – Ялта» – отсутствует дорожный знак 2.1 в нарушении п. 5.3.2 ГОСТ Р телефон;</w:t>
      </w:r>
    </w:p>
    <w:p>
      <w:pPr>
        <w:pStyle w:val="Normal"/>
        <w:ind w:left="-1418" w:right="-1283" w:firstLine="425"/>
        <w:rPr/>
      </w:pPr>
      <w:r>
        <w:rPr/>
        <w:t>2.58.</w:t>
        <w:tab/>
        <w:t>км 0+683 адрес адрес с адрес – Симферополь – Алушта – Ялта» – отсутствует дорожный знак 2.1 в нарушении п. 5.3.2 ГОСТ Р телефон;</w:t>
      </w:r>
    </w:p>
    <w:p>
      <w:pPr>
        <w:pStyle w:val="Normal"/>
        <w:ind w:left="-1418" w:right="-1283" w:firstLine="425"/>
        <w:rPr/>
      </w:pPr>
      <w:r>
        <w:rPr/>
        <w:t>2.59.</w:t>
        <w:tab/>
        <w:t>км 0+350 адрес адрес с адрес – Симферополь – Алушта – Ялта» – отсутствует дорожный знак 1.17 в нарушении п. 5.2.19 ГОСТ Р телефон;</w:t>
      </w:r>
    </w:p>
    <w:p>
      <w:pPr>
        <w:pStyle w:val="Normal"/>
        <w:ind w:left="-1418" w:right="-1283" w:firstLine="425"/>
        <w:rPr/>
      </w:pPr>
      <w:r>
        <w:rPr/>
        <w:t>2.60.</w:t>
        <w:tab/>
        <w:t>км 0+350 адрес адрес с адрес – Симферополь – Алушта – Ялта» – отсутствует дорожный знак 8.2.1 в нарушении п. 5.9.5 ГОСТ Р телефон;</w:t>
      </w:r>
    </w:p>
    <w:p>
      <w:pPr>
        <w:pStyle w:val="Normal"/>
        <w:ind w:left="-1418" w:right="-1283" w:firstLine="425"/>
        <w:rPr/>
      </w:pPr>
      <w:r>
        <w:rPr/>
        <w:t>2.61.</w:t>
        <w:tab/>
        <w:t>км 0+697 адрес адрес с адрес – Симферополь – Алушта – Ялта» – отсутствует дорожный знак 2.4 в нарушении п. 5.3.6 ГОСТ Р телефон;</w:t>
      </w:r>
    </w:p>
    <w:p>
      <w:pPr>
        <w:pStyle w:val="Normal"/>
        <w:ind w:left="-1418" w:right="-1283" w:firstLine="425"/>
        <w:rPr/>
      </w:pPr>
      <w:r>
        <w:rPr/>
        <w:t>2.62.</w:t>
        <w:tab/>
        <w:t>км 0+685 адрес адрес с адрес – Симферополь – Алушта – Ялта» – отсутствует дорожный знак 1.11.1 в нарушении п. 5.2.14 ГОСТ Р телефон;</w:t>
      </w:r>
    </w:p>
    <w:p>
      <w:pPr>
        <w:pStyle w:val="Normal"/>
        <w:ind w:left="-1418" w:right="-1283" w:firstLine="425"/>
        <w:rPr/>
      </w:pPr>
      <w:r>
        <w:rPr/>
        <w:t>2.63.</w:t>
        <w:tab/>
        <w:t>км 10+600 адрес адрес» – отсутствует дорожный знак 5.19.2 в нарушении п. 5.6.30 ГОСТ Р телефон;</w:t>
      </w:r>
    </w:p>
    <w:p>
      <w:pPr>
        <w:pStyle w:val="Normal"/>
        <w:ind w:left="-1418" w:right="-1283" w:firstLine="425"/>
        <w:rPr/>
      </w:pPr>
      <w:r>
        <w:rPr/>
        <w:t>2.64.</w:t>
        <w:tab/>
        <w:t>км 2+900 адрес адрес» – отсутствует дорожный знак 5.19.1 в нарушении п. 5.6.30 ГОСТ Р телефон;</w:t>
      </w:r>
    </w:p>
    <w:p>
      <w:pPr>
        <w:pStyle w:val="Normal"/>
        <w:ind w:left="-1418" w:right="-1283" w:firstLine="425"/>
        <w:rPr/>
      </w:pPr>
      <w:r>
        <w:rPr/>
        <w:t>2.65.</w:t>
        <w:tab/>
        <w:t>км 13+180, км 13+200 адрес – отсутствуют дорожные знаки 5.20 в нарушении п. 5.6.31 ГОСТ Р телефон;</w:t>
      </w:r>
    </w:p>
    <w:p>
      <w:pPr>
        <w:pStyle w:val="Normal"/>
        <w:ind w:left="-1418" w:right="-1283" w:firstLine="425"/>
        <w:rPr/>
      </w:pPr>
      <w:r>
        <w:rPr/>
        <w:t>2.66.</w:t>
        <w:tab/>
        <w:t>км 193+000 адрес с адрес – Симферополь – Алушта – Ялта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67.</w:t>
        <w:tab/>
        <w:t>км 194+500 адрес с адрес – Симферополь – Алушта – Ялта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68.</w:t>
        <w:tab/>
        <w:t>км 196+300 адрес с адрес – Симферополь – Алушта – Ялта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69.</w:t>
        <w:tab/>
        <w:t>км 201+000 адрес с адрес – Симферополь – Алушта – Ялта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70.</w:t>
        <w:tab/>
        <w:t>км 203+200 адрес с адрес – Симферополь – Алушта – Ялта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71.</w:t>
        <w:tab/>
        <w:t>км 205+300 адрес с адрес – Симферополь – Алушта – Ялта» – отсутствуют дублирующие дорожные знаки 5.19.1 в нарушении п. 5.1.6 ГОСТ Р телефон;</w:t>
      </w:r>
    </w:p>
    <w:p>
      <w:pPr>
        <w:pStyle w:val="Normal"/>
        <w:ind w:left="-1418" w:right="-1283" w:firstLine="425"/>
        <w:rPr/>
      </w:pPr>
      <w:r>
        <w:rPr/>
        <w:t>2.72.</w:t>
        <w:tab/>
        <w:t>км 0+380 адрес – Прудовое» – отсутствует дорожный знак 5.19.2 в нарушении п. 5.6.30 ГОСТ Р телефон;</w:t>
      </w:r>
    </w:p>
    <w:p>
      <w:pPr>
        <w:pStyle w:val="Normal"/>
        <w:ind w:left="-1418" w:right="-1283" w:firstLine="425"/>
        <w:rPr/>
      </w:pPr>
      <w:r>
        <w:rPr/>
        <w:t>2.73.</w:t>
        <w:tab/>
        <w:t>адрес 119+300 - отсутствуют стойки с дорожными знаками 1.34.2 в нарушении п. 5.2.36 ГОСТ Р телефон;</w:t>
      </w:r>
    </w:p>
    <w:p>
      <w:pPr>
        <w:pStyle w:val="Normal"/>
        <w:ind w:left="-1418" w:right="-1283" w:firstLine="425"/>
        <w:rPr/>
      </w:pPr>
      <w:r>
        <w:rPr/>
        <w:t>2.74.</w:t>
        <w:tab/>
        <w:t>адрес 117+000 - отсутствует дорожный знак 6.13 в нарушении п. 5.7.15 ГОСТ Р телефон;</w:t>
      </w:r>
    </w:p>
    <w:p>
      <w:pPr>
        <w:pStyle w:val="Normal"/>
        <w:ind w:left="-1418" w:right="-1283" w:firstLine="425"/>
        <w:rPr/>
      </w:pPr>
      <w:r>
        <w:rPr/>
        <w:t>2.75.</w:t>
        <w:tab/>
        <w:t>адрес 115+100 - отсутствуют стойки с дорожными знаками 1.34.2 в нарушении п. 5.2.36 ГОСТ Р телефон;</w:t>
      </w:r>
    </w:p>
    <w:p>
      <w:pPr>
        <w:pStyle w:val="Normal"/>
        <w:ind w:left="-1418" w:right="-1283" w:firstLine="425"/>
        <w:rPr/>
      </w:pPr>
      <w:r>
        <w:rPr/>
        <w:t>2.76.</w:t>
        <w:tab/>
        <w:t>адрес 102+050 - отсутствуют стойки с дорожными знаками 1.34.2 в нарушении п. 5.2.36 ГОСТ Р телефон;</w:t>
      </w:r>
    </w:p>
    <w:p>
      <w:pPr>
        <w:pStyle w:val="Normal"/>
        <w:ind w:left="-1418" w:right="-1283" w:firstLine="425"/>
        <w:rPr/>
      </w:pPr>
      <w:r>
        <w:rPr/>
        <w:t>2.77.</w:t>
        <w:tab/>
        <w:t>км 5+200 адрес – отсутствуют дорожные знаки 5.19.2 в нарушении п. 5.6.30 ГОСТ Р телефон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3.</w:t>
        <w:tab/>
        <w:t>На следующих участках автомобильных дорог отсутствуют элементы остановочных пунктов в нарушении п. 5.3.2.1 ГОСТ Р телефон:</w:t>
      </w:r>
    </w:p>
    <w:p>
      <w:pPr>
        <w:pStyle w:val="Normal"/>
        <w:ind w:left="-1418" w:right="-1283" w:firstLine="425"/>
        <w:rPr/>
      </w:pPr>
      <w:r>
        <w:rPr/>
        <w:t>3.1.</w:t>
        <w:tab/>
        <w:t>км 9+842, км 9+949 адрес – остановочные павильоны;</w:t>
      </w:r>
    </w:p>
    <w:p>
      <w:pPr>
        <w:pStyle w:val="Normal"/>
        <w:ind w:left="-1418" w:right="-1283" w:firstLine="425"/>
        <w:rPr/>
      </w:pPr>
      <w:r>
        <w:rPr/>
        <w:t>3.2.</w:t>
        <w:tab/>
        <w:t>км 13+290, км 13+382 адрес – остановочные павильоны;</w:t>
      </w:r>
    </w:p>
    <w:p>
      <w:pPr>
        <w:pStyle w:val="Normal"/>
        <w:ind w:left="-1418" w:right="-1283" w:firstLine="425"/>
        <w:rPr/>
      </w:pPr>
      <w:r>
        <w:rPr/>
        <w:t>3.3.</w:t>
        <w:tab/>
        <w:t>км 15+177 адрес – остановочные павильоны;</w:t>
      </w:r>
    </w:p>
    <w:p>
      <w:pPr>
        <w:pStyle w:val="Normal"/>
        <w:ind w:left="-1418" w:right="-1283" w:firstLine="425"/>
        <w:rPr/>
      </w:pPr>
      <w:r>
        <w:rPr/>
        <w:t>3.4.</w:t>
        <w:tab/>
        <w:t>км 17+370 адрес – остановочный карман;</w:t>
      </w:r>
    </w:p>
    <w:p>
      <w:pPr>
        <w:pStyle w:val="Normal"/>
        <w:ind w:left="-1418" w:right="-1283" w:firstLine="425"/>
        <w:rPr/>
      </w:pPr>
      <w:r>
        <w:rPr/>
        <w:t>3.5.</w:t>
        <w:tab/>
        <w:t>км 19+372 адрес – остановочный карман, остановочные павильоны;</w:t>
      </w:r>
    </w:p>
    <w:p>
      <w:pPr>
        <w:pStyle w:val="Normal"/>
        <w:ind w:left="-1418" w:right="-1283" w:firstLine="425"/>
        <w:rPr/>
      </w:pPr>
      <w:r>
        <w:rPr/>
        <w:t>3.6.</w:t>
        <w:tab/>
        <w:t>км 21+720, км 21+908 адрес – остановочные павильоны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4.</w:t>
        <w:tab/>
        <w:t>На следующих участках автомобильных дорог отсутствует тротуар в нарушении п. 4.5.1.1 ГОСТ Р телефон:</w:t>
      </w:r>
    </w:p>
    <w:p>
      <w:pPr>
        <w:pStyle w:val="Normal"/>
        <w:ind w:left="-1418" w:right="-1283" w:firstLine="425"/>
        <w:rPr/>
      </w:pPr>
      <w:r>
        <w:rPr/>
        <w:t>4.1.</w:t>
        <w:tab/>
        <w:t>км 9+932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2.</w:t>
        <w:tab/>
        <w:t>км 13+271 – км 13+382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3.</w:t>
        <w:tab/>
        <w:t>км 15+103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4.</w:t>
        <w:tab/>
        <w:t>км 15+103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5.</w:t>
        <w:tab/>
        <w:t>км 17+205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6.</w:t>
        <w:tab/>
        <w:t>км 19+372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7.</w:t>
        <w:tab/>
        <w:t>км 20+496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8.</w:t>
        <w:tab/>
        <w:t>км 21+811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9.</w:t>
        <w:tab/>
        <w:t>км 23+733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10.</w:t>
        <w:tab/>
        <w:t>км 7+150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11.</w:t>
        <w:tab/>
        <w:t>км 4+943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12.</w:t>
        <w:tab/>
        <w:t>км 46+000 – км 47+200 адрес, адрес – отсутствует тротуар;</w:t>
      </w:r>
    </w:p>
    <w:p>
      <w:pPr>
        <w:pStyle w:val="Normal"/>
        <w:ind w:left="-1418" w:right="-1283" w:firstLine="425"/>
        <w:rPr/>
      </w:pPr>
      <w:r>
        <w:rPr/>
        <w:t>4.13.</w:t>
        <w:tab/>
        <w:t>км 51+200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14.</w:t>
        <w:tab/>
        <w:t>км 51+700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15.</w:t>
        <w:tab/>
        <w:t>км 52+300 – км 54+200 адрес, адрес – отсутствует тротуар;</w:t>
      </w:r>
    </w:p>
    <w:p>
      <w:pPr>
        <w:pStyle w:val="Normal"/>
        <w:ind w:left="-1418" w:right="-1283" w:firstLine="425"/>
        <w:rPr/>
      </w:pPr>
      <w:r>
        <w:rPr/>
        <w:t>4.16.</w:t>
        <w:tab/>
        <w:t>км 54+400 – км 55+800 адрес, адрес – отсутствует тротуар;</w:t>
      </w:r>
    </w:p>
    <w:p>
      <w:pPr>
        <w:pStyle w:val="Normal"/>
        <w:ind w:left="-1418" w:right="-1283" w:firstLine="425"/>
        <w:rPr/>
      </w:pPr>
      <w:r>
        <w:rPr/>
        <w:t>4.17.</w:t>
        <w:tab/>
        <w:t>км 55+900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18.</w:t>
        <w:tab/>
        <w:t>км 60+000 – км 61+000 адрес, адрес, в т.ч. на пешеходном переходе и остановках маршрутного транспорта (км 60+400);</w:t>
      </w:r>
    </w:p>
    <w:p>
      <w:pPr>
        <w:pStyle w:val="Normal"/>
        <w:ind w:left="-1418" w:right="-1283" w:firstLine="425"/>
        <w:rPr/>
      </w:pPr>
      <w:r>
        <w:rPr/>
        <w:t>4.19.</w:t>
        <w:tab/>
        <w:t>км 50+000 – км 51+800 адрес, адрес, в т.ч. на пешеходном переходе и остановках маршрутного транспорта (км 50+700);</w:t>
      </w:r>
    </w:p>
    <w:p>
      <w:pPr>
        <w:pStyle w:val="Normal"/>
        <w:ind w:left="-1418" w:right="-1283" w:firstLine="425"/>
        <w:rPr/>
      </w:pPr>
      <w:r>
        <w:rPr/>
        <w:t>4.20.</w:t>
        <w:tab/>
        <w:t>км 43+100 – км 43+800 адрес, адрес, в т.ч. на пешеходном переходе и остановках маршрутного транспорта (км 43+600);</w:t>
      </w:r>
    </w:p>
    <w:p>
      <w:pPr>
        <w:pStyle w:val="Normal"/>
        <w:ind w:left="-1418" w:right="-1283" w:firstLine="425"/>
        <w:rPr/>
      </w:pPr>
      <w:r>
        <w:rPr/>
        <w:t>4.21.</w:t>
        <w:tab/>
        <w:t>км 37+000 – км 38+400 адрес, адрес, в т.ч. на пешеходном переходе и остановках маршрутного транспорта (км 37+400);</w:t>
      </w:r>
    </w:p>
    <w:p>
      <w:pPr>
        <w:pStyle w:val="Normal"/>
        <w:ind w:left="-1418" w:right="-1283" w:firstLine="425"/>
        <w:rPr/>
      </w:pPr>
      <w:r>
        <w:rPr/>
        <w:t>4.22.</w:t>
        <w:tab/>
        <w:t>км 27+600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23.</w:t>
        <w:tab/>
        <w:t>км 11+800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24.</w:t>
        <w:tab/>
        <w:t>км 5+200 – км 6+600 адрес, адрес, в т.ч. на пешеходном переходе и остановках маршрутного транспорта (км 5+900);</w:t>
      </w:r>
    </w:p>
    <w:p>
      <w:pPr>
        <w:pStyle w:val="Normal"/>
        <w:ind w:left="-1418" w:right="-1283" w:firstLine="425"/>
        <w:rPr/>
      </w:pPr>
      <w:r>
        <w:rPr/>
        <w:t>4.25.</w:t>
        <w:tab/>
        <w:t>км 82+000 адрес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26.</w:t>
        <w:tab/>
        <w:t>км 83+300 – км 84+800 адрес, адрес, в т.ч. на пешеходном переходе и остановках маршрутного транспорта (км 84+000);</w:t>
      </w:r>
    </w:p>
    <w:p>
      <w:pPr>
        <w:pStyle w:val="Normal"/>
        <w:ind w:left="-1418" w:right="-1283" w:firstLine="425"/>
        <w:rPr/>
      </w:pPr>
      <w:r>
        <w:rPr/>
        <w:t>4.27.</w:t>
        <w:tab/>
        <w:t>км 93+200 – км 94+200 адрес, адрес, в т.ч. на пешеходном переходе и остановках маршрутного транспорта (км 93+500);</w:t>
      </w:r>
    </w:p>
    <w:p>
      <w:pPr>
        <w:pStyle w:val="Normal"/>
        <w:ind w:left="-1418" w:right="-1283" w:firstLine="425"/>
        <w:rPr/>
      </w:pPr>
      <w:r>
        <w:rPr/>
        <w:t>4.28.</w:t>
        <w:tab/>
        <w:t>км 99+800 адрес – граница c адрес»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29.</w:t>
        <w:tab/>
        <w:t>км 97+100 адрес – граница c адрес»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30.</w:t>
        <w:tab/>
        <w:t>км 94+650 адрес – граница c адрес»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31.</w:t>
        <w:tab/>
        <w:t>км 92+200 адрес – граница c адрес»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32.</w:t>
        <w:tab/>
        <w:t>км 86+200 адрес – граница c адрес» –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33.</w:t>
        <w:tab/>
        <w:t>км 84+125, км 84+325 адрес – граница c адрес»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34.</w:t>
        <w:tab/>
        <w:t>км 74+600 адрес – граница c адрес»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35.</w:t>
        <w:tab/>
        <w:t>км 60+500 адрес – граница c адрес»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36.</w:t>
        <w:tab/>
        <w:t>км 49+000 адрес – граница c адрес»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37.</w:t>
        <w:tab/>
        <w:t>км 26+200, км 26+300 адрес – граница c адрес»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38.</w:t>
        <w:tab/>
        <w:t>км 0+000 – км 1+749 адрес – отсутствует тротуар в границах населенного пункта;</w:t>
      </w:r>
    </w:p>
    <w:p>
      <w:pPr>
        <w:pStyle w:val="Normal"/>
        <w:ind w:left="-1418" w:right="-1283" w:firstLine="425"/>
        <w:rPr/>
      </w:pPr>
      <w:r>
        <w:rPr/>
        <w:t>4.39.</w:t>
        <w:tab/>
        <w:t>км 0+540 – км 0+910 адрес адрес с адрес – Симферополь – Алушта – Ялта» – отсутствует тротуар в границах населенного пункта;</w:t>
      </w:r>
    </w:p>
    <w:p>
      <w:pPr>
        <w:pStyle w:val="Normal"/>
        <w:ind w:left="-1418" w:right="-1283" w:firstLine="425"/>
        <w:rPr/>
      </w:pPr>
      <w:r>
        <w:rPr/>
        <w:t>4.40.</w:t>
        <w:tab/>
        <w:t>км 0+540 – км 0+910 адрес адрес с адрес – Симферополь – Алушта – Ялта» – отсутствует тротуар в границах населенного пункта;</w:t>
      </w:r>
    </w:p>
    <w:p>
      <w:pPr>
        <w:pStyle w:val="Normal"/>
        <w:ind w:left="-1418" w:right="-1283" w:firstLine="425"/>
        <w:rPr/>
      </w:pPr>
      <w:r>
        <w:rPr/>
        <w:t>4.41.</w:t>
        <w:tab/>
        <w:t>км 3+050 – км 4+000 адрес адрес до адрес – отсутствует тротуар в границах населенного пункта;</w:t>
      </w:r>
    </w:p>
    <w:p>
      <w:pPr>
        <w:pStyle w:val="Normal"/>
        <w:ind w:left="-1418" w:right="-1283" w:firstLine="425"/>
        <w:rPr/>
      </w:pPr>
      <w:r>
        <w:rPr/>
        <w:t>4.42.</w:t>
        <w:tab/>
        <w:t>км 46+325 – км 47+000 адрес – отсутствует тротуар в границах населенного пункта;</w:t>
      </w:r>
    </w:p>
    <w:p>
      <w:pPr>
        <w:pStyle w:val="Normal"/>
        <w:ind w:left="-1418" w:right="-1283" w:firstLine="425"/>
        <w:rPr/>
      </w:pPr>
      <w:r>
        <w:rPr/>
        <w:t>4.43.</w:t>
        <w:tab/>
        <w:t>км 11+146 – км 11+909 адрес – отсутствует тротуар в границах населенного пункта;</w:t>
      </w:r>
    </w:p>
    <w:p>
      <w:pPr>
        <w:pStyle w:val="Normal"/>
        <w:ind w:left="-1418" w:right="-1283" w:firstLine="425"/>
        <w:rPr/>
      </w:pPr>
      <w:r>
        <w:rPr/>
        <w:t>4.44.</w:t>
        <w:tab/>
        <w:t>км 1+100 адрес адрес»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45.</w:t>
        <w:tab/>
        <w:t>км 3+000 адрес адрес»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46.</w:t>
        <w:tab/>
        <w:t>км 4+320 адрес адрес»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47.</w:t>
        <w:tab/>
        <w:t>км 3+325 адрес адрес»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48.</w:t>
        <w:tab/>
        <w:t>км 1+810 адрес – граница с адрес до Почетного»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49.</w:t>
        <w:tab/>
        <w:t>км 0+400 – км 2+100 а/д « Симферополь – Красноперекопск – граница с адрес до Почетного» – отсутствует тротуар в границах адрес;</w:t>
      </w:r>
    </w:p>
    <w:p>
      <w:pPr>
        <w:pStyle w:val="Normal"/>
        <w:ind w:left="-1418" w:right="-1283" w:firstLine="425"/>
        <w:rPr/>
      </w:pPr>
      <w:r>
        <w:rPr/>
        <w:t>4.50.</w:t>
        <w:tab/>
        <w:t>км 11+800 – км 14+700 адрес – отсутствует тротуар в границах адрес;</w:t>
      </w:r>
    </w:p>
    <w:p>
      <w:pPr>
        <w:pStyle w:val="Normal"/>
        <w:ind w:left="-1418" w:right="-1283" w:firstLine="425"/>
        <w:rPr/>
      </w:pPr>
      <w:r>
        <w:rPr/>
        <w:t>4.51.</w:t>
        <w:tab/>
        <w:t>км 1+300 – км 4+400 адрес – Новопавловка» – отсутствует тротуар в границах адрес;</w:t>
      </w:r>
    </w:p>
    <w:p>
      <w:pPr>
        <w:pStyle w:val="Normal"/>
        <w:ind w:left="-1418" w:right="-1283" w:firstLine="425"/>
        <w:rPr/>
      </w:pPr>
      <w:r>
        <w:rPr/>
        <w:t>4.52.</w:t>
        <w:tab/>
        <w:t>км 115+000 – км 117+100 адрес – граница с адрес;</w:t>
      </w:r>
    </w:p>
    <w:p>
      <w:pPr>
        <w:pStyle w:val="Normal"/>
        <w:ind w:left="-1418" w:right="-1283" w:firstLine="425"/>
        <w:rPr/>
      </w:pPr>
      <w:r>
        <w:rPr/>
        <w:t>4.53.</w:t>
        <w:tab/>
        <w:t>км 5+850 адрес (адрес)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54.</w:t>
        <w:tab/>
        <w:t>км 19+000 адрес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55.</w:t>
        <w:tab/>
        <w:t>км 9+400 адрес – граница с адрес до Александровки»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56.</w:t>
        <w:tab/>
        <w:t>км 5+410 адрес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57.</w:t>
        <w:tab/>
        <w:t>км 9+400 адрес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58.</w:t>
        <w:tab/>
        <w:t>км 9+950 адрес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59.</w:t>
        <w:tab/>
        <w:t>км 1+208 адрес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60.</w:t>
        <w:tab/>
        <w:t>км 0+380 адрес – Прудовое»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61.</w:t>
        <w:tab/>
        <w:t>км 111+800 а/д « Алушта-Судак-Феодосия»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  <w:t>4.62.</w:t>
        <w:tab/>
        <w:t>адрес 1+200-км 1+400 - отсутствие тротуара в черте населенного пункта;</w:t>
      </w:r>
    </w:p>
    <w:p>
      <w:pPr>
        <w:pStyle w:val="Normal"/>
        <w:ind w:left="-1418" w:right="-1283" w:firstLine="425"/>
        <w:rPr/>
      </w:pPr>
      <w:r>
        <w:rPr/>
        <w:t>4.63.</w:t>
        <w:tab/>
        <w:t>адрес 4+300 - км 5+600 - отсутствие тротуара в черте адрес;</w:t>
      </w:r>
    </w:p>
    <w:p>
      <w:pPr>
        <w:pStyle w:val="Normal"/>
        <w:ind w:left="-1418" w:right="-1283" w:firstLine="425"/>
        <w:rPr/>
      </w:pPr>
      <w:r>
        <w:rPr/>
        <w:t>4.64.</w:t>
        <w:tab/>
        <w:t>км 2+100 адрес – отсутствует тротуар (подходы) к пешеходному переходу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5.</w:t>
        <w:tab/>
        <w:t>На следующих участках автомобильных дорог наличие не правильного применения дорожных знаков в нарушении п. 6.2.1 ГОСТ Р телефон:</w:t>
      </w:r>
    </w:p>
    <w:p>
      <w:pPr>
        <w:pStyle w:val="Normal"/>
        <w:ind w:left="-1418" w:right="-1283" w:firstLine="425"/>
        <w:rPr/>
      </w:pPr>
      <w:r>
        <w:rPr/>
        <w:t>5.1.</w:t>
        <w:tab/>
        <w:t>км 13+277 адрес – дорожные знаки 5.19.1 (2) в нарушении п. 5.6.30 ГОСТ Р телефон;</w:t>
      </w:r>
    </w:p>
    <w:p>
      <w:pPr>
        <w:pStyle w:val="Normal"/>
        <w:ind w:left="-1418" w:right="-1283" w:firstLine="425"/>
        <w:rPr/>
      </w:pPr>
      <w:r>
        <w:rPr/>
        <w:t>5.2.</w:t>
        <w:tab/>
        <w:t>км 28+515 адрес – дорожные знаки 1.23 в нарушении п. 5.2.25 ГОСТ Р телефон;</w:t>
      </w:r>
    </w:p>
    <w:p>
      <w:pPr>
        <w:pStyle w:val="Normal"/>
        <w:ind w:left="-1418" w:right="-1283" w:firstLine="425"/>
        <w:rPr/>
      </w:pPr>
      <w:r>
        <w:rPr/>
        <w:t>5.3.</w:t>
        <w:tab/>
        <w:t>км 12+262 адрес – дорожные знаки 5.19.1 (2) в нарушении п. 5.6.30 ГОСТ Р телефон;</w:t>
      </w:r>
    </w:p>
    <w:p>
      <w:pPr>
        <w:pStyle w:val="Normal"/>
        <w:ind w:left="-1418" w:right="-1283" w:firstLine="425"/>
        <w:rPr/>
      </w:pPr>
      <w:r>
        <w:rPr/>
        <w:t>5.4.</w:t>
        <w:tab/>
        <w:t>км 11+171, км 11+175 адрес – дорожные знаки 5.19.1 (2) в нарушении п. 5.6.30 ГОСТ Р телефон;</w:t>
      </w:r>
    </w:p>
    <w:p>
      <w:pPr>
        <w:pStyle w:val="Normal"/>
        <w:ind w:left="-1418" w:right="-1283" w:firstLine="425"/>
        <w:rPr/>
      </w:pPr>
      <w:r>
        <w:rPr/>
        <w:t>5.5.</w:t>
        <w:tab/>
        <w:t>км 64+900 адрес – дорожный знак 2.3.3 не установленного образца;</w:t>
      </w:r>
    </w:p>
    <w:p>
      <w:pPr>
        <w:pStyle w:val="Normal"/>
        <w:ind w:left="-1418" w:right="-1283" w:firstLine="425"/>
        <w:rPr/>
      </w:pPr>
      <w:r>
        <w:rPr/>
        <w:t>5.6.</w:t>
        <w:tab/>
        <w:t>км 48+900 адрес – дорожный знак 2.3.2 не установленного образца;</w:t>
      </w:r>
    </w:p>
    <w:p>
      <w:pPr>
        <w:pStyle w:val="Normal"/>
        <w:ind w:left="-1418" w:right="-1283" w:firstLine="425"/>
        <w:rPr/>
      </w:pPr>
      <w:r>
        <w:rPr/>
        <w:t>5.7.</w:t>
        <w:tab/>
        <w:t>км 44+400 адрес – дорожный знак 2.3.3 не установленного образца;</w:t>
      </w:r>
    </w:p>
    <w:p>
      <w:pPr>
        <w:pStyle w:val="Normal"/>
        <w:ind w:left="-1418" w:right="-1283" w:firstLine="425"/>
        <w:rPr/>
      </w:pPr>
      <w:r>
        <w:rPr/>
        <w:t>5.8.</w:t>
        <w:tab/>
        <w:t>км 42+900 адрес – дорожный знак 2.3.2 не установленного образца;</w:t>
      </w:r>
    </w:p>
    <w:p>
      <w:pPr>
        <w:pStyle w:val="Normal"/>
        <w:ind w:left="-1418" w:right="-1283" w:firstLine="425"/>
        <w:rPr/>
      </w:pPr>
      <w:r>
        <w:rPr/>
        <w:t>5.9.</w:t>
        <w:tab/>
        <w:t>км 42+500 адрес – дорожный знак 1.11.1 не установленного образца;</w:t>
      </w:r>
    </w:p>
    <w:p>
      <w:pPr>
        <w:pStyle w:val="Normal"/>
        <w:ind w:left="-1418" w:right="-1283" w:firstLine="425"/>
        <w:rPr/>
      </w:pPr>
      <w:r>
        <w:rPr/>
        <w:t>5.10.</w:t>
        <w:tab/>
        <w:t>адрес 1+800 – дорожный знак 1.12.1 не установленного образца;</w:t>
      </w:r>
    </w:p>
    <w:p>
      <w:pPr>
        <w:pStyle w:val="Normal"/>
        <w:ind w:left="-1418" w:right="-1283" w:firstLine="425"/>
        <w:rPr/>
      </w:pPr>
      <w:r>
        <w:rPr/>
        <w:t>5.11.</w:t>
        <w:tab/>
        <w:t>адрес 2+700 – дорожный знак 1.11.1 не установленного образца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6.</w:t>
        <w:tab/>
        <w:t>На следующих участках автомобильных дорог ограничена видимость дорожных знаков, светофорных объектов (зелеными насаждениями, иными предметами) в нарушении п. 6.1.1, 6.2.1 ГОСТ Р телефон, п. 5.1.4 ГОСТ Р телефон:</w:t>
      </w:r>
    </w:p>
    <w:p>
      <w:pPr>
        <w:pStyle w:val="Normal"/>
        <w:ind w:left="-1418" w:right="-1283" w:firstLine="425"/>
        <w:rPr/>
      </w:pPr>
      <w:r>
        <w:rPr/>
        <w:t>6.1.</w:t>
        <w:tab/>
        <w:t>км 16+084, км 16+092 «Симферополь – Николаевка» – ограничена видимость дорожных знаков 5.16, 5.19.2;</w:t>
      </w:r>
    </w:p>
    <w:p>
      <w:pPr>
        <w:pStyle w:val="Normal"/>
        <w:ind w:left="-1418" w:right="-1283" w:firstLine="425"/>
        <w:rPr/>
      </w:pPr>
      <w:r>
        <w:rPr/>
        <w:t>6.2.</w:t>
        <w:tab/>
        <w:t>км 28+214 «Симферополь – Николаевка» – ограничена видимость дорожного знака 5.19.1;</w:t>
      </w:r>
    </w:p>
    <w:p>
      <w:pPr>
        <w:pStyle w:val="Normal"/>
        <w:ind w:left="-1418" w:right="-1283" w:firstLine="425"/>
        <w:rPr/>
      </w:pPr>
      <w:r>
        <w:rPr/>
        <w:t>6.3.</w:t>
        <w:tab/>
        <w:t>км 4+940 адрес – Равнополье до адрес» – ограничена видимость дорожного знака 3.24 «40 км/ч»;</w:t>
      </w:r>
    </w:p>
    <w:p>
      <w:pPr>
        <w:pStyle w:val="Normal"/>
        <w:ind w:left="-1418" w:right="-1283" w:firstLine="425"/>
        <w:rPr/>
      </w:pPr>
      <w:r>
        <w:rPr/>
        <w:t>6.4.</w:t>
        <w:tab/>
        <w:t>км 12+262 адрес – ограничена видимость дорожного знака 5.19.2;</w:t>
      </w:r>
    </w:p>
    <w:p>
      <w:pPr>
        <w:pStyle w:val="Normal"/>
        <w:ind w:left="-1418" w:right="-1283" w:firstLine="425"/>
        <w:rPr/>
      </w:pPr>
      <w:r>
        <w:rPr/>
        <w:t>6.5.</w:t>
        <w:tab/>
        <w:t>км 56+500 адрес – ограничена видимость дорожного знака 6.10.1;</w:t>
      </w:r>
    </w:p>
    <w:p>
      <w:pPr>
        <w:pStyle w:val="Normal"/>
        <w:ind w:left="-1418" w:right="-1283" w:firstLine="425"/>
        <w:rPr/>
      </w:pPr>
      <w:r>
        <w:rPr/>
        <w:t>6.6.</w:t>
        <w:tab/>
        <w:t>км 0+300 адрес адрес» – ограничена видимость дорожных знаков 5.19.1(2), 6.16, светофорного объекта;</w:t>
      </w:r>
    </w:p>
    <w:p>
      <w:pPr>
        <w:pStyle w:val="Normal"/>
        <w:ind w:left="-1418" w:right="-1283" w:firstLine="425"/>
        <w:rPr/>
      </w:pPr>
      <w:r>
        <w:rPr/>
        <w:t>6.7.</w:t>
        <w:tab/>
        <w:t>км 7+650 адрес адрес» – ограничена видимость дорожных знаков 5.19.1(2) светофорным объектом;</w:t>
      </w:r>
    </w:p>
    <w:p>
      <w:pPr>
        <w:pStyle w:val="Normal"/>
        <w:ind w:left="-1418" w:right="-1283" w:firstLine="425"/>
        <w:rPr/>
      </w:pPr>
      <w:r>
        <w:rPr/>
        <w:t>6.8.</w:t>
        <w:tab/>
        <w:t>км 5+430 адрес адрес» – ограничена видимость дорожных знаков 5.19.1(2) светофорным объектом;</w:t>
      </w:r>
    </w:p>
    <w:p>
      <w:pPr>
        <w:pStyle w:val="Normal"/>
        <w:ind w:left="-1418" w:right="-1283" w:firstLine="425"/>
        <w:rPr/>
      </w:pPr>
      <w:r>
        <w:rPr/>
        <w:t>6.9.</w:t>
        <w:tab/>
        <w:t>км 1+850 – км 2+000 адрес – граница с адрес до Почетного» – ограничена видимость дорожных знаков 1.23, 8.2.1, 2.1, 5.19.1;</w:t>
      </w:r>
    </w:p>
    <w:p>
      <w:pPr>
        <w:pStyle w:val="Normal"/>
        <w:ind w:left="-1418" w:right="-1283" w:firstLine="425"/>
        <w:rPr/>
      </w:pPr>
      <w:r>
        <w:rPr/>
        <w:t>6.10.</w:t>
        <w:tab/>
        <w:t>км 13+190 адрес –ограничена видимость дорожных знаков 5.19.1(2);</w:t>
      </w:r>
    </w:p>
    <w:p>
      <w:pPr>
        <w:pStyle w:val="Normal"/>
        <w:ind w:left="-1418" w:right="-1283" w:firstLine="425"/>
        <w:rPr/>
      </w:pPr>
      <w:r>
        <w:rPr/>
        <w:t>6.11.</w:t>
        <w:tab/>
        <w:t>км 13+190 – км 13+340 адрес – ограничена видимость дорожных знаков 1.23, 3.24 «40 км/ч», 8.2.1, 3.24 «20 км/ч»;</w:t>
      </w:r>
    </w:p>
    <w:p>
      <w:pPr>
        <w:pStyle w:val="Normal"/>
        <w:ind w:left="-1418" w:right="-1283" w:firstLine="425"/>
        <w:rPr/>
      </w:pPr>
      <w:r>
        <w:rPr/>
        <w:t>6.12.</w:t>
        <w:tab/>
        <w:t>км 1+950 – км 2+100 адрес – Новопавловка» – ограничена видимость дорожных знаков 1.23, 3.24 «40 км/ч», 1.23 (повторного знака);</w:t>
      </w:r>
    </w:p>
    <w:p>
      <w:pPr>
        <w:pStyle w:val="Normal"/>
        <w:ind w:left="-1418" w:right="-1283" w:firstLine="425"/>
        <w:rPr/>
      </w:pPr>
      <w:r>
        <w:rPr/>
        <w:t>6.13.</w:t>
        <w:tab/>
        <w:t>км 2+250 – км 2+100 адрес – Новопавловка» – ограничена видимость дорожных знаков 1.17, 3.24 «40 км/ч»;</w:t>
      </w:r>
    </w:p>
    <w:p>
      <w:pPr>
        <w:pStyle w:val="Normal"/>
        <w:ind w:left="-1418" w:right="-1283" w:firstLine="425"/>
        <w:rPr/>
      </w:pPr>
      <w:r>
        <w:rPr/>
        <w:t>6.14.</w:t>
        <w:tab/>
        <w:t>км 201+000 адрес с адрес – Симферополь – Алушта – Ялта» – ограничена видимость дорожных знаков 5.19.1(2);</w:t>
      </w:r>
    </w:p>
    <w:p>
      <w:pPr>
        <w:pStyle w:val="Normal"/>
        <w:ind w:left="-1418" w:right="-1283" w:firstLine="425"/>
        <w:rPr/>
      </w:pPr>
      <w:r>
        <w:rPr/>
        <w:t>6.15.</w:t>
        <w:tab/>
        <w:t>км 12+250 – км 12+350 адрес – ограничена видимость дорожного знака 5.19.1 дорожным знаком 2.1;</w:t>
      </w:r>
    </w:p>
    <w:p>
      <w:pPr>
        <w:pStyle w:val="Normal"/>
        <w:ind w:left="-1418" w:right="-1283" w:firstLine="425"/>
        <w:rPr/>
      </w:pPr>
      <w:r>
        <w:rPr/>
        <w:t>6.16.</w:t>
        <w:tab/>
        <w:t>км 9+400 адрес – ограничена видимость дорожных знаков 5.19.1(2);</w:t>
      </w:r>
    </w:p>
    <w:p>
      <w:pPr>
        <w:pStyle w:val="Normal"/>
        <w:ind w:left="-1418" w:right="-1283" w:firstLine="425"/>
        <w:rPr/>
      </w:pPr>
      <w:r>
        <w:rPr/>
        <w:t>6.17.</w:t>
        <w:tab/>
        <w:t>км 2+100 адрес – ограничена видимость дорожных знаков 5.19.1(2)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7.</w:t>
        <w:tab/>
        <w:t>На следующих участках автомобильных дорог, проходящих вдоль детских образовательных учреждений, отсутствуют искусственные дорожные неровности в нарушении п. 4.1 ГОСТ Р телефон «Технические средства организации дорожного движения. Дорожные неровности. Общие технические требования. Правила применения» (далее ГОСТ Р 52605-2006):</w:t>
      </w:r>
    </w:p>
    <w:p>
      <w:pPr>
        <w:pStyle w:val="Normal"/>
        <w:ind w:left="-1418" w:right="-1283" w:firstLine="425"/>
        <w:rPr/>
      </w:pPr>
      <w:r>
        <w:rPr/>
        <w:t>7.1.</w:t>
        <w:tab/>
        <w:t>км 4+692, км 4+751 адрес – Равнополье до адрес»;</w:t>
      </w:r>
    </w:p>
    <w:p>
      <w:pPr>
        <w:pStyle w:val="Normal"/>
        <w:ind w:left="-1418" w:right="-1283" w:firstLine="425"/>
        <w:rPr/>
      </w:pPr>
      <w:r>
        <w:rPr/>
        <w:t>7.2.</w:t>
        <w:tab/>
        <w:t>км 0+217 адрес с адрес – Симферополь – Алушта – Ялта до Октябрьского»;</w:t>
      </w:r>
    </w:p>
    <w:p>
      <w:pPr>
        <w:pStyle w:val="Normal"/>
        <w:ind w:left="-1418" w:right="-1283" w:firstLine="425"/>
        <w:rPr/>
      </w:pPr>
      <w:r>
        <w:rPr/>
        <w:t>7.3.</w:t>
        <w:tab/>
        <w:t>км 1+835, км 1+865 адрес – граница с адрес до Почетного»;</w:t>
      </w:r>
    </w:p>
    <w:p>
      <w:pPr>
        <w:pStyle w:val="Normal"/>
        <w:ind w:left="-1418" w:right="-1283" w:firstLine="425"/>
        <w:rPr/>
      </w:pPr>
      <w:r>
        <w:rPr/>
        <w:t>7.4.</w:t>
        <w:tab/>
        <w:t>км 115+685, км 115+715 адрес – граница с адрес»;</w:t>
      </w:r>
    </w:p>
    <w:p>
      <w:pPr>
        <w:pStyle w:val="Normal"/>
        <w:ind w:left="-1418" w:right="-1283" w:firstLine="425"/>
        <w:rPr/>
      </w:pPr>
      <w:r>
        <w:rPr/>
        <w:t>7.5.</w:t>
        <w:tab/>
        <w:t>км 4+590, км 4+610 адрес до адрес»;</w:t>
      </w:r>
    </w:p>
    <w:p>
      <w:pPr>
        <w:pStyle w:val="Normal"/>
        <w:ind w:left="-1418" w:right="-1283" w:firstLine="425"/>
        <w:rPr/>
      </w:pPr>
      <w:r>
        <w:rPr/>
        <w:t>7.6.</w:t>
        <w:tab/>
        <w:t>км 4+390, км 4+410 адрес до адрес»;</w:t>
      </w:r>
    </w:p>
    <w:p>
      <w:pPr>
        <w:pStyle w:val="Normal"/>
        <w:ind w:left="-1418" w:right="-1283" w:firstLine="425"/>
        <w:rPr/>
      </w:pPr>
      <w:r>
        <w:rPr/>
        <w:t>7.7.</w:t>
        <w:tab/>
        <w:t>км 3+590, км 3+610 «Таврида – Джанкой – Красноперекопск»;</w:t>
      </w:r>
    </w:p>
    <w:p>
      <w:pPr>
        <w:pStyle w:val="Normal"/>
        <w:ind w:left="-1418" w:right="-1283" w:firstLine="425"/>
        <w:rPr/>
      </w:pPr>
      <w:r>
        <w:rPr/>
        <w:t>7.8.</w:t>
        <w:tab/>
        <w:t>км 8+450 адрес;</w:t>
      </w:r>
    </w:p>
    <w:p>
      <w:pPr>
        <w:pStyle w:val="Normal"/>
        <w:ind w:left="-1418" w:right="-1283" w:firstLine="425"/>
        <w:rPr/>
      </w:pPr>
      <w:r>
        <w:rPr/>
        <w:t>7.9.</w:t>
        <w:tab/>
        <w:t>км 2+300 адрес (адрес);</w:t>
      </w:r>
    </w:p>
    <w:p>
      <w:pPr>
        <w:pStyle w:val="Normal"/>
        <w:ind w:left="-1418" w:right="-1283" w:firstLine="425"/>
        <w:rPr/>
      </w:pPr>
      <w:r>
        <w:rPr/>
        <w:t>7.10.</w:t>
        <w:tab/>
        <w:t>км 12+290 – км 12+310 адрес;</w:t>
      </w:r>
    </w:p>
    <w:p>
      <w:pPr>
        <w:pStyle w:val="Normal"/>
        <w:ind w:left="-1418" w:right="-1283" w:firstLine="425"/>
        <w:rPr/>
      </w:pPr>
      <w:r>
        <w:rPr/>
        <w:t>7.11.</w:t>
        <w:tab/>
        <w:t>км 9+390, км 9+410 адрес;</w:t>
      </w:r>
    </w:p>
    <w:p>
      <w:pPr>
        <w:pStyle w:val="Normal"/>
        <w:ind w:left="-1418" w:right="-1283" w:firstLine="425"/>
        <w:rPr/>
      </w:pPr>
      <w:r>
        <w:rPr/>
        <w:t>7.12.</w:t>
        <w:tab/>
        <w:t>км 9+940, км 9+960 адрес;</w:t>
      </w:r>
    </w:p>
    <w:p>
      <w:pPr>
        <w:pStyle w:val="Normal"/>
        <w:ind w:left="-1418" w:right="-1283" w:firstLine="425"/>
        <w:rPr/>
      </w:pPr>
      <w:r>
        <w:rPr/>
        <w:t>7.13.</w:t>
        <w:tab/>
        <w:t>км 14+133 адрес;</w:t>
      </w:r>
    </w:p>
    <w:p>
      <w:pPr>
        <w:pStyle w:val="Normal"/>
        <w:ind w:left="-1418" w:right="-1283" w:firstLine="425"/>
        <w:rPr/>
      </w:pPr>
      <w:r>
        <w:rPr/>
        <w:t>7.14.</w:t>
        <w:tab/>
        <w:t>км 1+208 адрес;</w:t>
      </w:r>
    </w:p>
    <w:p>
      <w:pPr>
        <w:pStyle w:val="Normal"/>
        <w:ind w:left="-1418" w:right="-1283" w:firstLine="425"/>
        <w:rPr/>
      </w:pPr>
      <w:r>
        <w:rPr/>
        <w:t>7.15.</w:t>
        <w:tab/>
        <w:t>км 8+664 адрес;</w:t>
      </w:r>
    </w:p>
    <w:p>
      <w:pPr>
        <w:pStyle w:val="Normal"/>
        <w:ind w:left="-1418" w:right="-1283" w:firstLine="425"/>
        <w:rPr/>
      </w:pPr>
      <w:r>
        <w:rPr/>
        <w:t>7.16.</w:t>
        <w:tab/>
        <w:t>км 0+370 – км 0+390  адрес – Прудовое»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8.</w:t>
        <w:tab/>
        <w:t>На следующих участках автомобильных дорог наличие дефектов дорожных знаков в нарушении п. 6.2.4 ГОСТ Р телефон:</w:t>
      </w:r>
    </w:p>
    <w:p>
      <w:pPr>
        <w:pStyle w:val="Normal"/>
        <w:ind w:left="-1418" w:right="-1283" w:firstLine="425"/>
        <w:rPr/>
      </w:pPr>
      <w:r>
        <w:rPr/>
        <w:t>8.1.</w:t>
        <w:tab/>
        <w:t>км 93+500 адрес – наличие дефектов дорожного знака 5.19.2 (нарушение целостности лицевой поверхности);</w:t>
      </w:r>
    </w:p>
    <w:p>
      <w:pPr>
        <w:pStyle w:val="Normal"/>
        <w:ind w:left="-1418" w:right="-1283" w:firstLine="425"/>
        <w:rPr/>
      </w:pPr>
      <w:r>
        <w:rPr/>
        <w:t>8.2.</w:t>
        <w:tab/>
        <w:t>км 0+355 адрес – дорожный знак 3.24 «20 км/ч» (развернут, изменение положения);</w:t>
      </w:r>
    </w:p>
    <w:p>
      <w:pPr>
        <w:pStyle w:val="Normal"/>
        <w:ind w:left="-1418" w:right="-1283" w:firstLine="425"/>
        <w:rPr/>
      </w:pPr>
      <w:r>
        <w:rPr/>
        <w:t>8.3.</w:t>
        <w:tab/>
        <w:t>км 1+850 адрес – граница с адрес до Почетное» (справа) – дорожный знак 5.19.1 (нарушения целостности лицевой поверхности);</w:t>
      </w:r>
    </w:p>
    <w:p>
      <w:pPr>
        <w:pStyle w:val="Normal"/>
        <w:ind w:left="-1418" w:right="-1283" w:firstLine="425"/>
        <w:rPr/>
      </w:pPr>
      <w:r>
        <w:rPr/>
        <w:t>8.4.</w:t>
        <w:tab/>
        <w:t>адрес 115+300 - развернут дорожный знак 5.19.1(2) (изменение положения);</w:t>
      </w:r>
    </w:p>
    <w:p>
      <w:pPr>
        <w:pStyle w:val="Normal"/>
        <w:ind w:left="-1418" w:right="-1283" w:firstLine="425"/>
        <w:rPr/>
      </w:pPr>
      <w:r>
        <w:rPr/>
        <w:t>8.5.</w:t>
        <w:tab/>
        <w:t>адрес 109+650 - развернут дорожный знак 5.19.1(2) (изменение положения)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9.</w:t>
        <w:tab/>
        <w:t>На следующих участках автомобильных дорог наличие дефектов дорожной разметки в нарушении п. 6.3.2 ГОСТ Р телефон:</w:t>
      </w:r>
    </w:p>
    <w:p>
      <w:pPr>
        <w:pStyle w:val="Normal"/>
        <w:ind w:left="-1418" w:right="-1283" w:firstLine="425"/>
        <w:rPr/>
      </w:pPr>
      <w:r>
        <w:rPr/>
        <w:t>9.1.</w:t>
        <w:tab/>
        <w:t>км 4+710 адрес – Равнополье до адрес» – отсутствует горизонтальная дорожная разметка 1.17.1 (износ) в нарушении п. 6.2.20 ГОСТ Р телефон;</w:t>
      </w:r>
    </w:p>
    <w:p>
      <w:pPr>
        <w:pStyle w:val="Normal"/>
        <w:ind w:left="-1418" w:right="-1283" w:firstLine="425"/>
        <w:rPr/>
      </w:pPr>
      <w:r>
        <w:rPr/>
        <w:t>9.2.</w:t>
        <w:tab/>
        <w:t>км 86+200 адрес – граница c адрес» – отсутствует горизонтальная дорожная разметка 1.14.1 (износ) в нарушении п. 6.2.17 ГОСТ Р телефон;</w:t>
      </w:r>
    </w:p>
    <w:p>
      <w:pPr>
        <w:pStyle w:val="Normal"/>
        <w:ind w:left="-1418" w:right="-1283" w:firstLine="425"/>
        <w:rPr/>
      </w:pPr>
      <w:r>
        <w:rPr/>
        <w:t>9.3.</w:t>
        <w:tab/>
        <w:t>км 86+205 адрес – граница c адрес» – отсутствует горизонтальная дорожная разметка 1.17.1 (износ) в нарушении п. 6.2.20 ГОСТ Р телефон;</w:t>
      </w:r>
    </w:p>
    <w:p>
      <w:pPr>
        <w:pStyle w:val="Normal"/>
        <w:ind w:left="-1418" w:right="-1283" w:firstLine="425"/>
        <w:rPr/>
      </w:pPr>
      <w:r>
        <w:rPr/>
        <w:t>9.4.</w:t>
        <w:tab/>
        <w:t>км 84+120, км 84+330 адрес – граница c адрес» – отсутствует горизонтальная дорожная разметка 1.17.1 (износ) в нарушении п. 6.2.20 ГОСТ Р телефон;</w:t>
      </w:r>
    </w:p>
    <w:p>
      <w:pPr>
        <w:pStyle w:val="Normal"/>
        <w:ind w:left="-1418" w:right="-1283" w:firstLine="425"/>
        <w:rPr/>
      </w:pPr>
      <w:r>
        <w:rPr/>
        <w:t>9.5.</w:t>
        <w:tab/>
        <w:t>км 74+605 адрес – граница c адрес» – отсутствует горизонтальная дорожная разметка 1.17.1 (износ) в нарушении п. 6.2.20 ГОСТ Р телефон;</w:t>
      </w:r>
    </w:p>
    <w:p>
      <w:pPr>
        <w:pStyle w:val="Normal"/>
        <w:ind w:left="-1418" w:right="-1283" w:firstLine="425"/>
        <w:rPr/>
      </w:pPr>
      <w:r>
        <w:rPr/>
        <w:t>9.6.</w:t>
        <w:tab/>
        <w:t>км 60+505, км 60+495 адрес – граница c адрес» – отсутствует горизонтальная дорожная разметка 1.17.1 (износ) в нарушении п. 6.2.20 ГОСТ Р телефон;</w:t>
      </w:r>
    </w:p>
    <w:p>
      <w:pPr>
        <w:pStyle w:val="Normal"/>
        <w:ind w:left="-1418" w:right="-1283" w:firstLine="425"/>
        <w:rPr/>
      </w:pPr>
      <w:r>
        <w:rPr/>
        <w:t>9.7.</w:t>
        <w:tab/>
        <w:t>км 54+195, км 54+205 адрес – граница c адрес» – отсутствует горизонтальная дорожная разметка 1.17.1 (износ) в нарушении п. 6.2.20 ГОСТ Р телефон;</w:t>
      </w:r>
    </w:p>
    <w:p>
      <w:pPr>
        <w:pStyle w:val="Normal"/>
        <w:ind w:left="-1418" w:right="-1283" w:firstLine="425"/>
        <w:rPr/>
      </w:pPr>
      <w:r>
        <w:rPr/>
        <w:t>9.8.</w:t>
        <w:tab/>
        <w:t>км 48+995, км 49+005 адрес – граница c адрес» – отсутствует горизонтальная дорожная разметка 1.17.1 (износ) в нарушении п. 6.2.20 ГОСТ Р телефон;</w:t>
      </w:r>
    </w:p>
    <w:p>
      <w:pPr>
        <w:pStyle w:val="Normal"/>
        <w:ind w:left="-1418" w:right="-1283" w:firstLine="425"/>
        <w:rPr/>
      </w:pPr>
      <w:r>
        <w:rPr/>
        <w:t>9.9.</w:t>
        <w:tab/>
        <w:t>км 46+695, км 46+705 адрес – граница c адрес» – отсутствует горизонтальная дорожная разметка 1.17.1 (износ) в нарушении п. 6.2.20 ГОСТ Р телефон;</w:t>
      </w:r>
    </w:p>
    <w:p>
      <w:pPr>
        <w:pStyle w:val="Normal"/>
        <w:ind w:left="-1418" w:right="-1283" w:firstLine="425"/>
        <w:rPr/>
      </w:pPr>
      <w:r>
        <w:rPr/>
        <w:t>9.10.</w:t>
        <w:tab/>
        <w:t>км 46+700 адрес – граница c адрес» – отсутствует горизонтальная дорожная разметка 1.14.1 (износ) в нарушении п. 6.2.17 ГОСТ Р телефон;</w:t>
      </w:r>
    </w:p>
    <w:p>
      <w:pPr>
        <w:pStyle w:val="Normal"/>
        <w:ind w:left="-1418" w:right="-1283" w:firstLine="425"/>
        <w:rPr/>
      </w:pPr>
      <w:r>
        <w:rPr/>
        <w:t>9.11.</w:t>
        <w:tab/>
        <w:t>км 26+205, км 26+295 адрес – граница c адрес» – отсутствует горизонтальная дорожная разметка 1.17.1 (износ) в нарушении п. 6.2.20 ГОСТ Р телефон;</w:t>
      </w:r>
    </w:p>
    <w:p>
      <w:pPr>
        <w:pStyle w:val="Normal"/>
        <w:ind w:left="-1418" w:right="-1283" w:firstLine="425"/>
        <w:rPr/>
      </w:pPr>
      <w:r>
        <w:rPr/>
        <w:t>9.12.</w:t>
        <w:tab/>
        <w:t>км 46+832 адрес – отсутствует горизонтальная дорожная разметка 1.14.1 (износ) в нарушении п. 6.2.17 ГОСТ Р телефон;</w:t>
      </w:r>
    </w:p>
    <w:p>
      <w:pPr>
        <w:pStyle w:val="Normal"/>
        <w:ind w:left="-1418" w:right="-1283" w:firstLine="425"/>
        <w:rPr/>
      </w:pPr>
      <w:r>
        <w:rPr/>
        <w:t>9.13.</w:t>
        <w:tab/>
        <w:t>км 46+325 – км 47+000 адрес – отсутствует горизонтальная дорожная разметка 1.2 (износ) в нарушении п. 6.2.4 ГОСТ Р телефон;</w:t>
      </w:r>
    </w:p>
    <w:p>
      <w:pPr>
        <w:pStyle w:val="Normal"/>
        <w:ind w:left="-1418" w:right="-1283" w:firstLine="425"/>
        <w:rPr/>
      </w:pPr>
      <w:r>
        <w:rPr/>
        <w:t>9.14.</w:t>
        <w:tab/>
        <w:t>км 0+000 – км 1+300 адрес с адрес – Симферополь – Алушта – Ялта до Октябрьского» – отсутствует горизонтальная дорожная разметка 1.2 (износ) в нарушении п. 6.2.4 ГОСТ Р телефон;</w:t>
      </w:r>
    </w:p>
    <w:p>
      <w:pPr>
        <w:pStyle w:val="Normal"/>
        <w:ind w:left="-1418" w:right="-1283" w:firstLine="425"/>
        <w:rPr/>
      </w:pPr>
      <w:r>
        <w:rPr/>
        <w:t>9.15.</w:t>
        <w:tab/>
        <w:t>км 13+180, км 13+200 адрес – отсутствует горизонтальная дорожная разметка 1.25 (износ) в нарушении п. 6.2.33 ГОСТ Р телефон;</w:t>
      </w:r>
    </w:p>
    <w:p>
      <w:pPr>
        <w:pStyle w:val="Normal"/>
        <w:ind w:left="-1418" w:right="-1283" w:firstLine="425"/>
        <w:rPr/>
      </w:pPr>
      <w:r>
        <w:rPr/>
        <w:t>9.16.</w:t>
        <w:tab/>
        <w:t>км 13+190 адрес – отсутствует горизонтальная дорожная разметка 1.14.1 (износ) в нарушении п. 6.2.17 ГОСТ Р телефон;</w:t>
      </w:r>
    </w:p>
    <w:p>
      <w:pPr>
        <w:pStyle w:val="Normal"/>
        <w:ind w:left="-1418" w:right="-1283" w:firstLine="425"/>
        <w:rPr/>
      </w:pPr>
      <w:r>
        <w:rPr/>
        <w:t>9.17.</w:t>
        <w:tab/>
        <w:t>км 1+810 адрес – граница с адрес до Почетного» – отсутствует горизонтальная дорожная разметка 1.17.1 (износ) в нарушении п. 6.2.20 ГОСТ Р телефон;</w:t>
      </w:r>
    </w:p>
    <w:p>
      <w:pPr>
        <w:pStyle w:val="Normal"/>
        <w:ind w:left="-1418" w:right="-1283" w:firstLine="425"/>
        <w:rPr/>
      </w:pPr>
      <w:r>
        <w:rPr/>
        <w:t>9.18.</w:t>
        <w:tab/>
        <w:t>км 1+810, км 1+850 адрес – граница с адрес до Почетного» – отсутствует горизонтальная дорожная разметка 1.14.1 (износ) в нарушении п. 6.2.17 ГОСТ Р телефон;</w:t>
      </w:r>
    </w:p>
    <w:p>
      <w:pPr>
        <w:pStyle w:val="Normal"/>
        <w:ind w:left="-1418" w:right="-1283" w:firstLine="425"/>
        <w:rPr/>
      </w:pPr>
      <w:r>
        <w:rPr/>
        <w:t>9.19.</w:t>
        <w:tab/>
        <w:t>км 11+800 – км 14+700 адрес – отсутствует горизонтальная дорожная разметка 1.2 (износ) в нарушении п. 6.2.4 ГОСТ Р телефон;</w:t>
      </w:r>
    </w:p>
    <w:p>
      <w:pPr>
        <w:pStyle w:val="Normal"/>
        <w:ind w:left="-1418" w:right="-1283" w:firstLine="425"/>
        <w:rPr/>
      </w:pPr>
      <w:r>
        <w:rPr/>
        <w:t>9.20.</w:t>
        <w:tab/>
        <w:t>км 1+300 – км 4+400 адрес – Новопавловка» – отсутствует горизонтальная дорожная разметка 1.2 (износ) в нарушении п. 6.2.4 ГОСТ Р телефон;</w:t>
      </w:r>
    </w:p>
    <w:p>
      <w:pPr>
        <w:pStyle w:val="Normal"/>
        <w:ind w:left="-1418" w:right="-1283" w:firstLine="425"/>
        <w:rPr/>
      </w:pPr>
      <w:r>
        <w:rPr/>
        <w:t>9.21.</w:t>
        <w:tab/>
        <w:t>км 2+075, км 2+115 адрес – Новопавловка» – отсутствует горизонтальная дорожная разметка 1.25 (износ) в нарушении п. 6.2.33 ГОСТ Р телефон;</w:t>
      </w:r>
    </w:p>
    <w:p>
      <w:pPr>
        <w:pStyle w:val="Normal"/>
        <w:ind w:left="-1418" w:right="-1283" w:firstLine="425"/>
        <w:rPr/>
      </w:pPr>
      <w:r>
        <w:rPr/>
        <w:t>9.22.</w:t>
        <w:tab/>
        <w:t>км 4+600 адрес до адрес» – отсутствует горизонтальная дорожная разметка 1.17.1 (износ) в нарушении п. 6.2.20 ГОСТ Р телефон;</w:t>
      </w:r>
    </w:p>
    <w:p>
      <w:pPr>
        <w:pStyle w:val="Normal"/>
        <w:ind w:left="-1418" w:right="-1283" w:firstLine="425"/>
        <w:rPr/>
      </w:pPr>
      <w:r>
        <w:rPr/>
        <w:t>9.23.</w:t>
        <w:tab/>
        <w:t>км 5+850 адрес (адрес) – отсутствует горизонтальная дорожная разметка 1.14.1 (износ) в нарушении п. 6.2.17 ГОСТ Р телефон;</w:t>
      </w:r>
    </w:p>
    <w:p>
      <w:pPr>
        <w:pStyle w:val="Normal"/>
        <w:ind w:left="-1418" w:right="-1283" w:firstLine="425"/>
        <w:rPr/>
      </w:pPr>
      <w:r>
        <w:rPr/>
        <w:t>9.24.</w:t>
        <w:tab/>
        <w:t>км 18+990, км 19+010 адрес – отсутствует горизонтальная дорожная разметка 1.25 (износ) в нарушении п. 6.2.33 ГОСТ Р телефон;</w:t>
      </w:r>
    </w:p>
    <w:p>
      <w:pPr>
        <w:pStyle w:val="Normal"/>
        <w:ind w:left="-1418" w:right="-1283" w:firstLine="425"/>
        <w:rPr/>
      </w:pPr>
      <w:r>
        <w:rPr/>
        <w:t>9.25.</w:t>
        <w:tab/>
        <w:t>км 9+390, км 9+410 адрес – граница с адрес до Александровки» – отсутствует горизонтальная дорожная разметка 1.25 (износ) в нарушении п. 6.2.33 ГОСТ Р телефон;</w:t>
      </w:r>
    </w:p>
    <w:p>
      <w:pPr>
        <w:pStyle w:val="Normal"/>
        <w:ind w:left="-1418" w:right="-1283" w:firstLine="425"/>
        <w:rPr/>
      </w:pPr>
      <w:r>
        <w:rPr/>
        <w:t>9.26.</w:t>
        <w:tab/>
        <w:t>км 5+090, км 5+110 а/д «От адрес до адрес» – отсутствует горизонтальная дорожная разметка 1.25 (износ) в нарушении п. 6.2.33 ГОСТ Р телефон;</w:t>
      </w:r>
    </w:p>
    <w:p>
      <w:pPr>
        <w:pStyle w:val="Normal"/>
        <w:ind w:left="-1418" w:right="-1283" w:firstLine="425"/>
        <w:rPr/>
      </w:pPr>
      <w:r>
        <w:rPr/>
        <w:t>9.27.</w:t>
        <w:tab/>
        <w:t>км 1+040, км 1+060 а/д «Подъезд к адрес» – отсутствует горизонтальная дорожная разметка 1.25 (износ) в нарушении п. 6.2.33 ГОСТ Р телефон;</w:t>
      </w:r>
    </w:p>
    <w:p>
      <w:pPr>
        <w:pStyle w:val="Normal"/>
        <w:ind w:left="-1418" w:right="-1283" w:firstLine="425"/>
        <w:rPr/>
      </w:pPr>
      <w:r>
        <w:rPr/>
        <w:t>9.28.</w:t>
        <w:tab/>
        <w:t>км 5+410 адрес – отсутствует горизонтальная дорожная разметка 1.25 (износ) в нарушении п. 6.2.33 ГОСТ Р телефон;</w:t>
      </w:r>
    </w:p>
    <w:p>
      <w:pPr>
        <w:pStyle w:val="Normal"/>
        <w:ind w:left="-1418" w:right="-1283" w:firstLine="425"/>
        <w:rPr/>
      </w:pPr>
      <w:r>
        <w:rPr/>
        <w:t>9.29.</w:t>
        <w:tab/>
        <w:t>км 5+853, км 5+873 адрес – отсутствует горизонтальная дорожная разметка 1.25 (износ) в нарушении п. 6.2.33 ГОСТ Р телефон;</w:t>
      </w:r>
    </w:p>
    <w:p>
      <w:pPr>
        <w:pStyle w:val="Normal"/>
        <w:ind w:left="-1418" w:right="-1283" w:firstLine="425"/>
        <w:rPr/>
      </w:pPr>
      <w:r>
        <w:rPr/>
        <w:t>9.30.</w:t>
        <w:tab/>
        <w:t>км 12+490, км 12+510 адрес – отсутствует горизонтальная дорожная разметка 1.25 (износ) в нарушении п. 6.2.33 ГОСТ Р телефон;</w:t>
      </w:r>
    </w:p>
    <w:p>
      <w:pPr>
        <w:pStyle w:val="Normal"/>
        <w:ind w:left="-1418" w:right="-1283" w:firstLine="425"/>
        <w:rPr/>
      </w:pPr>
      <w:r>
        <w:rPr/>
        <w:t>9.31.</w:t>
        <w:tab/>
        <w:t>км 12+540, км 12+560 адрес – отсутствует горизонтальная дорожная разметка 1.25 (износ) в нарушении п. 6.2.33 ГОСТ Р телефон;</w:t>
      </w:r>
    </w:p>
    <w:p>
      <w:pPr>
        <w:pStyle w:val="Normal"/>
        <w:ind w:left="-1418" w:right="-1283" w:firstLine="425"/>
        <w:rPr/>
      </w:pPr>
      <w:r>
        <w:rPr/>
        <w:t>9.32.</w:t>
        <w:tab/>
        <w:t>км 24+359, км 24+379 адрес – отсутствует горизонтальная дорожная разметка 1.25 (износ) в нарушении п. 6.2.33 ГОСТ Р телефон;</w:t>
      </w:r>
    </w:p>
    <w:p>
      <w:pPr>
        <w:pStyle w:val="Normal"/>
        <w:ind w:left="-1418" w:right="-1283" w:firstLine="425"/>
        <w:rPr/>
      </w:pPr>
      <w:r>
        <w:rPr/>
        <w:t>9.33.</w:t>
        <w:tab/>
        <w:t>км 14+133 адрес – отсутствует горизонтальная дорожная разметка 1.17.1 (износ) в нарушении п. 6.2.20 ГОСТ Р телефон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10.</w:t>
        <w:tab/>
        <w:t>На следующих участках автомобильных дорог, проходящий вблизи образовательного учреждения, в нарушении п. 6.4.1 ГОСТ Р телефон, п. 7.3.8 ГОСТ Р телефон отсутствует светофор Т-7:</w:t>
      </w:r>
    </w:p>
    <w:p>
      <w:pPr>
        <w:pStyle w:val="Normal"/>
        <w:ind w:left="-1418" w:right="-1283" w:firstLine="425"/>
        <w:rPr/>
      </w:pPr>
      <w:r>
        <w:rPr/>
        <w:t>10.1.</w:t>
        <w:tab/>
        <w:t>км 3+200 адрес – Новоселовское – Северное»;</w:t>
      </w:r>
    </w:p>
    <w:p>
      <w:pPr>
        <w:pStyle w:val="Normal"/>
        <w:ind w:left="-1418" w:right="-1283" w:firstLine="425"/>
        <w:rPr/>
      </w:pPr>
      <w:r>
        <w:rPr/>
        <w:t>10.2.</w:t>
        <w:tab/>
        <w:t>км 11+250 адрес;</w:t>
      </w:r>
    </w:p>
    <w:p>
      <w:pPr>
        <w:pStyle w:val="Normal"/>
        <w:ind w:left="-1418" w:right="-1283" w:firstLine="425"/>
        <w:rPr/>
      </w:pPr>
      <w:r>
        <w:rPr/>
        <w:t>10.3.</w:t>
        <w:tab/>
        <w:t>км 4+600 адрес до адрес»;</w:t>
      </w:r>
    </w:p>
    <w:p>
      <w:pPr>
        <w:pStyle w:val="Normal"/>
        <w:ind w:left="-1418" w:right="-1283" w:firstLine="425"/>
        <w:rPr/>
      </w:pPr>
      <w:r>
        <w:rPr/>
        <w:t>10.4.</w:t>
        <w:tab/>
        <w:t>км 8+450 адрес;</w:t>
      </w:r>
    </w:p>
    <w:p>
      <w:pPr>
        <w:pStyle w:val="Normal"/>
        <w:ind w:left="-1418" w:right="-1283" w:firstLine="425"/>
        <w:rPr/>
      </w:pPr>
      <w:r>
        <w:rPr/>
        <w:t>10.5.</w:t>
        <w:tab/>
        <w:t>км 1+208 адрес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11.</w:t>
        <w:tab/>
        <w:t>На следующих участках автомобильных дорог в нарушении п. 6.5.2 ГОСТ Р телефон наличие дефектов дорожных ограждений:</w:t>
      </w:r>
    </w:p>
    <w:p>
      <w:pPr>
        <w:pStyle w:val="Normal"/>
        <w:ind w:left="-1418" w:right="-1283" w:firstLine="425"/>
        <w:rPr/>
      </w:pPr>
      <w:r>
        <w:rPr/>
        <w:t>11.1.</w:t>
        <w:tab/>
        <w:t>км 2+300 адрес (5 техническая категория) – отсутствие элементов конструкции металлического дорожного ограждения, повреждение элементов конструкции металлических или железобетонных ограждений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12.</w:t>
        <w:tab/>
        <w:t>На следующих участках автомобильных дорог наличие дефектов обочины в нарушении п. 5.3.1 ГОСТ Р телефон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ГОСТ Р 50597-2017):</w:t>
      </w:r>
    </w:p>
    <w:p>
      <w:pPr>
        <w:pStyle w:val="Normal"/>
        <w:ind w:left="-1418" w:right="-1283" w:firstLine="425"/>
        <w:rPr/>
      </w:pPr>
      <w:r>
        <w:rPr/>
        <w:t>12.1.</w:t>
        <w:tab/>
        <w:t>км 3+930 адрес – занижение обочины на 8 см;</w:t>
      </w:r>
    </w:p>
    <w:p>
      <w:pPr>
        <w:pStyle w:val="Normal"/>
        <w:ind w:left="-1418" w:right="-1283" w:firstLine="425"/>
        <w:rPr/>
      </w:pPr>
      <w:r>
        <w:rPr/>
        <w:t>12.2.</w:t>
        <w:tab/>
        <w:t>км 9+920 адрес – занижение обочины на 11 см;</w:t>
      </w:r>
    </w:p>
    <w:p>
      <w:pPr>
        <w:pStyle w:val="Normal"/>
        <w:ind w:left="-1418" w:right="-1283" w:firstLine="425"/>
        <w:rPr/>
      </w:pPr>
      <w:r>
        <w:rPr/>
        <w:t>12.3.</w:t>
        <w:tab/>
        <w:t>км 8+500 адрес – Равнополье до адрес» – занижение обочины на 7 см;</w:t>
      </w:r>
    </w:p>
    <w:p>
      <w:pPr>
        <w:pStyle w:val="Normal"/>
        <w:ind w:left="-1418" w:right="-1283" w:firstLine="425"/>
        <w:rPr/>
      </w:pPr>
      <w:r>
        <w:rPr/>
        <w:t>12.4.</w:t>
        <w:tab/>
        <w:t>км 8+450 адрес – Равнополье до адрес» – наличие травы и древесно-кустарниковая растительность на обочинах, высотой, более 15 см;</w:t>
      </w:r>
    </w:p>
    <w:p>
      <w:pPr>
        <w:pStyle w:val="Normal"/>
        <w:ind w:left="-1418" w:right="-1283" w:firstLine="425"/>
        <w:rPr/>
      </w:pPr>
      <w:r>
        <w:rPr/>
        <w:t>12.5.</w:t>
        <w:tab/>
        <w:t>км 6+700 адрес – Равнополье до адрес» – занижение обочины на 8 см;</w:t>
      </w:r>
    </w:p>
    <w:p>
      <w:pPr>
        <w:pStyle w:val="Normal"/>
        <w:ind w:left="-1418" w:right="-1283" w:firstLine="425"/>
        <w:rPr/>
      </w:pPr>
      <w:r>
        <w:rPr/>
        <w:t>12.6.</w:t>
        <w:tab/>
        <w:t>км 48+600 адрес – занижение обочины на 12 см;</w:t>
      </w:r>
    </w:p>
    <w:p>
      <w:pPr>
        <w:pStyle w:val="Normal"/>
        <w:ind w:left="-1418" w:right="-1283" w:firstLine="425"/>
        <w:rPr/>
      </w:pPr>
      <w:r>
        <w:rPr/>
        <w:t>12.7.</w:t>
        <w:tab/>
        <w:t>км 59+100 адрес – занижение обочины на 10 см;</w:t>
      </w:r>
    </w:p>
    <w:p>
      <w:pPr>
        <w:pStyle w:val="Normal"/>
        <w:ind w:left="-1418" w:right="-1283" w:firstLine="425"/>
        <w:rPr/>
      </w:pPr>
      <w:r>
        <w:rPr/>
        <w:t>12.8.</w:t>
        <w:tab/>
        <w:t xml:space="preserve">км 63+400 адрес – занижение обочины на 8 см; </w:t>
      </w:r>
    </w:p>
    <w:p>
      <w:pPr>
        <w:pStyle w:val="Normal"/>
        <w:ind w:left="-1418" w:right="-1283" w:firstLine="425"/>
        <w:rPr/>
      </w:pPr>
      <w:r>
        <w:rPr/>
        <w:t>12.9.</w:t>
        <w:tab/>
        <w:t>км 57+000 адрес – наличие травы и древесно-кустарниковая растительность на обочинах, высотой, более 15 см;</w:t>
      </w:r>
    </w:p>
    <w:p>
      <w:pPr>
        <w:pStyle w:val="Normal"/>
        <w:ind w:left="-1418" w:right="-1283" w:firstLine="425"/>
        <w:rPr/>
      </w:pPr>
      <w:r>
        <w:rPr/>
        <w:t>12.10.</w:t>
        <w:tab/>
        <w:t>км 0+400 – км 2+100 адрес – граница с адрес до Почетного» – наличие травы и древесно-кустарниковая растительность на обочинах, высотой, более 15 см;</w:t>
      </w:r>
    </w:p>
    <w:p>
      <w:pPr>
        <w:pStyle w:val="Normal"/>
        <w:ind w:left="-1418" w:right="-1283" w:firstLine="425"/>
        <w:rPr/>
      </w:pPr>
      <w:r>
        <w:rPr/>
        <w:t>12.11.</w:t>
        <w:tab/>
        <w:t>км 0+400 – км 2+100 адрес – граница с адрес до Почетного» – занижение обочины на 8 см;</w:t>
      </w:r>
    </w:p>
    <w:p>
      <w:pPr>
        <w:pStyle w:val="Normal"/>
        <w:ind w:left="-1418" w:right="-1283" w:firstLine="425"/>
        <w:rPr/>
      </w:pPr>
      <w:r>
        <w:rPr/>
        <w:t>12.12.</w:t>
        <w:tab/>
        <w:t>км 11+800 – км 14+700 адрес – наличие травы и древесно-кустарниковая растительность на обочинах, высотой, более 15 см;</w:t>
      </w:r>
    </w:p>
    <w:p>
      <w:pPr>
        <w:pStyle w:val="Normal"/>
        <w:ind w:left="-1418" w:right="-1283" w:firstLine="425"/>
        <w:rPr/>
      </w:pPr>
      <w:r>
        <w:rPr/>
        <w:t>12.13.</w:t>
        <w:tab/>
        <w:t>км 1+300 – км 4+400 адрес – Новопавловка» – занижение обочины на 6 см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13.</w:t>
        <w:tab/>
        <w:t>На следующих участках автомобильных дорог наличие дефектов покрытия проезжей части в нарушении п. 5.2.4 ГОСТ Р телефон:</w:t>
      </w:r>
    </w:p>
    <w:p>
      <w:pPr>
        <w:pStyle w:val="Normal"/>
        <w:ind w:left="-1418" w:right="-1283" w:firstLine="425"/>
        <w:rPr/>
      </w:pPr>
      <w:r>
        <w:rPr/>
        <w:t>13.1.</w:t>
        <w:tab/>
        <w:t>км 3+900 адрес (2 техническая категория) – просадка размерами 180 см * 300 см * 5,5 см, площадью 5,4 м2;</w:t>
      </w:r>
    </w:p>
    <w:p>
      <w:pPr>
        <w:pStyle w:val="Normal"/>
        <w:ind w:left="-1418" w:right="-1283" w:firstLine="425"/>
        <w:rPr/>
      </w:pPr>
      <w:r>
        <w:rPr/>
        <w:t>13.2.</w:t>
        <w:tab/>
        <w:t>км 57+700 адрес (2 техническая категория) – просадка размерами 180 см * 295 см * 9 см, площадью 5,31 м2;</w:t>
      </w:r>
    </w:p>
    <w:p>
      <w:pPr>
        <w:pStyle w:val="Normal"/>
        <w:ind w:left="-1418" w:right="-1283" w:firstLine="425"/>
        <w:rPr/>
      </w:pPr>
      <w:r>
        <w:rPr/>
        <w:t>13.3.</w:t>
        <w:tab/>
        <w:t>км 8+450 адрес (3 техническая категория) – просадка размерами 200 см * 295 см * 9 см, площадью 5,9 м2;</w:t>
      </w:r>
    </w:p>
    <w:p>
      <w:pPr>
        <w:pStyle w:val="Normal"/>
        <w:ind w:left="-1418" w:right="-1283" w:firstLine="425"/>
        <w:rPr/>
      </w:pPr>
      <w:r>
        <w:rPr/>
        <w:t>13.4.</w:t>
        <w:tab/>
        <w:t>км 2+050 – км 2+200 адрес (5 техническая категория) – просадка размерами 300 см * 180 см * 15 см, площадью 5,4 м2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14.</w:t>
        <w:tab/>
        <w:t>На следующих участках автомобильных дорог отсутствует стационарное электрическое освещение на остановочных пунктах маршрутных транспортных средств, пешеходных переходах, подходах к ним в нарушении п. 4.6.1.1 ГОСТ Р телефон «Дороги автомобильные общего пользования. Элементы обустройства. Общие требования» (далее ГОСТ Р 52766-2007), п. 6.2.15 ГОСТ телефон «Межгосударственный стандарт. Дороги автомобильные общего пользования. Пешеходные переходы. Классификация. Общие требования»:</w:t>
      </w:r>
    </w:p>
    <w:p>
      <w:pPr>
        <w:pStyle w:val="Normal"/>
        <w:ind w:left="-1418" w:right="-1283" w:firstLine="425"/>
        <w:rPr/>
      </w:pPr>
      <w:r>
        <w:rPr/>
        <w:t>14.1.</w:t>
        <w:tab/>
        <w:t>км 9+778 – км 10+082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2.</w:t>
        <w:tab/>
        <w:t>км 12+256 – км 12+56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3.</w:t>
        <w:tab/>
        <w:t>км 13+123 – км 13+427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4.</w:t>
        <w:tab/>
        <w:t>км 14+949 – км 15+253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5.</w:t>
        <w:tab/>
        <w:t>км 16+013 – км 16+167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6.</w:t>
        <w:tab/>
        <w:t>км 17+130 – км 17+286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7.</w:t>
        <w:tab/>
        <w:t>км 17+370 адрес – на остановочных пунктах маршрутных транспортных средств;</w:t>
      </w:r>
    </w:p>
    <w:p>
      <w:pPr>
        <w:pStyle w:val="Normal"/>
        <w:ind w:left="-1418" w:right="-1283" w:firstLine="425"/>
        <w:rPr/>
      </w:pPr>
      <w:r>
        <w:rPr/>
        <w:t>14.8.</w:t>
        <w:tab/>
        <w:t>км 19+339 – км 19+643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9.</w:t>
        <w:tab/>
        <w:t>км 20+346 – км 20+65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10.</w:t>
        <w:tab/>
        <w:t>км 21+661 – км 21+965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11.</w:t>
        <w:tab/>
        <w:t>км 23+583 – км 23+887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12.</w:t>
        <w:tab/>
        <w:t>км 28+058 – км 28+364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13.</w:t>
        <w:tab/>
        <w:t>км 4+671 – км 4+852 адрес – Равнополье до адрес» – на остановочных пунктах маршрутных транспортных средств, пешеходных переходах;</w:t>
      </w:r>
    </w:p>
    <w:p>
      <w:pPr>
        <w:pStyle w:val="Normal"/>
        <w:ind w:left="-1418" w:right="-1283" w:firstLine="425"/>
        <w:rPr/>
      </w:pPr>
      <w:r>
        <w:rPr/>
        <w:t>14.14.</w:t>
        <w:tab/>
        <w:t>км 11+171 – км 11+203 адрес – на остановочных пунктах маршрутных транспортных средств, пешеходных переходах;</w:t>
      </w:r>
    </w:p>
    <w:p>
      <w:pPr>
        <w:pStyle w:val="Normal"/>
        <w:ind w:left="-1418" w:right="-1283" w:firstLine="425"/>
        <w:rPr/>
      </w:pPr>
      <w:r>
        <w:rPr/>
        <w:t>14.15.</w:t>
        <w:tab/>
        <w:t>км 7+000 – км 7+30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16.</w:t>
        <w:tab/>
        <w:t>км 4+789 – км 5+093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17.</w:t>
        <w:tab/>
        <w:t>км 51+050 – км 51+35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18.</w:t>
        <w:tab/>
        <w:t>км 51+550 – км 51+85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19.</w:t>
        <w:tab/>
        <w:t>км 52+050 – км 52+35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20.</w:t>
        <w:tab/>
        <w:t>км 55+750 – км 56+050 адрес – на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21.</w:t>
        <w:tab/>
        <w:t>км 58+325 – км 56+475 адрес – на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22.</w:t>
        <w:tab/>
        <w:t>км 59+860 – км 60+16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23.</w:t>
        <w:tab/>
        <w:t>км 32+550 – км 32+85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24.</w:t>
        <w:tab/>
        <w:t>км 27+450 – км 27+75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25.</w:t>
        <w:tab/>
        <w:t>км 18+450 – км 18+75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26.</w:t>
        <w:tab/>
        <w:t>км 14+150 – км 14+45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27.</w:t>
        <w:tab/>
        <w:t>км 11+650 – км 11+95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28.</w:t>
        <w:tab/>
        <w:t>км 82+550 – км 82+15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29.</w:t>
        <w:tab/>
        <w:t>км 87+450 – км 87+75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30.</w:t>
        <w:tab/>
        <w:t>км 90+050 – км 90+35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31.</w:t>
        <w:tab/>
        <w:t>км 104+150 – км 104+450 адрес – граница c адрес»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32.</w:t>
        <w:tab/>
        <w:t>км 99+725 – км 99+875 адрес – граница c адрес»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33.</w:t>
        <w:tab/>
        <w:t>км 97+025 – км 99+175 адрес – граница c адрес»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34.</w:t>
        <w:tab/>
        <w:t>км 94+575 – км 94+725 адрес – граница c адрес»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35.</w:t>
        <w:tab/>
        <w:t>км 92+125 – км 92+275 адрес – граница c адрес»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36.</w:t>
        <w:tab/>
        <w:t>км 86+125 – км 86+275 адрес – граница c адрес»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37.</w:t>
        <w:tab/>
        <w:t>км 84+125 – км 84+325 адрес – граница c адрес»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38.</w:t>
        <w:tab/>
        <w:t>км 74+525 – км 74+625 адрес – граница c адрес»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39.</w:t>
        <w:tab/>
        <w:t>км 60+425 – км 60+575 адрес – граница c адрес»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40.</w:t>
        <w:tab/>
        <w:t>км 54+050 – км 54+350 адрес – граница c адрес»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41.</w:t>
        <w:tab/>
        <w:t>км 48+925 – км 49+075 адрес – граница c адрес»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42.</w:t>
        <w:tab/>
        <w:t>км 46+625 – км 46+775 адрес – граница c адрес»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43.</w:t>
        <w:tab/>
        <w:t>км 26+050 – км 26+450 адрес – граница c адрес»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44.</w:t>
        <w:tab/>
        <w:t>км 3+550 – км 3+650 адрес – Серебрянка» – на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45.</w:t>
        <w:tab/>
        <w:t>км 0+469 – км 0+569 адрес адрес с адрес – Симферополь – Алушта – Ялта» – подъездные пути к пешеходному переходу;</w:t>
      </w:r>
    </w:p>
    <w:p>
      <w:pPr>
        <w:pStyle w:val="Normal"/>
        <w:ind w:left="-1418" w:right="-1283" w:firstLine="425"/>
        <w:rPr/>
      </w:pPr>
      <w:r>
        <w:rPr/>
        <w:t>14.46.</w:t>
        <w:tab/>
        <w:t>км 0+285 – км 0+385 адрес – подъездные пути к пешеходному переходу;</w:t>
      </w:r>
    </w:p>
    <w:p>
      <w:pPr>
        <w:pStyle w:val="Normal"/>
        <w:ind w:left="-1418" w:right="-1283" w:firstLine="425"/>
        <w:rPr/>
      </w:pPr>
      <w:r>
        <w:rPr/>
        <w:t>14.47.</w:t>
        <w:tab/>
        <w:t>км 11+150 – км 11+250 адрес –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48.</w:t>
        <w:tab/>
        <w:t>км 11+500 – км 11+600 адрес – отсутствует стационарное электрическое освещение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  <w:t>14.49.</w:t>
        <w:tab/>
        <w:t>км 111+650 – км 111+950 а/д « Алушта-Судак-Феодосия» – отсутствует стационарное электрическое освещение на остановочных пунктах маршрутных транспортных средств, пешеходных переходах, подходах к ним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15.</w:t>
        <w:tab/>
        <w:t>На следующих участках автомобильных дорог отсутствуют ограничивающие пешеходные ограждения на протяжении 50 метров в обе стороны от пешеходного перехода в нарушении п. 8.1.29 ГОСТ Р телефон о на следующих участках:</w:t>
      </w:r>
    </w:p>
    <w:p>
      <w:pPr>
        <w:pStyle w:val="Normal"/>
        <w:ind w:left="-1418" w:right="-1283" w:firstLine="425"/>
        <w:rPr/>
      </w:pPr>
      <w:r>
        <w:rPr/>
        <w:t>15.1.</w:t>
        <w:tab/>
        <w:t>км 4+714 – км 4+780 (слева) адрес – Равнополье до адрес» (вдоль детского образовательного учреждения);</w:t>
      </w:r>
    </w:p>
    <w:p>
      <w:pPr>
        <w:pStyle w:val="Normal"/>
        <w:ind w:left="-1418" w:right="-1283" w:firstLine="425"/>
        <w:rPr/>
      </w:pPr>
      <w:r>
        <w:rPr/>
        <w:t>15.2.</w:t>
        <w:tab/>
        <w:t>км 4+660 – км 4+684 (справа) адрес – Равнополье до адрес» (вдоль детского образовательного учреждения);</w:t>
      </w:r>
    </w:p>
    <w:p>
      <w:pPr>
        <w:pStyle w:val="Normal"/>
        <w:ind w:left="-1418" w:right="-1283" w:firstLine="425"/>
        <w:rPr/>
      </w:pPr>
      <w:r>
        <w:rPr/>
        <w:t>15.3.</w:t>
        <w:tab/>
        <w:t>км 4+716 – км 4+779 (справа) адрес – Равнополье до адрес» (вдоль детского образовательного учреждения);</w:t>
      </w:r>
    </w:p>
    <w:p>
      <w:pPr>
        <w:pStyle w:val="Normal"/>
        <w:ind w:left="-1418" w:right="-1283" w:firstLine="425"/>
        <w:rPr/>
      </w:pPr>
      <w:r>
        <w:rPr/>
        <w:t>15.4.</w:t>
        <w:tab/>
        <w:t>км 46+782 – км 46+819 (слева) адрес (вдоль детского образовательного учреждения);</w:t>
      </w:r>
    </w:p>
    <w:p>
      <w:pPr>
        <w:pStyle w:val="Normal"/>
        <w:ind w:left="-1418" w:right="-1283" w:firstLine="425"/>
        <w:rPr/>
      </w:pPr>
      <w:r>
        <w:rPr/>
        <w:t>15.5.</w:t>
        <w:tab/>
        <w:t>км 5+430 адрес адрес» (регулируемый пешеходный переход);</w:t>
      </w:r>
    </w:p>
    <w:p>
      <w:pPr>
        <w:pStyle w:val="Normal"/>
        <w:ind w:left="-1418" w:right="-1283" w:firstLine="425"/>
        <w:rPr/>
      </w:pPr>
      <w:r>
        <w:rPr/>
        <w:t>15.6.</w:t>
        <w:tab/>
        <w:t>км 5+410 адрес (вдоль детского образовательного учреждения);</w:t>
      </w:r>
    </w:p>
    <w:p>
      <w:pPr>
        <w:pStyle w:val="Normal"/>
        <w:ind w:left="-1418" w:right="-1283" w:firstLine="425"/>
        <w:rPr/>
      </w:pPr>
      <w:r>
        <w:rPr/>
        <w:t>15.7.</w:t>
        <w:tab/>
        <w:t>км 9+950 адрес (вдоль детского образовательного учреждения);</w:t>
      </w:r>
    </w:p>
    <w:p>
      <w:pPr>
        <w:pStyle w:val="Normal"/>
        <w:ind w:left="-1418" w:right="-1283" w:firstLine="425"/>
        <w:rPr/>
      </w:pPr>
      <w:r>
        <w:rPr/>
        <w:t>15.8.</w:t>
        <w:tab/>
        <w:t>км 8+664 адрес (вдоль детского образовательного учреждения);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16.</w:t>
        <w:tab/>
        <w:t>На следующих участках автомобильных дорог наличие не правильного применения дорожных знаков в нарушении п. 6.2.1 ГОСТ Р телефон:</w:t>
      </w:r>
    </w:p>
    <w:p>
      <w:pPr>
        <w:pStyle w:val="Normal"/>
        <w:ind w:left="-1418" w:right="-1283" w:firstLine="425"/>
        <w:rPr/>
      </w:pPr>
      <w:r>
        <w:rPr/>
        <w:t>16.1.</w:t>
        <w:tab/>
        <w:t>км 1+301 адрес – дорожный знак 3.20 установлен в нарушении п. 5.1.8 ГОСТ Р телефон по высоте установки, фактическая высота составила 1 м;</w:t>
      </w:r>
    </w:p>
    <w:p>
      <w:pPr>
        <w:pStyle w:val="Normal"/>
        <w:ind w:left="-1418" w:right="-1283" w:firstLine="425"/>
        <w:rPr/>
      </w:pPr>
      <w:r>
        <w:rPr/>
        <w:t>16.2.</w:t>
        <w:tab/>
        <w:t>км 1+000 адрес – дорожный знак 3.20 установлен в нарушении п. 5.1.8 ГОСТ Р телефон по высоте установки, фактическая высота составила 1 м;</w:t>
      </w:r>
    </w:p>
    <w:p>
      <w:pPr>
        <w:pStyle w:val="Normal"/>
        <w:ind w:left="-1418" w:right="-1283" w:firstLine="425"/>
        <w:rPr/>
      </w:pPr>
      <w:r>
        <w:rPr/>
        <w:t>16.3.</w:t>
        <w:tab/>
        <w:t>51+200 адрес – дорожный знак 3.20 установлен в нарушении п. 5.1.8 ГОСТ Р телефон по высоте установки, фактическая высота составила 1,1 м;</w:t>
      </w:r>
    </w:p>
    <w:p>
      <w:pPr>
        <w:pStyle w:val="Normal"/>
        <w:ind w:left="-1418" w:right="-1283" w:firstLine="425"/>
        <w:rPr/>
      </w:pPr>
      <w:r>
        <w:rPr/>
        <w:t>16.4.</w:t>
        <w:tab/>
        <w:t>км 3+190 адрес до адрес – дорожный знак 1.22, установлен в нарушении п. 5.1.8 ГОСТ Р телефон по высоте установки, фактическая высота составила 1 м;</w:t>
      </w:r>
    </w:p>
    <w:p>
      <w:pPr>
        <w:pStyle w:val="Normal"/>
        <w:ind w:left="-1418" w:right="-1283" w:firstLine="425"/>
        <w:rPr/>
      </w:pPr>
      <w:r>
        <w:rPr/>
        <w:t>16.5.</w:t>
        <w:tab/>
        <w:t>км 3+190 адрес до адрес – дорожный знак 1.11.1, установлен в нарушении п. 5.1.8 ГОСТ Р телефон по высоте установки, фактическая высота составила 1 м;</w:t>
      </w:r>
    </w:p>
    <w:p>
      <w:pPr>
        <w:pStyle w:val="Normal"/>
        <w:ind w:left="-1418" w:right="-1283" w:firstLine="425"/>
        <w:rPr/>
      </w:pPr>
      <w:r>
        <w:rPr/>
        <w:t>16.6.</w:t>
        <w:tab/>
        <w:t>км 3+224 адрес до адрес – дорожный знак 3.24, установлен в нарушении п. 5.1.8 ГОСТ Р телефон по высоте установки, фактическая высота составила 1 м;</w:t>
      </w:r>
    </w:p>
    <w:p>
      <w:pPr>
        <w:pStyle w:val="Normal"/>
        <w:ind w:left="-1418" w:right="-1283" w:firstLine="425"/>
        <w:rPr/>
      </w:pPr>
      <w:r>
        <w:rPr/>
        <w:t>16.7.</w:t>
        <w:tab/>
        <w:t>км 3+400 адрес до адрес – дорожный знак 3.24, установлен в нарушении п. 5.1.8 ГОСТ Р телефон по высоте установки, фактическая высота составила 0,7 м;</w:t>
      </w:r>
    </w:p>
    <w:p>
      <w:pPr>
        <w:pStyle w:val="Normal"/>
        <w:ind w:left="-1418" w:right="-1283" w:firstLine="425"/>
        <w:rPr/>
      </w:pPr>
      <w:r>
        <w:rPr/>
        <w:t>16.8.</w:t>
        <w:tab/>
        <w:t>км 3+284 адрес до адрес – дорожный знак 5.20, установлен в нарушении п. 5.1.8 ГОСТ Р телефон по высоте установки, фактическая высота составила 1,3 м;</w:t>
      </w:r>
    </w:p>
    <w:p>
      <w:pPr>
        <w:pStyle w:val="Normal"/>
        <w:ind w:left="-1418" w:right="-1283" w:firstLine="425"/>
        <w:rPr/>
      </w:pPr>
      <w:r>
        <w:rPr/>
        <w:t>16.9.</w:t>
        <w:tab/>
        <w:t>км 3+310 адрес до адрес – дорожный знак 8.2.1, установлен в нарушении п. 5.1.8 ГОСТ Р телефон по высоте установки, фактическая высота составила 1 м;</w:t>
      </w:r>
    </w:p>
    <w:p>
      <w:pPr>
        <w:pStyle w:val="Normal"/>
        <w:ind w:left="-1418" w:right="-1283" w:firstLine="425"/>
        <w:rPr/>
      </w:pPr>
      <w:r>
        <w:rPr/>
        <w:t>16.10.</w:t>
        <w:tab/>
        <w:t>км 0+519 «Полтавка до адрес с адрес – Симферополь – Алушта – Ялта» (слева) – дорожный знак 5.19.2, установлен более 1 м. от пешеходного перехода в нарушении п. 5.6.30 ГОСТ Р телефон;</w:t>
      </w:r>
    </w:p>
    <w:p>
      <w:pPr>
        <w:pStyle w:val="Normal"/>
        <w:ind w:left="-1418" w:right="-1283" w:firstLine="425"/>
        <w:rPr/>
      </w:pPr>
      <w:r>
        <w:rPr/>
        <w:t>16.11.</w:t>
        <w:tab/>
        <w:t>км 1+810 «Симферополь – Красноперекопск – граница с адрес до Почетного» – дорожный знак 5.19.2, установлен более 1 м. от пешеходного перехода в нарушении п. 5.6.30 ГОСТ Р телефон.</w:t>
      </w:r>
    </w:p>
    <w:p>
      <w:pPr>
        <w:pStyle w:val="Normal"/>
        <w:ind w:left="-1418" w:right="-1283" w:firstLine="425"/>
        <w:rPr/>
      </w:pPr>
      <w:r>
        <w:rPr/>
        <w:t xml:space="preserve">По данному  факту,  заместителем начальника УГИБДД МВД по адрес полковником полиции фио  в отношении юридического лица – наименование организации дата составлен протокол  об административном правонарушении, предусмотренный ч.1 ст.12.34 КоАП РФ. </w:t>
      </w:r>
    </w:p>
    <w:p>
      <w:pPr>
        <w:pStyle w:val="Normal"/>
        <w:ind w:left="-1418" w:right="-1283" w:firstLine="425"/>
        <w:rPr/>
      </w:pPr>
      <w:r>
        <w:rPr/>
        <w:t>В материалах данного дела об административном правонарушении имеется письмо наименование организации № 12-07/12752/1 от дата  в адрес управления УГИБДД МВД по адрес  о том, что  наименование организации не является надлежащим субъектом административного правонарушения по ч.1 ст.12.34 КоАП РФ, поскольку в соответствии с Государственным контрактом № 1/23   от дата, заключенным с наименование организации,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, также сообщается  о реализации мероприятий по разработке ПОДД при выделении финансирования в перспективном периоде, согласно его объемам (л.д.123-125).</w:t>
      </w:r>
    </w:p>
    <w:p>
      <w:pPr>
        <w:pStyle w:val="Normal"/>
        <w:ind w:left="-1418" w:right="-1283" w:firstLine="425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 нарушений в содержании вышеуказанной части автомобильной дороги.</w:t>
      </w:r>
    </w:p>
    <w:p>
      <w:pPr>
        <w:pStyle w:val="Normal"/>
        <w:ind w:left="-1418" w:right="-1283" w:firstLine="425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ind w:left="-1418" w:right="-1283" w:firstLine="425"/>
        <w:rPr/>
      </w:pPr>
      <w:r>
        <w:rPr/>
        <w:t>В то время как ответственность по ч.1 ст. 12.34  КоАП РФ должно нести лицо, на которое законом, а не договором возложена обязанность по содержанию дорог.  Как указывалось выше, наделение же функциями по содержанию автомобильных  дорог подрядной организации, заключение с подрядчиком государственного  контракта не освобождает наименование организации  от выполнения возложенных на него полномочий по обеспечению надлежащего содержания дорог межмуниципального значения, не изменяет лицо, ответственное за состояние дорог.</w:t>
      </w:r>
    </w:p>
    <w:p>
      <w:pPr>
        <w:pStyle w:val="Normal"/>
        <w:ind w:left="-1418" w:right="-1283" w:firstLine="425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ах  автомобильных  дорог, отраженных в протоколах осмотра № 1/77230833402503399923 от дата, акте выездной проверки № 11/7229 от дата</w:t>
      </w:r>
    </w:p>
    <w:p>
      <w:pPr>
        <w:pStyle w:val="Normal"/>
        <w:ind w:left="-1418" w:right="-1283" w:firstLine="425"/>
        <w:rPr/>
      </w:pPr>
      <w:r>
        <w:rPr/>
        <w:t xml:space="preserve"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04102 от дата (л.д.1-38); распоряжением Совета Министров адрес от дата № 1462- р (л.д.39-40); выпиской из ЕГРЮЛ (л.д.41-48); копиями свидетельств о госрегистрации (л.д.49,50); копией Устава наименование организации с изменениями  (л.д.51-61);  постановлением Совета министров РК от дата № 97 с изменениями (л.д.62-75); копией предписания (л.д.76-110); протоколами осмотра № 1/77230833402503399923 от дата с фото, актом  выездной проверки № 11/7229 от дата (л.д.111-122,135-142,143-297); письмом наименование организации № 12-07/12752/1 от дата  (л.д.123-125); СД-дисками (л.д.126,127); копией требования от дата (л.д.128-134); копией решения о проведении проверки от дата (л.д.299-304); сопроводительным письмом о направлении копии протокола и уведомления (л.д.313,314,315).  </w:t>
      </w:r>
    </w:p>
    <w:p>
      <w:pPr>
        <w:pStyle w:val="Normal"/>
        <w:ind w:left="-1418" w:right="-1283" w:firstLine="425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ind w:left="-1418" w:right="-1283" w:firstLine="425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left="-1418" w:right="-1283" w:firstLine="425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left="-1418" w:right="-1283" w:firstLine="425"/>
        <w:rPr/>
      </w:pPr>
      <w:r>
        <w:rPr/>
        <w:t>Недостаточное бюджетное финансирование не является основанием для освобождения наименование организации от административной ответственности. Допущенные нарушения требований дорожной безопасности, могут повлечь негативные последствия, приводит к недопустимому риску для жизни, здоровья  и имущества населения,  причинению вреда окружающей среде.</w:t>
      </w:r>
    </w:p>
    <w:p>
      <w:pPr>
        <w:pStyle w:val="Normal"/>
        <w:ind w:left="-1418" w:right="-1283" w:firstLine="425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ind w:left="-1418" w:right="-1283" w:firstLine="425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ind w:left="-1418" w:right="-1283" w:firstLine="425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ind w:left="-1418" w:right="-1283" w:firstLine="425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ind w:left="-1418" w:right="-1283" w:firstLine="425"/>
        <w:rPr/>
      </w:pPr>
      <w:r>
        <w:rPr/>
        <w:t>П О С Т А Н О В И Л:</w:t>
      </w:r>
    </w:p>
    <w:p>
      <w:pPr>
        <w:pStyle w:val="Normal"/>
        <w:ind w:left="-1418" w:right="-1283" w:firstLine="425"/>
        <w:rPr/>
      </w:pPr>
      <w:r>
        <w:rPr/>
        <w:t xml:space="preserve">              </w:t>
      </w: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ind w:left="-1418" w:right="-1283" w:firstLine="425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Получатель:  УФК по адрес (УМВД России по адрес) в отделении адрес Банка России, КПП телефон, ИНН телефон, кор.счет № 40102810645370000035, счет № 03100643000000017500, БИК телефон, ОКТМО телефон; КБК 18811601123010001140,  УИН: 0.</w:t>
      </w:r>
    </w:p>
    <w:p>
      <w:pPr>
        <w:pStyle w:val="Normal"/>
        <w:ind w:left="-1418" w:right="-1283" w:firstLine="425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ind w:left="-1418" w:right="-1283" w:firstLine="425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left="-1418" w:right="-1283" w:firstLine="425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18" w:right="-1283" w:firstLine="425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ind w:left="-1418" w:right="-1283" w:firstLine="425"/>
        <w:rPr/>
      </w:pPr>
      <w:r>
        <w:rPr/>
      </w:r>
    </w:p>
    <w:p>
      <w:pPr>
        <w:pStyle w:val="Normal"/>
        <w:ind w:left="-1418" w:right="-1283" w:firstLine="425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ind w:left="-1418" w:right="-1283" w:firstLine="425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