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07/2018</w:t>
      </w:r>
    </w:p>
    <w:p>
      <w:pPr>
        <w:pStyle w:val="Normal"/>
        <w:rPr/>
      </w:pPr>
      <w:r>
        <w:rPr/>
        <w:t>(05-0207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Кудряшева Валентина Валентиновича, паспортные данные, зарегистрированного и проживающего по адресу: адрес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Кудряшев В.В. совершил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 Кудряшев В.В., осуществлял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скохозяйственной продукции, а именно:  клубники, зеленого горошка, в количестве 21 кг., на общую сумму – сумма.</w:t>
      </w:r>
    </w:p>
    <w:p>
      <w:pPr>
        <w:pStyle w:val="Normal"/>
        <w:rPr/>
      </w:pPr>
      <w:r>
        <w:rPr/>
        <w:t>Кудряшев В.В. в судебное заседание не явился, о дате, времени и месте судебного заседания извещался надлежащим образом, поскольку из указанного им места жительства (регистрации) почтовое отправление возвращено  с отметкой об истечении срока хранения.</w:t>
      </w:r>
    </w:p>
    <w:p>
      <w:pPr>
        <w:pStyle w:val="Normal"/>
        <w:rPr/>
      </w:pPr>
      <w:r>
        <w:rPr/>
        <w:t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Кудряшева В.В.,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Кудряшевым В.В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               Кудряшевым В.В. (л.д.1);  письменными объяснениями Кудряшева В.В. (л.д. 2); фотокопией (л.д.3); рапортом адрес № 2 «Киевский» УМВД России по адрес капитана полиции фио об обнаружении признаков состава административного правонарушения от дата (л.д.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Данных об изъятии сотрудниками полиции у Кудряшева В.В. товаров – суду не представлено.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Кудряшева В.В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  индивидуального   предпринимателя.</w:t>
      </w:r>
    </w:p>
    <w:p>
      <w:pPr>
        <w:pStyle w:val="Normal"/>
        <w:rPr/>
      </w:pPr>
      <w:r>
        <w:rPr/>
        <w:t xml:space="preserve">В соответствии со ст.ст.4.2, 4.3 КоАП РФ обстоятельства, отягчающие, смягчающие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Кудряшева Валентина Валентиновича виновным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491180002148335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