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207/2022</w:t>
      </w:r>
    </w:p>
    <w:p>
      <w:pPr>
        <w:pStyle w:val="Normal"/>
        <w:rPr/>
      </w:pPr>
      <w:r>
        <w:rPr/>
        <w:t>(05-0207/8/2022)</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Исполняющий обязанности мирового судьи судебного участка №8 Киевского судебного района адрес на основании постановления председателя Киевского районного суда адрес фио от дата №8, мировой судья судебного участка № 10 Киевского судебного района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несоблюдение требований по обеспечению безопасности дорожного движения при содержании автомобильной адрес адрес, на 7км.+630м., выразившееся в следующем:</w:t>
      </w:r>
    </w:p>
    <w:p>
      <w:pPr>
        <w:pStyle w:val="Normal"/>
        <w:rPr/>
      </w:pPr>
      <w:r>
        <w:rPr/>
        <w:t>- на участке улично – дорожной сети в нарушение требований п.8.2 ГОСТ Р телефон на покрытии проезжей части имеются снежно-ледяные образования в виде рыхлого снега. Во время снегопада и (или) метели и до окончания снегоочистки на проезжей части дорог категории IA-III допускается наличие рыхлого (талого) снега толщиной не более  1 см.</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Пунктом 8.2 ГОСТ Р телефон определено, что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 </w:t>
      </w:r>
    </w:p>
    <w:p>
      <w:pPr>
        <w:pStyle w:val="Normal"/>
        <w:rPr/>
      </w:pPr>
      <w:r>
        <w:rPr/>
        <w:t xml:space="preserve">В соответствии с материалами дела,  должностным лицом вменяется не выполнение  требований по обеспечению безопасности дорожного движения при содержании автомобильной дороги, а также не принятие мер по своевременному устранению нарушений правил, норм и стандартов в сфере обеспечения безопасности дорожного движения, угрожающим безопасности, а именно  нарушение п.8.2 ГОСТ Р телефон,  на участке адрес  адрес 7км.+630м.  </w:t>
      </w:r>
    </w:p>
    <w:p>
      <w:pPr>
        <w:pStyle w:val="Normal"/>
        <w:rPr/>
      </w:pPr>
      <w:r>
        <w:rPr/>
        <w:t>Согласно п. 9.1.1 и п. 9.1.2 ГОСТ Р телефон.1.1, контроль характеристик эксплуатационного состояния дорог и улиц, допустимых по условиям обеспечения безопасности дорожного движения, осуществляют приборами, включенными в Государственный реестр средств измерения и прошедшими поверку в установленном порядке.</w:t>
      </w:r>
    </w:p>
    <w:p>
      <w:pPr>
        <w:pStyle w:val="Normal"/>
        <w:rPr/>
      </w:pPr>
      <w:r>
        <w:rPr/>
        <w:t>9.1.2 Результаты контроля должны содержать:</w:t>
      </w:r>
    </w:p>
    <w:p>
      <w:pPr>
        <w:pStyle w:val="Normal"/>
        <w:rPr/>
      </w:pPr>
      <w:r>
        <w:rPr/>
        <w:t>- сведения об участке измерений (наименование дороги или улицы, категория дороги или группа улицы);</w:t>
      </w:r>
    </w:p>
    <w:p>
      <w:pPr>
        <w:pStyle w:val="Normal"/>
        <w:rPr/>
      </w:pPr>
      <w:r>
        <w:rPr/>
        <w:t>- наименование дефекта и его местоположение;</w:t>
      </w:r>
    </w:p>
    <w:p>
      <w:pPr>
        <w:pStyle w:val="Normal"/>
        <w:rPr/>
      </w:pPr>
      <w:r>
        <w:rPr/>
        <w:t>- дату и время проведения измерений;</w:t>
      </w:r>
    </w:p>
    <w:p>
      <w:pPr>
        <w:pStyle w:val="Normal"/>
        <w:rPr/>
      </w:pPr>
      <w:r>
        <w:rPr/>
        <w:t>- сведения о применяемом средстве измерения (приборе), в том числе о поверке прибора (оборудования);</w:t>
      </w:r>
    </w:p>
    <w:p>
      <w:pPr>
        <w:pStyle w:val="Normal"/>
        <w:rPr/>
      </w:pPr>
      <w:r>
        <w:rPr/>
        <w:t>- результаты измерений;</w:t>
      </w:r>
    </w:p>
    <w:p>
      <w:pPr>
        <w:pStyle w:val="Normal"/>
        <w:rPr/>
      </w:pPr>
      <w:r>
        <w:rPr/>
        <w:t>- наименование организации выполнившей измерения и ее реквизиты.</w:t>
      </w:r>
    </w:p>
    <w:p>
      <w:pPr>
        <w:pStyle w:val="Normal"/>
        <w:rPr/>
      </w:pPr>
      <w:r>
        <w:rPr/>
        <w:t>Пунктом 9.5.1 ГОСТ Р телефон предусмотрено, что толщину снега (рыхлого, талого или уплотненного) и уплотненного снежного покрова измеряют при помощи измерительной линейки по ГОСТ 427.  Толщину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8.3, 8.4) измеряют в 5 характерных точках в границах 1 м2 площади элемента. В пределах одного элемента выбирают не менее трех квадратов, удаленных друг от друга на расстоянии от 2 до 10 адрес снега рассчитывается как среднее арифметическое значение, полученное по измеренным значениям, которое округляется до целого числа.</w:t>
      </w:r>
    </w:p>
    <w:p>
      <w:pPr>
        <w:pStyle w:val="Normal"/>
        <w:rPr/>
      </w:pPr>
      <w:r>
        <w:rPr/>
        <w:t>Однако, ни акт о выявленных недостатках, ни протокол об административном правонарушении не содержит результаты произведенных измерен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время  при обследовании улично-дорожной сети на участке адрес адрес, на 7км.+630м. имеется наличие рыхлого (талого) снега толщиной более 1(2) см. в нарушение требований п. 8.2 ГОСТ Р телефон.</w:t>
      </w:r>
    </w:p>
    <w:p>
      <w:pPr>
        <w:pStyle w:val="Normal"/>
        <w:rPr/>
      </w:pPr>
      <w:r>
        <w:rPr/>
        <w:t xml:space="preserve">По данному  факту, государственным инспектором дорожного надзора ОДН ОГИБДД У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об административном правонарушении  61 РР телефон  от дата (л.д.1-7); определение 82 ОВ № 022698 о возбуждении дела об административном правонарушении и проведении административного расследования от дата (л.д.10); акт №82 о выявленных недостатках в эксплуатационном состоянии автомобильной дороги (улицы), железнодорожного переезда от дата  (л.д.14); определение об истребовании сведений  от дата (л.д.17-19); письмо наименование организации № 12-07/1449/1 от дата с приложениями  (л.д.20-66); извещение  № 49/9073 от дата (л.д.67); копия свидетельства о поверке средства измерения (л.д.68); сведения о метеорологических условиях от дата №452/М (л.д.81).</w:t>
      </w:r>
    </w:p>
    <w:p>
      <w:pPr>
        <w:pStyle w:val="Normal"/>
        <w:rPr/>
      </w:pPr>
      <w:r>
        <w:rPr/>
        <w:t>При этом, ни акт о выявленных недостатках, ни протокол об административном правонарушении не содержит результаты произведенных измерений, а рапорт должностного лица – государственного инспектора ДН ОДН ОГИБДД УМВД России по адрес старшего лейтенанта полиции фио не является надлежащим и достаточным доказательство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