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08/2019</w:t>
      </w:r>
    </w:p>
    <w:p>
      <w:pPr>
        <w:pStyle w:val="Normal"/>
        <w:rPr/>
      </w:pPr>
      <w:r>
        <w:rPr/>
        <w:t>(05-0208/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Акматбекова Уланбека Насировича,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Акматбеков У.Н., совершил  административное правонарушение, предусмотренное ч.1 ст.12.26 КоАП РФ, при следующих обстоятельствах:</w:t>
      </w:r>
    </w:p>
    <w:p>
      <w:pPr>
        <w:pStyle w:val="Normal"/>
        <w:rPr/>
      </w:pPr>
      <w:r>
        <w:rPr/>
        <w:t>дата в время, водитель Акматбеков У.Н. на адрес адрес,  управляя транспортным средством – автомобилем марки марка автомобиля, с государственным регистрационным знаком О273НН98,  не выполнил законного требования уполномоченного должностного лица (сотрудника ГИБДД) о прохождении освидетельствования на состояние алкогольного опьянения с использованием  специального технического средства алкотестер на месте остановки транспортного средства, а также  от прохождения медицинского освидетельствования на состояние опьянения в медицинском учреждении отказался, чем нарушил п. 2.3.2 Правил дорожного движения Российской Федерации, такие действия (бездействие) не содержат уголовно наказуемого деяния.</w:t>
      </w:r>
    </w:p>
    <w:p>
      <w:pPr>
        <w:pStyle w:val="Normal"/>
        <w:rPr/>
      </w:pPr>
      <w:r>
        <w:rPr/>
        <w:t xml:space="preserve">Акматбеков У.Н. будучи надлежащим образом, извещенным о месте и времени рассмотрения дела в судебное заседание не явился, в суд поступило заявление Акматбекова У.Н. о рассмотрении дела в его отсутствие. </w:t>
      </w:r>
    </w:p>
    <w:p>
      <w:pPr>
        <w:pStyle w:val="Normal"/>
        <w:rPr/>
      </w:pPr>
      <w:r>
        <w:rPr/>
        <w:t>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В судебном заседании защитник Акматбекова У.Н.- фио, после демонстрации содержания видеозаписи, предоставив суду письма из наименование организации, наименование организации,  пояснил, что Акматбеков У.Н.  вину в совершении административного правонарушения не признает, поскольку он остановлен не законно, от прохождения медицинского освидетельствования на состояние опьянения Акматбеков У.Н.   отказался на месте остановки транспортного средства, поскольку дата  спешил в аэропорт адрес встретить своего несовершеннолетнего ребенка- Акматбекову А.У., паспортные данные  с самолета из адрес,  находящегося в сопровождении работника авиакомпании «Россия», то есть действовал в состоянии крайней необходимости.  Со слов Акматбекова У.Н. в тот день  он алкоголь не употреблял. Ставил под сомнение наличие признаков опьянения, указанных в процессуальных документах по делу, поскольку с учетом национальности Акматбекова У.Н. речь последнего может быть не очень ясна, поведение у него было нервозным по указанной ранее причине, а не устойчивость позы в целом установить не возможно. Просил прекратить производство по делу  с применением  ст.2.7 КоАП РФ. </w:t>
      </w:r>
    </w:p>
    <w:p>
      <w:pPr>
        <w:pStyle w:val="Normal"/>
        <w:rPr/>
      </w:pPr>
      <w:r>
        <w:rPr/>
        <w:t>Должностное лицо, составившее протокол об административном правонарушении – инспектор ДПС ОР ДПС ГИБДД МВД по адрес лейтенант   полиции фио, в судебном заседании дата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Акматбекова У.Н. к административной ответственности по                     ч.1 ст.12.26 КоАП РФ, поскольку  водитель Акматбеков У.Н. двигаясь на автомобиле марка автомобиля им лично был остановлен на Сельвинского  в адрес, в связи с наличием признаков опьянения: неустойчивость позы, нарушение речи, поведение не соответствующее обстановке.  Акматбекову У.Н.  предложено пройти освидетельствование на месте остановки транспортного средства  с помощью прибора АЛКОТЕКТОР «Юпитер-К»  при этом применялась видеозапись,  и в дальнейшем, в связи отказом   Акматбекова У.Н.  от прохождения освидетельствования на состояние алкогольного опьянения, ему было предложено  пройти  медицинское освидетельствование в медицинском учреждении от которого он также отказался. Все процессуальные документы Акматбеков У.Н.  подписывал лично, ему были разъяснены права и обязанности. Не отрицал, что после составления протокола  об административном правонарушении Акматбеков У.Н. сообщил ему о том, что он спешит за ребенком в аэропорт.</w:t>
      </w:r>
    </w:p>
    <w:p>
      <w:pPr>
        <w:pStyle w:val="Normal"/>
        <w:rPr/>
      </w:pPr>
      <w:r>
        <w:rPr/>
        <w:t xml:space="preserve">Выслушав защитника Акматбекова У.Н.- фио, инспектора ДПС ОР ДПС ГИБДД МВД по адрес лейтенанта   полиции фио, исследовав письменные материалы дела об административном правонарушении, мировой судья считает, что вина                 Акматбекова У.Н.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Так, вина Акматбекова У.Н. в совершении административного правонарушения подтверждается протоколом об административном правонарушении 82 АП № 062558 от дата (л.д.1), согласно которого Акматбеков У.Н.  ходатайств и замечаний по содержанию протокола не имеет; протоколом об отстранении от управления транспортным средством 82 ОТ № 006874 от дата (л.д.3); протоколом о направлении на медицинское освидетельствование на состояние опьянения 61 АК № 597418  от дата, согласно которому Акматбеков У.Н. отказался пройти медицинское освидетельствование, о чем указал собственноручно (л.д.4); карточкой операции с ВУ (л.д.5);  данными ОР ДПС ГИБДД МВД по адрес о правонарушениях (л.д. 6-7); видеозаписью (л.д. 8);  копией свидетельства о поверке (л.д.32-33);  копией книги выдачи и приема  технических средств (л.д.53-54),  пояснениями инспектора ДПС ОР ДПС ГИБДД МВД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Акматбекова У.Н.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неустойчивость позы, нарушение речи,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на состояние опьянения  Акматбековым У.Н.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Акматбекова У.Н.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w:t>
      </w:r>
    </w:p>
    <w:p>
      <w:pPr>
        <w:pStyle w:val="Normal"/>
        <w:rPr/>
      </w:pPr>
      <w:r>
        <w:rPr/>
        <w:t>Оценивая пояснения защитника Акматбекова У.Н.- фио, о том, что он сомневается в наличии признаков опьянения, указанных в процессуальных документах по делу, судья считает, что к данным пояснениям следует отнестись критически и расценить их как избранную позицию защиты с целью уклониться от ответственности за совершенное административное правонарушение.</w:t>
      </w:r>
    </w:p>
    <w:p>
      <w:pPr>
        <w:pStyle w:val="Normal"/>
        <w:rPr/>
      </w:pPr>
      <w:r>
        <w:rPr/>
        <w:t xml:space="preserve">Оснований не доверять показаниям инспектора ДПС ОР ДПС ГИБДД МВД по адрес лейтенанта   полиции фио у судьи не имеется, поскольку его показания являются подробными, последовательными, категоричными, непротиворечивыми, полностью согласуются с материалами дела. </w:t>
      </w:r>
    </w:p>
    <w:p>
      <w:pPr>
        <w:pStyle w:val="Normal"/>
        <w:rPr/>
      </w:pPr>
      <w:r>
        <w:rPr/>
        <w:t xml:space="preserve">Кроме того, при подписании процессуальных документов сам Акматбеков У.Н.  не был лишен возможности выразить свое отношение к производимым в отношении него процессуальным действиям, в том числе и указать на наличие причины отказа от прохождения медицинского освидетельствования на состояние опьянения, однако им сделана  запись, что он «не считает нужным его проходить», замечаний у последнего  не имелось. </w:t>
      </w:r>
    </w:p>
    <w:p>
      <w:pPr>
        <w:pStyle w:val="Normal"/>
        <w:rPr/>
      </w:pPr>
      <w:r>
        <w:rPr/>
        <w:t>При этом, оценив по правилам ст.26.11 КоАП РФ, приведённые  защитником Акматбекова У.Н.- фио доводы об отсутствии состава правонарушения в деянии Акматбекова У.Н., так как он торопился к своему несовершеннолетнему ребенку в аэропорт адрес, судья не может признать условиями крайней необходимости.</w:t>
      </w:r>
    </w:p>
    <w:p>
      <w:pPr>
        <w:pStyle w:val="Normal"/>
        <w:rPr/>
      </w:pPr>
      <w:r>
        <w:rPr/>
        <w:t>В соответствии с положением ст.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t>В ходе рассмотрения настоящего дела, обстоятельств, указанных в ст.2.7 КоАП РФ в момент составления административного материала в отношении Акматбекова У.Н. не установлено. Суд не находит вынужденности в действиях  Акматбекова У.Н.  по отказу от прохождения медицинского освидетельствования на состояние опьянения при установленных судом обстоятельствах. Акматбекову У.Н., заранее  было известно о времени  прибытия рейса из Санкт-Петербурга в адрес, и в том случае, если по занятой позиции, Акматбеков У.Н. не употреблял алкоголь, ни что не мешало ему пройти освидетельствование на состояние алкогольного опьянения на месте остановки транспортного средства.</w:t>
      </w:r>
    </w:p>
    <w:p>
      <w:pPr>
        <w:pStyle w:val="Normal"/>
        <w:rPr/>
      </w:pPr>
      <w:r>
        <w:rPr/>
        <w:t xml:space="preserve">Каких-либо неустранимых сомнений, которые могут быть истолкованы в пользу Акматбекова У.Н., по делу не усматривается. </w:t>
      </w:r>
    </w:p>
    <w:p>
      <w:pPr>
        <w:pStyle w:val="Normal"/>
        <w:rPr/>
      </w:pPr>
      <w:r>
        <w:rPr/>
        <w:t>Оценив доказательства в их совокупности, суд считает, что в действиях Акматбекова У.Н.  содержится состав административного правонарушения, предусмотренного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 смягчающими административную ответственность не установлены.</w:t>
      </w:r>
    </w:p>
    <w:p>
      <w:pPr>
        <w:pStyle w:val="Normal"/>
        <w:rPr/>
      </w:pPr>
      <w:r>
        <w:rPr/>
        <w:t>Обстоятельствами,  отягчающими  административную ответственность является совершение административных правонарушений в течение года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 1 ст. 12.26, ст.ст. 4.2, 4.3, 26.2, 29.7,29.9-29.11 КоАП РФ, мировой судья-</w:t>
      </w:r>
    </w:p>
    <w:p>
      <w:pPr>
        <w:pStyle w:val="Normal"/>
        <w:rPr/>
      </w:pPr>
      <w:r>
        <w:rPr/>
        <w:t>П О С Т А Н О В И Л:</w:t>
      </w:r>
    </w:p>
    <w:p>
      <w:pPr>
        <w:pStyle w:val="Normal"/>
        <w:rPr/>
      </w:pPr>
      <w:r>
        <w:rPr/>
        <w:t>Признать Акматбекова Уланбека Насировича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6000009191,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