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999" w:firstLine="425"/>
        <w:rPr/>
      </w:pPr>
      <w:r>
        <w:rPr/>
        <w:t>6</w:t>
      </w:r>
    </w:p>
    <w:p>
      <w:pPr>
        <w:pStyle w:val="Normal"/>
        <w:ind w:left="-1134" w:right="-999" w:firstLine="425"/>
        <w:rPr/>
      </w:pPr>
      <w:r>
        <w:rPr/>
        <w:t>Дело № 5-8-208/2023</w:t>
      </w:r>
    </w:p>
    <w:p>
      <w:pPr>
        <w:pStyle w:val="Normal"/>
        <w:ind w:left="-1134" w:right="-999" w:firstLine="425"/>
        <w:rPr/>
      </w:pPr>
      <w:r>
        <w:rPr/>
        <w:t>(05-0208/8/2023)</w:t>
      </w:r>
    </w:p>
    <w:p>
      <w:pPr>
        <w:pStyle w:val="Normal"/>
        <w:ind w:left="-1134" w:right="-999" w:firstLine="425"/>
        <w:rPr/>
      </w:pPr>
      <w:r>
        <w:rPr/>
        <w:t>П О С Т А Н О В Л Е Н И Е</w:t>
      </w:r>
    </w:p>
    <w:p>
      <w:pPr>
        <w:pStyle w:val="Normal"/>
        <w:ind w:left="-1134" w:right="-999" w:firstLine="425"/>
        <w:rPr/>
      </w:pPr>
      <w:r>
        <w:rPr/>
      </w:r>
    </w:p>
    <w:p>
      <w:pPr>
        <w:pStyle w:val="Normal"/>
        <w:ind w:left="-1134" w:right="-999" w:firstLine="425"/>
        <w:rPr/>
      </w:pPr>
      <w:r>
        <w:rPr/>
        <w:t xml:space="preserve">дата   </w:t>
      </w:r>
    </w:p>
    <w:p>
      <w:pPr>
        <w:pStyle w:val="Normal"/>
        <w:ind w:left="-1134" w:right="-999" w:firstLine="425"/>
        <w:rPr/>
      </w:pPr>
      <w:r>
        <w:rPr/>
        <w:t xml:space="preserve">                                                                            </w:t>
      </w:r>
      <w:r>
        <w:rPr/>
        <w:t>адрес,</w:t>
      </w:r>
    </w:p>
    <w:p>
      <w:pPr>
        <w:pStyle w:val="Normal"/>
        <w:ind w:left="-1134" w:right="-999" w:firstLine="425"/>
        <w:rPr/>
      </w:pPr>
      <w:r>
        <w:rPr/>
        <w:t xml:space="preserve">адрес </w:t>
      </w:r>
    </w:p>
    <w:p>
      <w:pPr>
        <w:pStyle w:val="Normal"/>
        <w:ind w:left="-1134" w:right="-999" w:firstLine="425"/>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4 ст.12.15 Кодекса Российской  Федерации об административных правонарушениях в отношении фио, паспортные данныеадрес  (паспорт гражданина РФ серии, номер   телефон, выдан отделом УФМС России по адрес и адрес в адрес дата, код подразделения 910-026), зарегистрированного по адресу:  адрес,  проживающего по адресу:  адрес,  ранее привлекавшегося к административной  ответственности по главе 12 КоАП РФ,-   </w:t>
      </w:r>
    </w:p>
    <w:p>
      <w:pPr>
        <w:pStyle w:val="Normal"/>
        <w:ind w:left="-1134" w:right="-999" w:firstLine="425"/>
        <w:rPr/>
      </w:pPr>
      <w:r>
        <w:rPr/>
        <w:t xml:space="preserve">                        </w:t>
      </w:r>
      <w:r>
        <w:rPr/>
        <w:t>У С Т А Н О В И Л:</w:t>
      </w:r>
    </w:p>
    <w:p>
      <w:pPr>
        <w:pStyle w:val="Normal"/>
        <w:ind w:left="-1134" w:right="-999" w:firstLine="425"/>
        <w:rPr/>
      </w:pPr>
      <w:r>
        <w:rPr/>
        <w:t>фио совершил административное правонарушение, предусмотренное ч.4 ст.12.15 КоАП РФ, при следующих обстоятельствах:</w:t>
      </w:r>
    </w:p>
    <w:p>
      <w:pPr>
        <w:pStyle w:val="Normal"/>
        <w:ind w:left="-1134" w:right="-999" w:firstLine="425"/>
        <w:rPr/>
      </w:pPr>
      <w:r>
        <w:rPr/>
        <w:t xml:space="preserve">дата в время на адрес адрес,   водитель фио, управляя,  принадлежащим фио,  транспортным средством  – автомобилем марка автомобиля, государственный регистрационный знак М243ЕН82,  осуществил выезд на полосу предназначенную для встречного движения,  чем нарушил п.п.1.3  ПДД РФ.  </w:t>
      </w:r>
    </w:p>
    <w:p>
      <w:pPr>
        <w:pStyle w:val="Normal"/>
        <w:ind w:left="-1134" w:right="-999" w:firstLine="425"/>
        <w:rPr/>
      </w:pPr>
      <w:r>
        <w:rPr/>
        <w:t>фио, будучи надлежащим образом  и заблаговременно извещённым о месте и времени рассмотрения дела, в судебное заседание не явился,  извещен посредством СМС-сообщения, поскольку в материалах дела  об административном правонарушении содержится заявление о согласии лица на уведомление таким способом,  фиксация факта отправки и доставки СМС-извещения адресату, имеется в материалах дела. дата в канцелярию суда сдано письменное ходатайство фио о передаче настоящего материала об административном правонарушении на рассмотрение  мировому судье  по месту его регистрации. Определением суда от дата в удовлетворении указанного ходатайства отказано.</w:t>
      </w:r>
    </w:p>
    <w:p>
      <w:pPr>
        <w:pStyle w:val="Normal"/>
        <w:ind w:left="-1134" w:right="-999" w:firstLine="425"/>
        <w:rPr/>
      </w:pPr>
      <w:r>
        <w:rPr/>
        <w:t>При таких обстоятельствах в силу  ст. 25.1 КоАП РФ мировой судья считает возможным рассмотреть дело в отсутствие лица, привлекаемого к административной ответственности, по имеющимся в распоряжении суда доказательствам.</w:t>
      </w:r>
    </w:p>
    <w:p>
      <w:pPr>
        <w:pStyle w:val="Normal"/>
        <w:ind w:left="-1134" w:right="-999" w:firstLine="425"/>
        <w:rPr/>
      </w:pPr>
      <w:r>
        <w:rPr/>
        <w:t xml:space="preserve">В судебном заседании дата должностное лицо, составившее протокол об административном правонарушении – старший инспектор ДПС ОВ ДПС ГИБДД УМВД России по адрес старший лейтенант  полиции фио обстоятельства дела содержащиеся в материалах дела поддержал в полном объеме,  указывая на законность проведения им процессуальных действий по привлечению фио   к административной ответственности по ч.4 ст.12.15  КоАП РФ, поскольку дата во время несения службы на маршруте патрулирования, совершая поворот направо с адрес на ул.адресСимферополя им  был выявлен  автомобиль, как было установлено  позже под управлением фио,  который  при выезде на проезжую часть дороги от дома № 190 по ул.адресСимферополя допустил занос транспортного средства на  полосу предназначенную для встречного движения, что объективно подтверждается видео с регистратора в патрульном автомобиле сотрудников ГИБДД,  затем «выравнявшись» автомобиль возвратился на свою полосу  и продолжил движение с большой скоростью по причине чего, автомобиль марка автомобиля, государственный регистрационный знак М243ЕН82   был остановлен на адрес адрес по результатам его преследования; видеозапись,  относящаяся  к вменяемому фио правонарушению     с «патруль-видео» предоставлена его командиром только после окончания смены, что предусмотрено их регламентом;  после возвращения судом материала данного дела им в дневное время была дополнительно совершена съемка места совершения правонарушения, с целью демонстрации  наличия сплошной линии дорожной разметки, также вызван и дополнительно взяты письменные пояснения у  фио о вручении ему копии протокола об административном правонарушении;    права и обязанности водителю   фио разъяснялись.   Считает,   что фио  подлежит привлечению к административной ответственности по ч.4 ст.12.15 КоАП РФ.  </w:t>
      </w:r>
    </w:p>
    <w:p>
      <w:pPr>
        <w:pStyle w:val="Normal"/>
        <w:ind w:left="-1134" w:right="-999" w:firstLine="425"/>
        <w:rPr/>
      </w:pPr>
      <w:r>
        <w:rPr/>
        <w:t>Выслушав старшего инспектора ДПС ОВ ДПС ГИБДД УМВД России по адрес старшего лейтенанта  полиции фио, исследовав письменные материалы дела об административном правонарушении, прихожу к выводу, что в действиях фио имеется состав административного правонарушения, предусмотренного ч.4 ст.12.15 КоАП РФ, что полностью подтверждается собранными по делу доказательствами.</w:t>
      </w:r>
    </w:p>
    <w:p>
      <w:pPr>
        <w:pStyle w:val="Normal"/>
        <w:ind w:left="-1134" w:right="-999" w:firstLine="425"/>
        <w:rPr/>
      </w:pPr>
      <w:r>
        <w:rPr/>
        <w:t>Несмотря на отрицание вины,   виновность фио  в совершении указанного правонарушения подтверждается:  протоколом об административном правонарушении серии 82 АП  № 212581 от дата (л.д.1); сведениями о привлечении  фио  к административной  ответственности  (л.д.3); карточкой операции с в/у  фио (л.д.4); карточкой учета т/с (л.д.5); рапортом от дата (л.д.8); копией водительского удостоверения (л.д.8,9); видеоматериалами (л.д.11,16);  письменными пояснениями фио от дата в части управления автомобилем во вменяемое время (л.д.15);   пояснениями  ст.инспектора ДПС ОВ ДПС ГИБДД УМВД России по адрес ст.лейтенанта  полиции фио, данными в судебном заседании.</w:t>
      </w:r>
    </w:p>
    <w:p>
      <w:pPr>
        <w:pStyle w:val="Normal"/>
        <w:ind w:left="-1134" w:right="-999" w:firstLine="425"/>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ind w:left="-1134" w:right="-999" w:firstLine="425"/>
        <w:rPr/>
      </w:pPr>
      <w:r>
        <w:rPr/>
        <w:t>При этом, суд не находит оснований не доверять показаниям  ст.инспектора ДПС ОВ ДПС ГИБДД УМВД России по адрес ст.лейтенанта  полиции фио, предупрежденному об административной ответственности за дачу заведомо ложных показаний по ст. 17.9 КоАП РФ, поскольку он является лицом не заинтересованным  в исходе дела, его  показания последовательны и согласуются в своем изложении   с другими,  собранными по делу доказательствами.</w:t>
      </w:r>
    </w:p>
    <w:p>
      <w:pPr>
        <w:pStyle w:val="Normal"/>
        <w:ind w:left="-1134" w:right="-999" w:firstLine="425"/>
        <w:rPr/>
      </w:pPr>
      <w:r>
        <w:rPr/>
        <w:t xml:space="preserve">        </w:t>
      </w:r>
      <w:r>
        <w:rPr/>
        <w:t>В силу пункта 15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ind w:left="-1134" w:right="-999" w:firstLine="425"/>
        <w:rPr/>
      </w:pPr>
      <w:r>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left="-1134" w:right="-999" w:firstLine="425"/>
        <w:rPr/>
      </w:pPr>
      <w:r>
        <w:rPr/>
        <w:t>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9.1(1). ПДД РФ).</w:t>
      </w:r>
    </w:p>
    <w:p>
      <w:pPr>
        <w:pStyle w:val="Normal"/>
        <w:ind w:left="-1134" w:right="-999" w:firstLine="425"/>
        <w:rPr/>
      </w:pPr>
      <w:r>
        <w:rPr/>
        <w:t>Кроме того, согласно правовой позиции Конституционного Суда Российской Федерации из диспозиции ч. 4 ст. 12.15 КоАП Российской Федерации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 4 ст. 12.15 КоАП РФ во взаимосвязи с его статьями 2.1 и 2.2, подлежат лица, совершившие соответствующее деяние как умышленно, так и по неосторожности (Определение от дата N 6-О-О).</w:t>
      </w:r>
    </w:p>
    <w:p>
      <w:pPr>
        <w:pStyle w:val="Normal"/>
        <w:ind w:left="-1134" w:right="-999" w:firstLine="425"/>
        <w:rPr/>
      </w:pPr>
      <w:r>
        <w:rPr/>
        <w:t>Так, в соответствии с ч. 4 ст. 12.15 КоАП РФ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сумма прописью или лишение права управления транспортными средствами на срок от четырех до шести месяцев.</w:t>
      </w:r>
    </w:p>
    <w:p>
      <w:pPr>
        <w:pStyle w:val="Normal"/>
        <w:ind w:left="-1134" w:right="-999" w:firstLine="425"/>
        <w:rPr/>
      </w:pPr>
      <w:r>
        <w:rPr/>
        <w:t>Следовательно, фио, являясь участником дорожного движения, при должной степени заботливости и осмотрительности в целях обеспечения безопасности дорожного движения должен был руководствоваться пунктом 1.3 Правил дорожного движения.</w:t>
      </w:r>
    </w:p>
    <w:p>
      <w:pPr>
        <w:pStyle w:val="Normal"/>
        <w:ind w:left="-1134" w:right="-999" w:firstLine="425"/>
        <w:rPr/>
      </w:pPr>
      <w:r>
        <w:rPr/>
        <w:t xml:space="preserve">            </w:t>
      </w:r>
      <w:r>
        <w:rPr/>
        <w:t>Довод фио, изложенный в протоколе об административном правонарушении серии 82 АП  № 212581 от дата о том, что должностным лицом ДПС ГИБДД не предоставлена видеозапись "патруль-видео", на которой зафиксирован  факт совершения им правонарушения, не является нарушением норм процессуального права. При этом, фио, в дальнейшем,  не был лишен права на ознакомление с  видеоматериалами, как в органах ГИБДД, так и в суде, однако соответствующих ходатайств не заявлял. Вместе с тем, имеющегося видеоматериала достаточно для подтверждения наличия в действиях лица, привлекаемого к административной ответственности, состава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Normal"/>
        <w:ind w:left="-1134" w:right="-999" w:firstLine="425"/>
        <w:rPr/>
      </w:pPr>
      <w:r>
        <w:rPr/>
        <w:t xml:space="preserve">Оснований для вывода о наличии какой-либо заинтересованности сотрудников полиции в оформлении материалов дела об административном правонарушении в отношении фио  в представленных материалах истребованного дела не усматривается. </w:t>
      </w:r>
    </w:p>
    <w:p>
      <w:pPr>
        <w:pStyle w:val="Normal"/>
        <w:ind w:left="-1134" w:right="-999" w:firstLine="425"/>
        <w:rPr/>
      </w:pPr>
      <w:r>
        <w:rPr/>
        <w:t>При этом необходимо отметить, что основными задачами дорожно-патрульной службы является сохранение жизни, здоровья и имущества участников дорожного движения, защита их законных прав и интересов, интересов общества и государства, обеспечение безопасного и бесперебойного движения транспортных средств, предупреждение и пресечение преступлений и административных правонарушений в области дорожного движения. Выполняя поставленные задачи, инспектор дорожно-патрульной службы использует, в том числе, и непосредственное наблюдение за дорожным движением, в ходе которого, обнаружив нарушение, возбуждает дело об административном правонарушении и заносит в протокол визуально зафиксированные обстоятельства правонарушения.</w:t>
      </w:r>
    </w:p>
    <w:p>
      <w:pPr>
        <w:pStyle w:val="Normal"/>
        <w:ind w:left="-1134" w:right="-999" w:firstLine="425"/>
        <w:rPr/>
      </w:pPr>
      <w:r>
        <w:rPr/>
        <w:t>Противоправный выезд на полосу, предназначенную для встречного движения, отделенную разметкой 1.1, представляет повышенную опасность для жизни, здоровья и имущества участников дорожного движения, так как создает реальную возможность столкновения транспортных средств, сопряженного с риском наступления тяжких последствий.</w:t>
      </w:r>
    </w:p>
    <w:p>
      <w:pPr>
        <w:pStyle w:val="Normal"/>
        <w:ind w:left="-1134" w:right="-999" w:firstLine="425"/>
        <w:rPr/>
      </w:pPr>
      <w:r>
        <w:rPr/>
        <w:t>Поскольку в ходе визуального наблюдения сотрудниками ГИБДД установлено, что фио при управлении транспортным средством не выполнил требования Правил дорожного движения Российской Федерации, и эти обстоятельства были зафиксированы в протоколе об административном правонарушении, позволяющим установить событие вменяемого правонарушения, судом принято решение о допустимости представленных в материалы дела должностным лицом доказательств.</w:t>
      </w:r>
    </w:p>
    <w:p>
      <w:pPr>
        <w:pStyle w:val="Normal"/>
        <w:ind w:left="-1134" w:right="-999" w:firstLine="425"/>
        <w:rPr/>
      </w:pPr>
      <w:r>
        <w:rPr/>
        <w:t xml:space="preserve">Оценив доказательства в их совокупности, полагаю, что в действиях фио усматриваются признаки административного правонарушения, предусмотренные ч.4 ст. 12.15 КоАП РФ. </w:t>
      </w:r>
    </w:p>
    <w:p>
      <w:pPr>
        <w:pStyle w:val="Normal"/>
        <w:ind w:left="-1134" w:right="-999" w:firstLine="425"/>
        <w:rPr/>
      </w:pPr>
      <w:r>
        <w:rPr/>
        <w:t>Обстоятельства, смягчающие и  отягчающие административную ответственность не установлены.</w:t>
      </w:r>
    </w:p>
    <w:p>
      <w:pPr>
        <w:pStyle w:val="Normal"/>
        <w:ind w:left="-1134" w:right="-999" w:firstLine="425"/>
        <w:rPr/>
      </w:pPr>
      <w:r>
        <w:rPr/>
        <w:t>Обстоятельства, предусмотренные ст.24.5 КоАП РФ, исключающие производство по делу, отсутствуют.</w:t>
      </w:r>
    </w:p>
    <w:p>
      <w:pPr>
        <w:pStyle w:val="Normal"/>
        <w:ind w:left="-1134" w:right="-999" w:firstLine="425"/>
        <w:rPr/>
      </w:pPr>
      <w:r>
        <w:rPr/>
        <w:t xml:space="preserve">При назначении наказания суд учитывая, характер правонарушения, степень общественной опасности совершенного правонарушения,  личность лица, в отношении которого ведется производство по делу об административном правонарушении, полагает назначить ему наказание за совершение административного правонарушения, предусмотренного  вышеуказанной  статьей КоАП РФ, в виде административного штрафа размере сумма. </w:t>
      </w:r>
    </w:p>
    <w:p>
      <w:pPr>
        <w:pStyle w:val="Normal"/>
        <w:ind w:left="-1134" w:right="-999" w:firstLine="425"/>
        <w:rPr/>
      </w:pPr>
      <w:r>
        <w:rPr/>
        <w:t>На основании изложенного и руководствуясь ч.4 ст.12.15, ст. ст.23.1, 29.9-29.11 КоАП РФ, мировой судья,-</w:t>
      </w:r>
    </w:p>
    <w:p>
      <w:pPr>
        <w:pStyle w:val="Normal"/>
        <w:ind w:left="-1134" w:right="-999" w:firstLine="425"/>
        <w:rPr/>
      </w:pPr>
      <w:r>
        <w:rPr/>
        <w:t xml:space="preserve">                                           </w:t>
      </w:r>
      <w:r>
        <w:rPr/>
        <w:t>ПОСТАНОВИЛ:</w:t>
      </w:r>
    </w:p>
    <w:p>
      <w:pPr>
        <w:pStyle w:val="Normal"/>
        <w:ind w:left="-1134" w:right="-999" w:firstLine="425"/>
        <w:rPr/>
      </w:pPr>
      <w:r>
        <w:rPr/>
        <w:t>фио признать виновным в совершении административного правонарушения, предусмотренного ч.4 ст.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ind w:left="-1134" w:right="-999" w:firstLine="425"/>
        <w:rPr/>
      </w:pPr>
      <w:r>
        <w:rPr/>
        <w:t xml:space="preserve">Административный штраф следует перечислить по следующим реквизитам: УФК по адрес  (УМВД России по адрес),  КПП телефон,  ИНН телефон, ОКТМО телефон, счет № 40102810645370000035 в Отделение по адрес Банка России,  р/с 03100643000000017500, БИК телефон, КБК 18811601123010001140, УИН 18810491231100007548. </w:t>
      </w:r>
    </w:p>
    <w:p>
      <w:pPr>
        <w:pStyle w:val="Normal"/>
        <w:ind w:left="-1134" w:right="-999" w:firstLine="425"/>
        <w:rPr/>
      </w:pPr>
      <w:r>
        <w:rPr/>
        <w:t>Согласно ч.1.3. ст.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left="-1134" w:right="-999" w:firstLine="425"/>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ка по адресу: адрес.</w:t>
      </w:r>
    </w:p>
    <w:p>
      <w:pPr>
        <w:pStyle w:val="Normal"/>
        <w:ind w:left="-1134" w:right="-999" w:firstLine="425"/>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ind w:left="-1134" w:right="-999" w:firstLine="425"/>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left="-1134" w:right="-999" w:firstLine="425"/>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ind w:left="-1134" w:right="-999" w:firstLine="425"/>
        <w:rPr/>
      </w:pPr>
      <w:r>
        <w:rPr/>
      </w:r>
    </w:p>
    <w:p>
      <w:pPr>
        <w:pStyle w:val="Normal"/>
        <w:ind w:left="-1134" w:right="-999" w:firstLine="425"/>
        <w:rPr/>
      </w:pPr>
      <w:r>
        <w:rPr/>
        <w:t xml:space="preserve">                                                                     </w:t>
      </w:r>
    </w:p>
    <w:p>
      <w:pPr>
        <w:pStyle w:val="Normal"/>
        <w:ind w:left="-1134" w:right="-999" w:firstLine="425"/>
        <w:rPr/>
      </w:pPr>
      <w:r>
        <w:rPr/>
        <w:t>Мировой судья                                                                            фио</w:t>
      </w:r>
    </w:p>
    <w:p>
      <w:pPr>
        <w:pStyle w:val="Normal"/>
        <w:ind w:left="-1134" w:right="-999" w:firstLine="425"/>
        <w:rPr/>
      </w:pPr>
      <w:r>
        <w:rPr/>
      </w:r>
    </w:p>
    <w:p>
      <w:pPr>
        <w:pStyle w:val="Normal"/>
        <w:ind w:left="-1134" w:right="-999" w:firstLine="425"/>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