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08/2024</w:t>
      </w:r>
    </w:p>
    <w:p>
      <w:pPr>
        <w:pStyle w:val="Normal"/>
        <w:rPr/>
      </w:pPr>
      <w:r>
        <w:rPr/>
        <w:t>(05-0208/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Киевский» УМВД России по адрес, код подразделения 910-003), зарегистрированной  по адресу: адрес - </w:t>
      </w:r>
    </w:p>
    <w:p>
      <w:pPr>
        <w:pStyle w:val="Normal"/>
        <w:rPr/>
      </w:pPr>
      <w:r>
        <w:rPr/>
        <w:t>У С Т А Н О В И Л:</w:t>
      </w:r>
    </w:p>
    <w:p>
      <w:pPr>
        <w:pStyle w:val="Normal"/>
        <w:rPr/>
      </w:pPr>
      <w:r>
        <w:rPr/>
        <w:t>адресИ.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не выполнила в установленный законом срок требование по оплате административного штрафа в размере сумма по постановлению № 09-16/1030 от дата, вступившему в законную силу дата.</w:t>
      </w:r>
    </w:p>
    <w:p>
      <w:pPr>
        <w:pStyle w:val="Normal"/>
        <w:rPr/>
      </w:pPr>
      <w:r>
        <w:rPr/>
        <w:t>Так,   дата начальником Межрайонной Инспекции Федеральной налоговой службы № 16 по адрес фио  было вынесено постановление № 09-16/1030    по делу об административном правонарушении, предусмотренном ч.4  ст.14.25  КоАП РФ в отношении должностного лица наименование организации фио, согласно которому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 xml:space="preserve">фио, будучи надлежащим образом извеще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 09-16/1030/Н от дата (л.д.6); копией реестров почтовых отправлений с отслеживанием (л.д.7,10,11-12,13,1516,17-21);  справкой МИФНС № 16 по адрес от дата об отсутствии оплаты штрафа (л.д.8);  уведомлением о месте и времени составления протокола № 09-16/115-158 от дата (л.д.9);  копией  постановления по делу об административном правонарушении 09-16/1030 от дата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082420163,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