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209/2019</w:t>
      </w:r>
    </w:p>
    <w:p>
      <w:pPr>
        <w:pStyle w:val="Normal"/>
        <w:rPr/>
      </w:pPr>
      <w:r>
        <w:rPr/>
        <w:t>(05-0209/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Савченко Александра Юрьевича, паспортные данные, зарегистрированного по адресу: адрес,  проживающего  по адресу: адрес, занимающего должность электросварщика в наименование организации,  не  привлекавшегося   к административной ответственности,-  </w:t>
      </w:r>
    </w:p>
    <w:p>
      <w:pPr>
        <w:pStyle w:val="Normal"/>
        <w:rPr/>
      </w:pPr>
      <w:r>
        <w:rPr/>
        <w:t xml:space="preserve">                           </w:t>
      </w:r>
      <w:r>
        <w:rPr/>
        <w:t>У С Т А Н О В И Л:</w:t>
      </w:r>
    </w:p>
    <w:p>
      <w:pPr>
        <w:pStyle w:val="Normal"/>
        <w:rPr/>
      </w:pPr>
      <w:r>
        <w:rPr/>
        <w:t>Водитель Савченко А.Ю., совершил  административное правонарушение, предусмотренное ч.1 ст.12.8 КоАП РФ, при следующих обстоятельствах:</w:t>
      </w:r>
    </w:p>
    <w:p>
      <w:pPr>
        <w:pStyle w:val="Normal"/>
        <w:rPr/>
      </w:pPr>
      <w:r>
        <w:rPr/>
        <w:t>дата в время, водитель Савченко А.Ю. на адрес адрес,  в нарушение п.п. 2.7 ПДД РФ, управлял, принадлежащим  ему  транспортным средством – автомобилем марки марка автомобиля, с государственным регистрационным знаком А919СА82, с явными признаками опьянения: резкое изменение окраски кожных покровов лица, поведение не соответствующее обстановке. При отрицательном результате освидетельствования на состояние алкогольного опьянения Савченко А.Ю.  направлен на медицинское освидетельствование на состояние опьянения.  Савченко А.Ю. освидетельствован на состояние опьянения в наименование организации в адрес по                 адрес (акт № 346 от дата), установлено состояние опьянения. Такие действия не содержат уголовно наказуемого деяния.</w:t>
      </w:r>
    </w:p>
    <w:p>
      <w:pPr>
        <w:pStyle w:val="Normal"/>
        <w:rPr/>
      </w:pPr>
      <w:r>
        <w:rPr/>
        <w:t>Савченко А.Ю. в судебном заседании вину признал, с содержанием протокола согласен, суду пояснил, что накануне употребил на вечеринке марихуану; водительское удостоверение получал в дата;  в определение о возбуждении дела об административном правонарушении исправления вносились в его присутствии в дата, для чего он был вызван в органы ГИБДД.</w:t>
      </w:r>
    </w:p>
    <w:p>
      <w:pPr>
        <w:pStyle w:val="Normal"/>
        <w:rPr/>
      </w:pPr>
      <w:r>
        <w:rPr/>
        <w:t xml:space="preserve">Должностное лицо, составившее протокол об административном правонарушении – ст.инспектор ДПС ОВДПС ГИБДД УМВД России по адрес лейтенант полиции фиоХ., в судебном заседании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водителя Савченко А.Ю.  к административной ответственности по                     ч.1 ст.12.8 КоАП РФ, суду пояснил, что для внесения исправлений в  определение о возбуждении дела об административном правонарушении от дата Савченко А.Ю. был приглашен на дата, где он лично поставил свою подпись об ознакомлении. </w:t>
      </w:r>
    </w:p>
    <w:p>
      <w:pPr>
        <w:pStyle w:val="Normal"/>
        <w:rPr/>
      </w:pPr>
      <w:r>
        <w:rPr/>
        <w:t>Выслушав Савченко А.Ю.,  ст.инспектора ДПС ОВДПС ГИБДД УМВД России по адрес лейтенанта полиции фиоХ., исследовав письменные материалы дела об административном правонарушении, мировой  судья считает, что вина Савченко А.Ю. в совершении административного правонарушения, предусмотренного ч.1 ст.12.8 КоАП  РФ полностью доказана и подтверждается совокупностью собранных по делу доказательств.</w:t>
      </w:r>
    </w:p>
    <w:p>
      <w:pPr>
        <w:pStyle w:val="Normal"/>
        <w:rPr/>
      </w:pPr>
      <w:r>
        <w:rPr/>
        <w:t>Так, виновность Савченко А.Ю., в совершении указанного правонарушения подтверждается:  протоколом об административном правонарушении серии 23 АП телефон от дата (л.д.1), где  Савченко А.Ю. с нарушением согласен; информацией ОГИБДД (л.д.3);     копией карточки учета т/с (л.д.4);  определением 82 ОВ № 018731 о возбуждении дела об административном правонарушении и проведении административного расследования от дата (л.д.5); протоколом 82 ОТ телефон от дата,  согласно которого Савченко А.Ю. был отстранен от управления транспортным средством (л.д. 6);    результатами исследований на состояние алкогольного опьянения - тест № 00192 от дата 9л.д.7); актом 61 АА телефон освидетельствования на состояние алкогольного опьянения от дата (л.д.8);  протоколом 50 МВ № 039629 от дата о направлении Савченко А.Ю. на медицинское освидетельствование на состояние опьянения (л.д.9);  справкой и актом № 346 о результатах медицинского освидетельствования на состояние опьянения (алкогольного, наркотического или иного токсического) от дата, где у Савченко А.Ю.,  установлено состояние опьянения (л.д.10,11);   письменным объяснением Савченко А.Ю. от дата (л.д. 12);  видеоматериалами (л.д.13);   копией свидетельства о поверке (л.д.35);   пояснениями Савченко А.Ю., ст.инспектора ДПС ОВДПС ГИБДД УМВД России по адрес лейтенанта полиции фиоХ.,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В соответствии с п.12 Порядка проведения медицинского освидетельствования на состояние опьянения, утвержденного приказом Минздрава России от дата N 933н (далее по тексту – Порядок), при медицинском освидетельствовании лиц, указанных в подпункте 1 пункта 5 данно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rPr/>
      </w:pPr>
      <w:r>
        <w:rPr/>
        <w:t>Согласно пунктов 1-2 Правил проведения химико-токсикологических исследований при медицинском освидетельствовании, утвержденных приказом Минздрава России от дата N 933н, химико-токсикологические исследования отобранных проб биологических объектов проводятся в месте отбора биологической пробы, в клинико-диагностических или химико-токсикологических лабораториях наркологических диспансеров (наркологических больниц) или судебно-медицинской экспертизе вещественных доказательств и исследованию биологических объектов, в том числе биохимической, спектрографической, судебно-биологической, судебно-химической, химико-токсикологической. При этом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опиаты, растительные и синтетические каннабиноиды, фенилалкиламины (амфетамин, метамфетамин), синтетические катиноны , кокаин, метадон, бензодиазепины, барбитураты, этанол и его суррогаты. 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обнаружении по результатам химико-токсикологическихисследований в пробе биологического объекта одного или нескольких наркотических средств и (или) психотропных веществ.</w:t>
      </w:r>
    </w:p>
    <w:p>
      <w:pPr>
        <w:pStyle w:val="Normal"/>
        <w:rPr/>
      </w:pPr>
      <w:r>
        <w:rPr/>
        <w:t>Согласно п. 2.7. Правил дорожного движения Российской Федерации, утверждённых постановлением Правительства Российской Федерации от                   дата № 1090 (с учетом последующих изменений, далее - Правила),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В силу п.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 475 (далее - Правила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rPr/>
      </w:pPr>
      <w:r>
        <w:rPr/>
        <w:t>Пунктом 3 вышеуказанных Правил освидетельствования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В соответствии с Приказом Министерства здравоохранения и социального развития Российской Федерации от дата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в целях       совершенствования       порядка       проведения химико-токсикологических исследований при аналитической диагностике наличия   в   организме   человека   алкоголя   и  его  суррогатов, наркотических средств,  психотропных и других токсических  веществ, вызывающих опьянение (интоксикацию), и их метаболитов утверждена учетная форма  № 451/у-06   "Справка   о    доставке биологических  объектов  на  химико-токсикологические исследования", а также учетная  форма №  454/у-06   "Справка   о   результатах химико-токсикологических исследований"</w:t>
      </w:r>
    </w:p>
    <w:p>
      <w:pPr>
        <w:pStyle w:val="Normal"/>
        <w:rPr/>
      </w:pPr>
      <w:r>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Согласно  ч.1 ст.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tab/>
      </w:r>
    </w:p>
    <w:p>
      <w:pPr>
        <w:pStyle w:val="Normal"/>
        <w:rPr/>
      </w:pPr>
      <w:r>
        <w:rPr/>
        <w:t xml:space="preserve">Каких-либо неустранимых сомнений, которые могут быть истолкованы в пользу Савченко А.Ю.  по делу не усматривается. </w:t>
      </w:r>
    </w:p>
    <w:p>
      <w:pPr>
        <w:pStyle w:val="Normal"/>
        <w:rPr/>
      </w:pPr>
      <w:r>
        <w:rPr/>
        <w:t>Оценив доказательства в их совокупности, полагаю, что в действиях Савченко А.Ю. усматриваются признаки административного правонарушения, предусмотренные ч.1 ст.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Обстоятельством, смягчающим  административную ответственность является признание вины, раскаяние. </w:t>
      </w:r>
    </w:p>
    <w:p>
      <w:pPr>
        <w:pStyle w:val="Normal"/>
        <w:rPr/>
      </w:pPr>
      <w:r>
        <w:rPr/>
        <w:t>Обстоятельства,  отягчающие административную ответственность не установлены.</w:t>
      </w:r>
    </w:p>
    <w:p>
      <w:pPr>
        <w:pStyle w:val="Normal"/>
        <w:rPr/>
      </w:pPr>
      <w:r>
        <w:rPr/>
        <w:t>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характер совершенного административного правонарушения, конкретные обстоятельства дела, данные о личности правонарушителя, отсутствие  обстоятельств, отягчающих  административную ответственность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дата 6 месяцев.</w:t>
      </w:r>
    </w:p>
    <w:p>
      <w:pPr>
        <w:pStyle w:val="Normal"/>
        <w:rPr/>
      </w:pPr>
      <w:r>
        <w:rPr/>
        <w:t>На основании изложенного и руководствуясь ч.1 ст.12.8, ст.ст.23.1, 29.9-29.11 КоАП РФ, мировой судья,-</w:t>
      </w:r>
    </w:p>
    <w:p>
      <w:pPr>
        <w:pStyle w:val="Normal"/>
        <w:rPr/>
      </w:pPr>
      <w:r>
        <w:rPr/>
        <w:t xml:space="preserve">                                           </w:t>
      </w:r>
      <w:r>
        <w:rPr/>
        <w:t>ПОСТАНОВИЛ:</w:t>
      </w:r>
    </w:p>
    <w:p>
      <w:pPr>
        <w:pStyle w:val="Normal"/>
        <w:rPr/>
      </w:pPr>
      <w:r>
        <w:rPr/>
        <w:t>Савченко Александра Юрье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КБК телефон телефон, УИН 18810491191100003433. </w:t>
      </w:r>
    </w:p>
    <w:p>
      <w:pPr>
        <w:pStyle w:val="Normal"/>
        <w:rPr/>
      </w:pPr>
      <w:r>
        <w:rPr/>
        <w:t xml:space="preserve">         </w:t>
      </w:r>
      <w:r>
        <w:rPr/>
        <w:t>Административный штраф в размере 300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 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