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10/2017</w:t>
      </w:r>
    </w:p>
    <w:p>
      <w:pPr>
        <w:pStyle w:val="Normal"/>
        <w:rPr/>
      </w:pPr>
      <w:r>
        <w:rPr/>
        <w:t>(05-0210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                                                                                 адрес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 рассмотрев дело об административном правонарушении,  предусмотренном ст.15.33.2 Кодекса Российской  Федерации об административных правонарушениях в отношении   Генерального директора  наименование организации фио,    паспортные данные, зарегистрированного по  адресу: адрес, адрес,  ранее к административной ответственности по ст.15.33.2 КоАП РФ не привлекавшегося,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 № 66 от дата, дата, гр. фио, будучи Генеральным директором  наименование организации расположенного по адресу: адрес, несвоевременно представил в Государственное учреждение - Управление Пенсионного фонда Российской Федерации в     адрес в установленный срок,  предусмотренный п. 2.2 ст. 11 Федерального закона РФ от дата № 27-ФЗ «Об индивидуальном (персонифицированном) учете в системе обязательного пенсионного страхования» отчетность по форме СЗВ-М в электронном виде по телекоммуникационным каналам связи посредством электронного документооборота за дата, предельный срок не позднее 15-го числа месяца, следующего за отчетным периодом – месяцем. </w:t>
      </w:r>
    </w:p>
    <w:p>
      <w:pPr>
        <w:pStyle w:val="Normal"/>
        <w:rPr/>
      </w:pPr>
      <w:r>
        <w:rPr/>
        <w:t xml:space="preserve">фио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удом установлено, что Генеральный директор наименование организации фио,   не представил в Государственное учреждение - Управление Пенсионного фонда Российской Федерации в адрес сведения о застрахованных лицах в системе индивидуального (персонифицированного) учета по форме СЗВ-М за отчетный период - дата в установленный срок - не позднее дата включительно. Фактически отчет по форме СЗВ-М за отчетный период – дата представлен в Управление Пенсионного фонда Российской Федерации в адрес по телекоммуникационным каналам связи, что подтверждается скриншотом реестра документов по данному страхователю с датой представления дата Данное обстоятельство подтверждается следующими письменными материалами дела: протоколом об административном правонарушении № 66 от дата (л.д. 1-2),  уведомлением о составлении протокола (л.д.3),  выпиской из ЕГРЮЛ (л.д. 4-6);  скриншотом реестра документов с датой представления дата (л.д. 7), извещением о доставке (л.д.8),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 091S18170002948 от      дата (л.д. 2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 наименование организации фио,   состава административного правонарушения, предусмотренного ст. 15.33.2 КоАП РФ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штрафа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 ст. 15.33.2, 23.1, 26.2, 29.7, 29.9 - 29.11 КоАП РФ, мировой судья 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енерального директора  наименование организации фио., 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 КПП телефон, ИНН телефон, ОКТМО телефон, счет № 40101810335100010001 в Отделении Центрального наименование организации по адрес, БИК телефон, КБК 3921162001006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