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210/2023</w:t>
      </w:r>
    </w:p>
    <w:p>
      <w:pPr>
        <w:pStyle w:val="Normal"/>
        <w:rPr/>
      </w:pPr>
      <w:r>
        <w:rPr/>
        <w:t>(05-0210/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телефон, выдан  ГУ МВД России по адрес дата, код подразделения 260-032), зарегистрированного по адресу: адрес, адрес и проживающего по адресу: адрес ране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006230000256011 от дата,  вступившему в законную силу дата.</w:t>
      </w:r>
    </w:p>
    <w:p>
      <w:pPr>
        <w:pStyle w:val="Normal"/>
        <w:rPr/>
      </w:pPr>
      <w:r>
        <w:rPr/>
        <w:t xml:space="preserve">Так, дата ППС адрес МВД России было вынесено постановление  № 18810006230000256011 по делу об административном правонарушении, предусмотренном  ч.1 ст. 12.3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направил письменное ходатайство о рассмотрении дела в его отсутствие, вину признал, просил назначить минимальное наказание. </w:t>
      </w:r>
    </w:p>
    <w:p>
      <w:pPr>
        <w:pStyle w:val="Normal"/>
        <w:rPr/>
      </w:pPr>
      <w:r>
        <w:rPr/>
        <w:t>В силу ч.2 ст.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20115  от дата (л.д.1); сведениями о привлечении фио к административной ответственности (л.д.3-5); письменными объяснениями фио (л.д.6); копией постановления по делу об административном правонарушении № 18810006230000256011 от дата (л.д. 8).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Следует заметить, что административная ответственность за данное правонарушение, предусмотренное ч.1 ст.20.25 КоАП РФ начинает течь с время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 дата,  предусмотренного ч.1 ст.20.25  КоАП РФ, так, как указано выше,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 раскаяние.</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102320128,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