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11/2019</w:t>
      </w:r>
    </w:p>
    <w:p>
      <w:pPr>
        <w:pStyle w:val="Normal"/>
        <w:rPr/>
      </w:pPr>
      <w:r>
        <w:rPr/>
        <w:t>(05-0211/8/2019)</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tab/>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9.5  Кодекса Российской  Федерации об административных правонарушениях в отношении юридического лица – Крымской республиканской правозащитной общественной организации в сфере осуществления общественного контроля, противодействия и борьбы с коррупцией «Городской дозор», (ОГРН 1189102009667, дата регистрации в ЕГРЮЛ- дата),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Согласно протокола об административном правонарушении №  29/19 от дата Крымская республиканская правозащитная общественная организация в сфере осуществления общественного контроля, противодействия и борьбы с коррупцией «Городской дозор»  (далее по тексту – КРПОО «Городской дозор»), расположенная  по адресу: адрес, дата в время  совершила правонарушение, предусмотренное  ч.1 ст.19.5  КоАП РФ, при следующих обстоятельствах:</w:t>
      </w:r>
    </w:p>
    <w:p>
      <w:pPr>
        <w:pStyle w:val="Normal"/>
        <w:rPr/>
      </w:pPr>
      <w:r>
        <w:rPr/>
        <w:t xml:space="preserve">КРПОО «Городской дозор» не выполнило требования предупреждения    Главного управления Министерства юстиции Российской Федерации по адрес и адрес № 93-1273/19  от дата  об устранении нарушений законодательства РФ в области деятельности некоммерческих организаций,   в срок до дата </w:t>
      </w:r>
    </w:p>
    <w:p>
      <w:pPr>
        <w:pStyle w:val="Normal"/>
        <w:rPr/>
      </w:pPr>
      <w:r>
        <w:rPr/>
        <w:t>дата,  в связи с выявленными нарушениями  по данному факту в отношении вышеуказанного юридического лица  главным  специалистом –экспертом отдела по делам некоммерческих организаций  Управления  Министерства юстиции Российской Федерации по адрес фио  составлен протокол об административном правонарушении по  ч.1  ст.19.5  КоАП РФ.</w:t>
      </w:r>
    </w:p>
    <w:p>
      <w:pPr>
        <w:pStyle w:val="Normal"/>
        <w:rPr/>
      </w:pPr>
      <w:r>
        <w:rPr/>
        <w:t>Законный представитель юридического лица – КРПОО «Городской дозор» фио в судебном заседании пояснил, что занимает должность председателя правления данного юридического лиц; юридический адрес, внесенный в ЕГРЮЛ не изменялся;  с вменяемым юридическому лицу правонарушением согласился частично, указав, что предупреждение от дата не получено юридическим лицом по причине плохой организационной работой почты; по адресу регистрации юридического лица, также находится множество иных юридических предприятий, но по причине отсутствия нумерации офисов работник почты не занимается розыском предприятия, формально подходя к исполнению  своих обязанностей, возвращает почтовые отправления; уточнить нумерацию рабочего офиса не представляется возможным, поскольку по адрес адрес таковая нумерация отсутствует. По вопросу письменного ходатайства от дата суду пояснил, что им ошибочно истолкованы правовые нормы ч.1 ст.19.5 КоАП РФ, просил производство по делу прекратить, в связи с малозначительностью правонарушения, поскольку вреда общественным интересам не причинено.</w:t>
      </w:r>
    </w:p>
    <w:p>
      <w:pPr>
        <w:pStyle w:val="Normal"/>
        <w:rPr/>
      </w:pPr>
      <w:r>
        <w:rPr/>
        <w:t>Выслушав законного представителя КРПОО «Городской дозор»   - фио, исследовав письменные материалы дела об административном правонарушении, мировой судья приходит к следующему.</w:t>
      </w:r>
    </w:p>
    <w:p>
      <w:pPr>
        <w:pStyle w:val="Normal"/>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Частью 1 статьи 2.1 КоАП РФ предусмотр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ч.1 ст.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сумма прописью; на должностных лиц - от одной тысячи до сумма прописью или дисквалификацию на срок до трех лет; на юридических лиц - от десяти тысяч до сумма прописью</w:t>
      </w:r>
    </w:p>
    <w:p>
      <w:pPr>
        <w:pStyle w:val="Normal"/>
        <w:rPr/>
      </w:pPr>
      <w:r>
        <w:rPr/>
        <w:t xml:space="preserve"> </w:t>
      </w:r>
      <w:r>
        <w:rPr/>
        <w:t>Согласно  статьи  5 Федерального закона от дата N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rPr/>
      </w:pPr>
      <w:r>
        <w:rPr/>
        <w:t>В соответствии с ч.9  ст.29 Федерального закона от дата N 82-ФЗ "Об общественных объединениях" 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rPr/>
      </w:pPr>
      <w:r>
        <w:rPr/>
        <w:t xml:space="preserve"> </w:t>
      </w:r>
      <w:r>
        <w:rPr/>
        <w:t xml:space="preserve">По результатам изучения материалов дела установлено, что дата сведения о создании КРПОО «Городской дозор»  были внесены в Единый государственный реестр юридических лиц.  </w:t>
      </w:r>
    </w:p>
    <w:p>
      <w:pPr>
        <w:pStyle w:val="Normal"/>
        <w:rPr/>
      </w:pPr>
      <w:r>
        <w:rPr/>
        <w:t>Основанием для составления   протокола об административном правонарушении №  29/19 от дата  послужило невыполнение КРПОО «Городской дозор»   предупреждения Главного управления Министерства юстиции Российской Федерации по адрес и адрес № 93-1273/19  от дата о предоставлении документов, подтверждающих действительное местонахождение Организации согласно сведениям, указанным в ЕГРЮЛ, а в случае изменения адреса  (места нахождения) предоставления пакета  документов для внесения соответствующих  изменений   в срок до дата</w:t>
      </w:r>
    </w:p>
    <w:p>
      <w:pPr>
        <w:pStyle w:val="Normal"/>
        <w:rPr/>
      </w:pPr>
      <w:r>
        <w:rPr/>
        <w:t xml:space="preserve"> </w:t>
      </w:r>
      <w:r>
        <w:rPr/>
        <w:t>Указанное обстоятельство представителем юридического лица по существу не оспаривалось.</w:t>
      </w:r>
    </w:p>
    <w:p>
      <w:pPr>
        <w:pStyle w:val="Normal"/>
        <w:rPr/>
      </w:pPr>
      <w:r>
        <w:rPr/>
        <w:t xml:space="preserve">Что касается содержащихся в предупреждении требований  о предоставлении документов, подтверждающих действительное местонахождение Организации согласно сведениям, указанным в ЕГРЮЛ, а в случае изменения адреса  (места нахождения) предоставления пакета  документов для внесения соответствующих  изменений, то оно выдано в пределах полномочий ГУ МЮ РФ по РК и Севастополю  и является законным. </w:t>
      </w:r>
    </w:p>
    <w:p>
      <w:pPr>
        <w:pStyle w:val="Normal"/>
        <w:rPr/>
      </w:pPr>
      <w:r>
        <w:rPr/>
        <w:t>Вина КРПОО «Городской дозор»   в совершенном административном правонарушении подтверждается:  протоколом об административном правонарушении № 29/19 от дата (л.д.1-5); копией служебной записки от дата (л.д.7-8); копией  предупреждения Главного управления Министерства юстиции Российской Федерации по адрес и адрес № 93-1273/19  от дата   (л.д.19-21);   копиями почтовых отправлений с отчетом об отслеживании (л.д.22,23,52);   копией уведомления о составлении протокола об административном правонарушении № 93-2891/19 от дата (л.д.24-26);  копиями списка  внутренних отправлений с  кассовым чеком, накладной и письма (л.д.27,28-29,30,31,32-33);  выпиской из ЕГРЮЛ от дата (л.д.34-38), пояснениями законного представителя КРПОО «Городской дозор»   -фио, данными в судебном заседании.</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 xml:space="preserve">Так, судом установлено, что КРПОО «Городской дозор»   действительно не исполнило  предупреждение  Главного управления Министерства юстиции Российской Федерации по адрес и адрес № 93-1273/19  от дата в установленный срок,  при этом,  адрес нахождения общественной организации, указанный в ЕГРЮЛ не изменялся. </w:t>
      </w:r>
    </w:p>
    <w:p>
      <w:pPr>
        <w:pStyle w:val="Normal"/>
        <w:rPr/>
      </w:pPr>
      <w:r>
        <w:rPr/>
        <w:t>Однако, оценив совокупность фактических обстоятельств совершенного административного правонарушения, признание факта нарушения, суд находит,  что не предоставление КРПОО «Городской дозор»    документов, подтверждающих действительное местонахождение Организации согласно сведениям, указанным в ЕГРЮЛ, с учетом неизменности его адреса (места нахождения),  не могло принести тяжкие последствия охраняемым общественным отношениям и не может представлять и оцениваться как существенное нарушение этих отношений.</w:t>
      </w:r>
    </w:p>
    <w:p>
      <w:pPr>
        <w:pStyle w:val="Normal"/>
        <w:rPr/>
      </w:pPr>
      <w:r>
        <w:rPr/>
        <w:t>В связи с вышеизложенным, суд считает возможным освободить КРПОО «Городской дозор»    от административной ответственности в соответствии со ст.2.9 КоАП РФ , согласно которой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На основании ст.3.1. КоАП РФ административное наказание является установленной государственной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По мнению суда, возбуждением дела об административном правонарушении, его рассмотрение и установление вины КРПОО «Городской дозор»    достигнуты предупредительные цели административного производства, установленные ч.1 ст.3.1 КоАП РФ . Наложение в данном случае взыскания в виде штрафа в размере от 10 000 до сумма имеет неоправданно карательный характер.</w:t>
      </w:r>
    </w:p>
    <w:p>
      <w:pPr>
        <w:pStyle w:val="Normal"/>
        <w:rPr/>
      </w:pPr>
      <w:r>
        <w:rPr/>
        <w:t>При этом, согласно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ом правонарушении" малозначительным административным правонарушением являются действие или бездействие, хотя формально и содержащие признаки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отношений.</w:t>
      </w:r>
    </w:p>
    <w:p>
      <w:pPr>
        <w:pStyle w:val="Normal"/>
        <w:rPr/>
      </w:pPr>
      <w:r>
        <w:rPr/>
        <w:t>С учетом изложенного, суд приходит к выводу о том, что совершенное правонарушение является малозначительным.</w:t>
      </w:r>
    </w:p>
    <w:p>
      <w:pPr>
        <w:pStyle w:val="Normal"/>
        <w:rPr/>
      </w:pPr>
      <w:r>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В соответствии с пунктом 9 части 1 статьи 24.5 КоАП РФ производство по делу об административном правонарушении не может быть начато, а начатое производство подлежит прекращению при наличии предусмотренных настоящим Кодексом обстоятельств, пр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r>
        <w:rPr/>
        <w:tab/>
        <w:t>Руководствуясь ст.ст.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юридического лица- Крымской республиканской правозащитной общественной организации в сфере осуществления общественного контроля, противодействия и борьбы с коррупцией «Городской дозор»  по ч.1 ст.19.5  Кодекса  Российской Федерации об административных правонарушениях  прекратить, освободив Крымскую республиканскую правозащитную общественную организацию в сфере осуществления общественного контроля, противодействия и борьбы с коррупцией «Городской дозор»  от административной ответственности по ч. 1 ст.19.5 КоАП РФ,  в связи с малозначительностью совершенного административного правонарушения и объявить устное замечание.</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