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11/2024</w:t>
      </w:r>
    </w:p>
    <w:p>
      <w:pPr>
        <w:pStyle w:val="Normal"/>
        <w:rPr/>
      </w:pPr>
      <w:r>
        <w:rPr/>
        <w:t>(05-0211/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А, действующий на основании приказа председателя Киевского районного суда адрес «Об организации дежурства мировых судей»,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проживающего по адресу: адрес, ул. 8-го Марта, адрес, -</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на адрес                       адрес, водитель фио, управляя принадлежащим ему транспортным средством –мопедом марка автомобиля Дио» рама AF27-телефон, не имея права управления транспортными средствами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п.2.1.1, 2.3.2 Правил дорожного движения Российской Федерации. Действия фио не содержат уголовно наказуемого деяния.  </w:t>
      </w:r>
    </w:p>
    <w:p>
      <w:pPr>
        <w:pStyle w:val="Normal"/>
        <w:rPr/>
      </w:pPr>
      <w:r>
        <w:rPr/>
        <w:t xml:space="preserve">В судебном заседании фио свою вину в совершении правонарушения признал, с протоколом согласен, суду пояснил, что водительское удостоверение не получал, от прохождения  медицинского освидетельствования на состояние опьянения в медучреждении -Крымский научно-практический центр наркологии  отказался;  инвалидом 1,2 группы не является, специальных званий не имеет. Просил назначить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серии 82 АП № 266246 от дата, согласно которому фио отказался от прохождения освидетельствования на состояние опьянения (л.д.1);  справкой от дата (л. д.5); протоколом об отстранении от управления транспортным средством серии 82 ОТ № 064111 от дата (л.д.6); протоколом о направлении на медицинское освидетельствование на состояние опьянения серии адрес № 017503 от дата (л.д.7); актом медицинского освидетельствования на состояние опьянения № 855 от дата (л.д.8);  протоколом о задержании транспортного  средства серии 82 ПЗ № 077857 от дата (л.д.9); протоколом об административном задержании 82 АЗ № 002006 от дата (л.д.10); копией свидетельства о поверке прибора Алкотектор «Юпитер-К» № 002774 (л.д. 11);  рапортом старшего инспектора ДПС ОВ ГИБДД УмВД России по адрес ст. лейтенанта полиции фио от дата (л.д. 14); диском с видео (л.д.15);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По смыслу разъяснений, содержащихся в абз.6 п.2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2 ст.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 xml:space="preserve">Таким образом, обстоятельств, исключающих возможность назначения административного ареста, предусмотренных ст.3.9. ч.3 КоАП РФ, не имеется, мировому судье не представлено. </w:t>
      </w:r>
    </w:p>
    <w:p>
      <w:pPr>
        <w:pStyle w:val="Normal"/>
        <w:rPr/>
      </w:pPr>
      <w:r>
        <w:rPr/>
        <w:tab/>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у об административном задержании 82 АЗ № 002006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 xml:space="preserve">На основании изложенного,  руководствуясь ч.2 ст.12.26, ст.ст.3.9, 4.2, 4.3, 26.2, 29.9-29.11 КоАП РФ, мировой судья - </w:t>
      </w:r>
    </w:p>
    <w:p>
      <w:pPr>
        <w:pStyle w:val="Normal"/>
        <w:rPr/>
      </w:pPr>
      <w:r>
        <w:rPr/>
        <w:t xml:space="preserve">П О С Т А Н О В И Л: </w:t>
      </w:r>
    </w:p>
    <w:p>
      <w:pPr>
        <w:pStyle w:val="Normal"/>
        <w:rPr/>
      </w:pPr>
      <w:r>
        <w:rPr/>
        <w:t xml:space="preserve">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ab/>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ab/>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