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212/2017</w:t>
      </w:r>
    </w:p>
    <w:p>
      <w:pPr>
        <w:pStyle w:val="Normal"/>
        <w:rPr/>
      </w:pPr>
      <w:r>
        <w:rPr/>
        <w:t xml:space="preserve">(05-0212/8/2017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 в отношении Генерального директора наименование организации фио, паспортные данные, проживающе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337 от                   дата, фио, будучи Генеральным директором наименование организации,  находящегося в адрес, в нарушение п. 2.2 ст. 11 Федерального закона            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 за дата с  нарушением установленного законодательством срока –  дата, в то время как, они должны были быть предоставлены в срок не позднее дата, чем совершил административное правонарушение, предусмотренное ст.15.33.2 КоАП РФ.</w:t>
      </w:r>
    </w:p>
    <w:p>
      <w:pPr>
        <w:pStyle w:val="Normal"/>
        <w:rPr/>
      </w:pPr>
      <w:r>
        <w:rPr/>
        <w:t>фио в судебное заседание не явился, о дате, времени и месте судебного заседания извещался надлежащим образом, поскольку из указанного места жительства (регистрации) и места нахождения юридического лица  почтовые отправления возвращены  с отметкой об истечении срока хранения.</w:t>
      </w:r>
    </w:p>
    <w:p>
      <w:pPr>
        <w:pStyle w:val="Normal"/>
        <w:rPr/>
      </w:pPr>
      <w:r>
        <w:rPr/>
        <w:t>В соответствии с требованиями п. 6 Постановления Пленума Верховного Суда Российской Федерации №5 от дата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343.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</w:t>
        <w:tab/>
        <w:t xml:space="preserve"> судья считает, что вина Генерального директора наименование организации фио в совершении административного правонарушения, предусмотренного ст.15.33.2 КоАП 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Судом установлено, что Генеральный директор наименование организации фио  не представил в Государственное учреждение - Управление Пенсионного фонда Российской Федерации в адрес сведения о застрахованных лицах в системе индивидуального (персонифицированного) по форме СЗВ-М за отчетный период – дата в установленный срок - не позднее дата включительно. Фактически вышеуказанный отчет по форме СЗВ-М за отчетный период – дата представлен в Управление Пенсионного фонда Российской Федерации в адрес по телекоммуникационным каналам связи, что подтверждается скриншотом реестра документов по данному страхователю с датой представления дата Данное обстоятельство подтверждается следующими письменными материалами дела:  протоколом                       № 337 от дата (л.д. 1-2), уведомлением от дата № 811 о составлении протокола (л.д. 3), отчетами об отслеживании отправления с почтовым идентификатором (л.д. 4,22-23); копиями списка внутренних почтовых отправлений              (л.д. 5-6, 21); выпиской от дата  № 30 из ЕГРЮЛ (л.д. 7-9), распечаткой из информационного ресурса фио ПФР (л.д. 10); копией извещения о доставке отчета СЗВ-М (л.д. 11);  актом о выявлении правонарушения от дата (л.д.20), копиями квитанций в приеме почтовых отправлений (л.д.13-14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ст. 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 (нарушение срока – 5 дней),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 ст.  4.2, 4.3,  ст. 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фио признать виновным в совершении административного правонарушения, предусмотренного            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осударственное учреждение – Отделение Пенсионного фонда Российской Федерации по адрес),  ИНН телефон,                      КПП телефон, счет № 40101810335100010001 в Отделении Центрального наименование организации по адрес, БИК телефон, ОКТМО телефон, КБК 39211620010066000140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