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212/2024</w:t>
      </w:r>
    </w:p>
    <w:p>
      <w:pPr>
        <w:pStyle w:val="Normal"/>
        <w:rPr/>
      </w:pPr>
      <w:r>
        <w:rPr/>
        <w:t>(05-0212/8/2024)</w:t>
      </w:r>
    </w:p>
    <w:p>
      <w:pPr>
        <w:pStyle w:val="Normal"/>
        <w:rPr/>
      </w:pPr>
      <w:r>
        <w:rPr/>
        <w:t>П О С Т А Н О В Л Е Н И Е</w:t>
      </w:r>
    </w:p>
    <w:p>
      <w:pPr>
        <w:pStyle w:val="Normal"/>
        <w:rPr/>
      </w:pPr>
      <w:r>
        <w:rPr/>
        <w:t>дата                                                                                                     адрес,</w:t>
      </w:r>
    </w:p>
    <w:p>
      <w:pPr>
        <w:pStyle w:val="Normal"/>
        <w:rPr/>
      </w:pPr>
      <w:r>
        <w:rPr/>
        <w:t xml:space="preserve">    </w:t>
      </w: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действующий на основании приказа председателя Киевского районного суда адрес «Об организации дежурства мировых судей», рассмотрев дело об административном правонарушении в совершении административного правонарушения, предусмотренного ч.2 ст.12.7 Кодекса Российской  Федерации об административных правонарушениях в отношении фио Андреевича, паспортные данные,УССР (паспортные данные), зарегистрированного и проживающего по адресу: адрес СНТ Шельф,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ab/>
        <w:t xml:space="preserve">Водитель фио  совершил административное правонарушение,  предусмотренное ч.2 ст.12.7 КоАП РФ, при следующих обстоятельствах: </w:t>
      </w:r>
    </w:p>
    <w:p>
      <w:pPr>
        <w:pStyle w:val="Normal"/>
        <w:rPr/>
      </w:pPr>
      <w:r>
        <w:rPr/>
        <w:t xml:space="preserve">дата в время водитель фио на адрес адрес в нарушение п.п.2.1.1  ПДД РФ,  управлял транспортным средством – электросамокат фио рама SMB12101MA00111, будучи лишенным права управления всеми видами транспортных средств, на основании постановления мирового судьи судебного участка № 15 Киевского судебного района адрес от дата, вступившего в законную силу дата,  водительское удостоверение сдано дата, административный штраф в размере сумма оплачен дата. </w:t>
      </w:r>
    </w:p>
    <w:p>
      <w:pPr>
        <w:pStyle w:val="Normal"/>
        <w:rPr/>
      </w:pPr>
      <w:r>
        <w:rPr/>
        <w:tab/>
        <w:t>В судебном заседании фио  вину в совершении административного правонарушения признал, с протоколом согласен, пояснив суду, что водительское удостоверение было сдано, штраф уплачен, факт управления мопедом не отрицает. Просил  применить к нему административное наказание в виде штрафа, поскольку имеет возможность его оплатить.</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2 ст.12.7  КоАП РФ  полностью доказана и подтверждается совокупностью собранных по делу доказательств.  </w:t>
      </w:r>
    </w:p>
    <w:p>
      <w:pPr>
        <w:pStyle w:val="Normal"/>
        <w:rPr/>
      </w:pPr>
      <w:r>
        <w:rPr/>
        <w:t>Так, вина фио в совершении указанного правонарушения подтверждается:  протоколом об административном правонарушении серии 82 АП № 266617 от дата, в котором изложены обстоятельства совершения правонарушения фио  (л.д.1); информацией о привлечении фио  к административной ответственности (л.д.3, 11-13); карточкой операции с в/у фио (л.д.4);  сообщением ОИАЗ ОГИБДД УМВД России по адрес от дата (л.д.5); протоколом об отстранении от управления транспортным средством 82 ОТ № 063957 от дата (л.д.6); протоколом о задержании транспортного средства 82 ПЗ № 077868 от дата (л.д. 7); копиями технических характеристик электросамоката (л.д.9);   рапортом ст. инспектора ДПС ОВ ГАИ УМВД России по адрес ст. л-та полиции фио (л.д.11); копией постановления мирового судьи судебного участка № 15 Киевского судебного района адрес от дата, вступившего в законную силу дата (л.д.14-17); диском с видео (л.д.19);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Согласно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или подкатегории.</w:t>
      </w:r>
    </w:p>
    <w:p>
      <w:pPr>
        <w:pStyle w:val="Normal"/>
        <w:rPr/>
      </w:pPr>
      <w:r>
        <w:rPr/>
        <w:t>Так, постановлением Правительства Российской Федерации от дата N 1769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пункт 1.2 Правил дорожного движения внесены изменения. Термин "Механическое транспортное средство" изложен в следующей редакции: 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 Термин не распространяется на средства индивидуальной мобильности и велосипеды.</w:t>
      </w:r>
    </w:p>
    <w:p>
      <w:pPr>
        <w:pStyle w:val="Normal"/>
        <w:rPr/>
      </w:pPr>
      <w:r>
        <w:rPr/>
        <w:t>Средство индивидуальной мобильности - это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пункт 1.2 Правил дорожного движения).</w:t>
      </w:r>
    </w:p>
    <w:p>
      <w:pPr>
        <w:pStyle w:val="Normal"/>
        <w:rPr/>
      </w:pPr>
      <w:r>
        <w:rPr/>
        <w:t>В соответствии с Правилами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rPr/>
      </w:pPr>
      <w:r>
        <w:rPr/>
        <w:t>Таким образом, электросамокат является транспортным средством.</w:t>
      </w:r>
    </w:p>
    <w:p>
      <w:pPr>
        <w:pStyle w:val="Normal"/>
        <w:rPr/>
      </w:pPr>
      <w:r>
        <w:rPr/>
        <w:t>Согласно примечанию к статье 12.1 Кодекса Российской Федерации об административных правонарушениях под транспортным средством в это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это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rPr/>
      </w:pPr>
      <w:r>
        <w:rPr/>
        <w:t>В постановлении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Normal"/>
        <w:rPr/>
      </w:pPr>
      <w:r>
        <w:rPr/>
        <w:t>Под транспортными средствами в главе 12 Кодекса Российской Федерации об административных правонарушениях понимаются: подлежащие государственной регистрации автомототранспортные средства с рабочим объемом двигателя внутреннего сгорания более 50 кубических сантиметров и максимальной конструктивной скоростью более 50 километров в час; подлежащие государственной регистрации автомототранспортные средства с максимальной мощностью электродвигателя более 4 киловатт и максимальной конструктивной скоростью более 50 километров в час; подлежащие государственной регистрации прицепы к указанным автомототранспортным средствам;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w:t>
      </w:r>
    </w:p>
    <w:p>
      <w:pPr>
        <w:pStyle w:val="Normal"/>
        <w:rPr/>
      </w:pPr>
      <w:r>
        <w:rPr/>
        <w:t>Мопедом призн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 Данная правовая позиция изложена в  Постановлении Верховного Суда РФ от дата N 48-АД24-1-К7</w:t>
      </w:r>
    </w:p>
    <w:p>
      <w:pPr>
        <w:pStyle w:val="Normal"/>
        <w:rPr/>
      </w:pPr>
      <w:r>
        <w:rPr/>
        <w:t>Как следует из материалов настоящего дела, электросамокат фио, которым управлял фио, имеет двигатель мощностью 500 Вт (то есть более 0,25 кВт), что свидетельствует о том, что по своим техническим характеристикам он относится к транспортным средствам, право управления которыми должно быть подтверждено водительским удостоверением соответствующей категории.</w:t>
      </w:r>
    </w:p>
    <w:p>
      <w:pPr>
        <w:pStyle w:val="Normal"/>
        <w:rPr/>
      </w:pPr>
      <w:r>
        <w:rPr/>
        <w:t>В силу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Согласно ч. 1.1 этой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Абзацем 3 п.32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rPr/>
      </w:pPr>
      <w:r>
        <w:rPr/>
        <w:t>Исходя из приведенных разъяснений и установленных по делу обстоятельств, в частности, факта привлечения фио к административной ответственности  постановлением мирового судьи судебного участка № 15 Киевского судебного района адрес от дата, вступившего в законную силу дата по ч.1 ст.12.26 КоАП РФ, изъятия у  фио водительского удостоверения дата,   мировой судья считает, что по состоянию на дата фио  являлся лицом, лишенным права управления транспортными средствами.</w:t>
      </w:r>
    </w:p>
    <w:p>
      <w:pPr>
        <w:pStyle w:val="Normal"/>
        <w:rPr/>
      </w:pPr>
      <w:r>
        <w:rPr/>
        <w:t>В соответствии с ч.2 ст.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2 ст. 12.7 КоАП РФ.</w:t>
      </w:r>
    </w:p>
    <w:p>
      <w:pPr>
        <w:pStyle w:val="Normal"/>
        <w:rPr/>
      </w:pPr>
      <w:r>
        <w:rPr/>
        <w:t>Обстоятельством, смягчающим административную ответственность является признание вины, раскаяние.</w:t>
      </w:r>
    </w:p>
    <w:p>
      <w:pPr>
        <w:pStyle w:val="Normal"/>
        <w:rPr/>
      </w:pPr>
      <w:r>
        <w:rPr/>
        <w:t>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 xml:space="preserve">          </w:t>
      </w:r>
      <w:r>
        <w:rPr/>
        <w:t>При назначении административного наказания фио учитывается характер совершенного административного правонарушения, личность фио, смягчающие административную ответственность правонарушителя обстоятельства, признание им своей вины, влияние назначенного наказания на исправление фио, с учетом доводов ходатайства фио  суд считает, что  наказание возможно и целесообразно определить в пределах санкции статьи в виде административного штрафа.</w:t>
      </w:r>
    </w:p>
    <w:p>
      <w:pPr>
        <w:pStyle w:val="Normal"/>
        <w:rPr/>
      </w:pPr>
      <w:r>
        <w:rPr/>
        <w:t>На основании изложенного и руководствуясь ч.2 ст. 12.7, ст.ст.23.1, 29.9-29.11 Кодекса Российской  Федерации об административных правонарушениях, мировой судья,-</w:t>
      </w:r>
    </w:p>
    <w:p>
      <w:pPr>
        <w:pStyle w:val="Normal"/>
        <w:rPr/>
      </w:pPr>
      <w:r>
        <w:rPr/>
        <w:t>ПОСТАНОВИЛ:</w:t>
      </w:r>
    </w:p>
    <w:p>
      <w:pPr>
        <w:pStyle w:val="Normal"/>
        <w:rPr/>
      </w:pPr>
      <w:r>
        <w:rPr/>
        <w:t>фио Андреевича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Административный штраф следует перечислить по следующим реквизитам: УФК по адрес  (УМВД России по адрес),  КПП телефон ИНН телефон, ОКТМО телефон, счет № 40102810645370000035 в Отделение по адрес Банка России,  кор./сч. 03100643000000017500, БИК телефон, КБК 18811601123010001140, УИН 18810491241100009379.</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