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13/2017</w:t>
      </w:r>
    </w:p>
    <w:p>
      <w:pPr>
        <w:pStyle w:val="Normal"/>
        <w:rPr/>
      </w:pPr>
      <w:r>
        <w:rPr/>
        <w:t>(05-0213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 рассмотрев дело об административном правонарушении,  предусмотренном ст.15.33.2 Кодекса Российской  Федерации об административных правонарушениях в отношении   Генерального директора  наименование организации фио,    паспортные данныеадрес, зарегистрированного и проживающего по адресу: адрес, ранее к административной ответственности по ст.15.33.2 КоАП РФ не привлекавшегося,      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277 от                   дата фио, будучи Генеральным директором  наименование организации, находящегося в адрес, 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– Управление Пенсионного фонда Российской Федерации в                              адрес  сведения (документы), необходимые для ведения индивидуального ( персонифицированного учета) в системе обязательного пенсионного страхования по Форме СЗВ-М за дата с  нарушением установленного законодательством срока –  дата, в то время как, они должны были быть предоставлены в срок не позднее дата, чем совершил административное правонарушение, предусмотренное ст.15.33.2 КоАП РФ.</w:t>
      </w:r>
    </w:p>
    <w:p>
      <w:pPr>
        <w:pStyle w:val="Normal"/>
        <w:rPr/>
      </w:pPr>
      <w:r>
        <w:rPr/>
        <w:t>фио в судебном заседании вину в совершении  в совершении  правонарушения признал, с протоколом согласен.</w:t>
      </w:r>
    </w:p>
    <w:p>
      <w:pPr>
        <w:pStyle w:val="Normal"/>
        <w:rPr/>
      </w:pPr>
      <w:r>
        <w:rPr/>
        <w:t xml:space="preserve">Выслушав  фио, 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ст. 15.33.2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фио, в совершении административного правонарушения подтверждается исследованными в суде материалами дела, а именно: протоколом         № 277 от дата (л.д. 1-2), уведомлением от дата № 853 о составлении протокола (л.д. 3), выпиской от дата № 78 из ЕГРЮЛ (л.д. 4-8), извещением о доставке отчета СЗВ-М (л.д. 9), распечаткой из информационного ресурса фио ПФР (л.д. 10),  актом о выявлении правонарушения от дата (л.д.28), копия Формы «СЗВ-М» (л.д. 30), пояснениями фио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ст. 15.33.2 КоАП РФ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а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сумма прописью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 наименование организации фио состава административного правонарушения, предусмотренного ст. 15.33.2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 xml:space="preserve">Обстоятельства, отягчающие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признание вины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 ст.  4.2, 4.3,  ст. 15.33.2, 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 наименование организации фио признать виновным в совершении административного правонарушения, предусмотренного            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осударственное учреждение – Отделение Пенсионного фонда Российской Федерации по адрес),  ИНН телефон,                      КПП телефон, счет № 40101810335100010001 в Отделении Центрального наименование организации по адрес, БИК телефон, ОКТМО телефон, КБК телефон телефон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