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213/2018</w:t>
      </w:r>
    </w:p>
    <w:p>
      <w:pPr>
        <w:pStyle w:val="Normal"/>
        <w:rPr/>
      </w:pPr>
      <w:r>
        <w:rPr/>
        <w:t xml:space="preserve">   </w:t>
      </w:r>
      <w:r>
        <w:rPr/>
        <w:t>(05-0213/8/2018)</w:t>
      </w:r>
    </w:p>
    <w:p>
      <w:pPr>
        <w:pStyle w:val="Normal"/>
        <w:rPr/>
      </w:pPr>
      <w:r>
        <w:rPr/>
      </w:r>
    </w:p>
    <w:p>
      <w:pPr>
        <w:pStyle w:val="Normal"/>
        <w:rPr/>
      </w:pPr>
      <w:r>
        <w:rPr/>
        <w:t>П О С Т А Н О В Л Е Н И Е</w:t>
      </w:r>
    </w:p>
    <w:p>
      <w:pPr>
        <w:pStyle w:val="Normal"/>
        <w:rPr/>
      </w:pPr>
      <w:r>
        <w:rPr/>
      </w:r>
    </w:p>
    <w:p>
      <w:pPr>
        <w:pStyle w:val="Normal"/>
        <w:rPr/>
      </w:pPr>
      <w:r>
        <w:rPr/>
        <w:t>дата                                                                        адрес,</w:t>
      </w:r>
    </w:p>
    <w:p>
      <w:pPr>
        <w:pStyle w:val="Normal"/>
        <w:rPr/>
      </w:pPr>
      <w:r>
        <w:rPr/>
        <w:t>адрес</w:t>
      </w:r>
    </w:p>
    <w:p>
      <w:pPr>
        <w:pStyle w:val="Normal"/>
        <w:rPr/>
      </w:pPr>
      <w:r>
        <w:rPr/>
        <w:t>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1 ст.12.26 Кодекса Российской Федерации об административных правонарушениях в отношении Мехоношиной Натальи Евгеньевны, паспортные данные, зарегистрированной по адресу: адрес, проживающей по адресу: адрес, работающей парикмахером в ООО Консоль Премиум», ранее привлекавшейся к административной ответственности по главе 12 КоАП РФ, -</w:t>
      </w:r>
    </w:p>
    <w:p>
      <w:pPr>
        <w:pStyle w:val="Normal"/>
        <w:rPr/>
      </w:pPr>
      <w:r>
        <w:rPr/>
        <w:t>У С Т А Н О В И Л:</w:t>
      </w:r>
    </w:p>
    <w:p>
      <w:pPr>
        <w:pStyle w:val="Normal"/>
        <w:rPr/>
      </w:pPr>
      <w:r>
        <w:rPr/>
        <w:t>Мехоношина Н.Е. совершила  административное правонарушение, предусмотренное ч.1 ст. 12.26 КоАП РФ, при следующих обстоятельствах:</w:t>
      </w:r>
    </w:p>
    <w:p>
      <w:pPr>
        <w:pStyle w:val="Normal"/>
        <w:rPr/>
      </w:pPr>
      <w:r>
        <w:rPr/>
        <w:t xml:space="preserve">дата в время по адресу: адрес, водитель Мехоношина Н.Е. управляя транспортным средством, автомобилем марки – марка автомобиля, государственный регистрационный знак – Т423КВ 199, принадлежащим фио,  от прохождения освидетельствования на состояние алкогольного опьянения  с помощью прибора «Алкотест» на месте остановки, а также от прохождения медицинского освидетельствования – отказалась. То есть, Мехоношина Н.Е., не выполнила законного требования уполномоченного должностного лица о прохождении освидетельствования на состояние алкогольного опьянения и медицинского освидетельствования на состояние опьянения, чем  нарушила   п. 2.3.2 Правил дорожного движения Российской Федерации. Действия фио не содержат уголовно наказуемого деяния. </w:t>
      </w:r>
    </w:p>
    <w:p>
      <w:pPr>
        <w:pStyle w:val="Normal"/>
        <w:rPr/>
      </w:pPr>
      <w:r>
        <w:rPr/>
        <w:t>В судебном заседании фио вину не признала, с протоколом не согласна, суду пояснила, что на составление протокола о привлечении ее к административной ответственности по ч.1 ст.12.26 КоАП РФ согласилась, поскольку спешила домой  и неправильно была проинформирована сотрудником ГИБДД, подписывала документы лично, отрицала нахождение в состоянии алкогольного опьянения;  после просмотра видео- в судебном заседании согласилась, что данное видео, где она отказывалась от прохождения освидетельствования на состояние алкогольного опьянения и медицинского освидетельствования на состояние опьянения  снято с ее участием, представить доказательства, опровергающие обстоятельства дела не может,   просила суд принять решение смягчающее наказание.</w:t>
      </w:r>
    </w:p>
    <w:p>
      <w:pPr>
        <w:pStyle w:val="Normal"/>
        <w:rPr/>
      </w:pPr>
      <w:r>
        <w:rPr/>
        <w:t xml:space="preserve">В судебном заседании должностное лицо, составившее протокол об административном правонарушении – инспектор ДПС ОВ ДПС ГИБДД УМВД России по адрес лейтенант полиции  фиох.,   приведенные в протоколе об административном правонарушении от дата № 61 АГ телефон  и материалах дела обстоятельства подтвердил, суду пояснил, что Мехоношина Н.Е. дата на месте остановки транспортного средства добровольно отказалась от прохождения освидетельствования на состояние алкогольного опьянения и медицинского освидетельствования на состояние опьянения, о чем поставила свои подписи на документах.     </w:t>
      </w:r>
    </w:p>
    <w:p>
      <w:pPr>
        <w:pStyle w:val="Normal"/>
        <w:rPr/>
      </w:pPr>
      <w:r>
        <w:rPr/>
        <w:t xml:space="preserve">Выслушав фио, фиох., 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 1 ст. 12.26 КоАП РФ  полностью доказана и  подтверждается совокупностью собранных по делу доказательств. </w:t>
      </w:r>
    </w:p>
    <w:p>
      <w:pPr>
        <w:pStyle w:val="Normal"/>
        <w:rPr/>
      </w:pPr>
      <w:r>
        <w:rPr/>
        <w:t>Факт совершения фио административного правонарушения, предусмотренного ч.1 ст.12.26 КоАП РФ, подтверждается собранными по делу доказательствами, а именно: протоколом об административном правонарушении 61 АГ телефон от дата (л.д.1);  информацией группы по исполнению административного законодательства ОГИБДД полиции УМВД России по адрес (л.д.3); протоколом об отстранении от управления транспортным средством 61 АМ телефон от дата (л.д.4); протоколом о направлении на медицинское освидетельствование на состояние опьянения 61 АК № 576198 от дата, согласно которому, в связи с отказом от прохождения освидетельствования на состояние алкогольного опьянения на месте, фио отказалась пройти медицинское освидетельствование на состояние опьянения (л.д. 5); протоколом о задержании транспортного средства 82 ЯЭ № 014500 от дата (л.д. 6); видеоматериалами (л.д. 7); пояснениями инспектора ДПС ОВ ДПС ГИБДД УМВД России по адрес лейтенант полиции  фиох., данными в судебном заседании.</w:t>
      </w:r>
    </w:p>
    <w:p>
      <w:pPr>
        <w:pStyle w:val="Normal"/>
        <w:rPr/>
      </w:pPr>
      <w:r>
        <w:rPr/>
        <w:t xml:space="preserve">Отрицание фио  факта управления транспортным средством в состоянии опьянения и отрицание вины, мировой судья расценивает как защитную позицию, поскольку оснований не доверять подробным, последовательным, данным после предупреждения об административной ответственности за дачу заведомо ложных показаний, пояснениям инспектора ДПС ОВ ДПС ГИБДД УМВД России по адрес лейтенант полиции  фиох. у суда не имеется, они последовательны, согласуются с материалами дела, и не противоречат им. Оснований для оговора фио со стороны вышеуказанного лица, судом не установлено.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28.2 КоАП РФ, уполномоченным должностным лицом,  иные документы оформлены в соответствии с требованиями закона. Обстоятельств, исключающих производство по делу, в ходе его рассмотрения не установлено.</w:t>
      </w:r>
    </w:p>
    <w:p>
      <w:pPr>
        <w:pStyle w:val="Normal"/>
        <w:rPr/>
      </w:pPr>
      <w:r>
        <w:rPr/>
        <w:t xml:space="preserve">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rPr/>
      </w:pPr>
      <w:r>
        <w:rPr/>
        <w:t>Нарушение вышеуказанной нормы ПДД РФ в совокупности с отказом по правилам п.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дата N 475, образует состав административного правонарушения, предусмотренного ч.1 ст.12.26 КоАП РФ.</w:t>
      </w:r>
    </w:p>
    <w:p>
      <w:pPr>
        <w:pStyle w:val="Normal"/>
        <w:rPr/>
      </w:pPr>
      <w:r>
        <w:rPr/>
        <w:t>Требование сотрудника ГИБДД о прохождении освидетельствования на состояние алкогольного опьянения фио было законным в соответствии со ст. 27.12 КоАП РФ, поскольку имелись достаточные основания полагать, что она находилась в состоянии алкогольного опьянения, так как она управляла автомобилем, от нее исходил запах алкоголя из полости рта,  нарушена речь, а также ее поведение не соответствовало обстановке.</w:t>
      </w:r>
    </w:p>
    <w:p>
      <w:pPr>
        <w:pStyle w:val="Normal"/>
        <w:rPr/>
      </w:pPr>
      <w:r>
        <w:rPr/>
        <w:t xml:space="preserve">Требование сотрудника ГИБДД о прохождении медицинского освидетельствования фио было законным в соответствии со ст.27.12 КоАП РФ, поскольку она отказалась от прохождения освидетельствования на состояние алкогольного опьянения. </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12.26 КоАП РФ,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 xml:space="preserve">Обстоятельством, смягчающим административную ответственность является наличие у фио  малолетнего ребенка: фио, паспортные данные </w:t>
      </w:r>
    </w:p>
    <w:p>
      <w:pPr>
        <w:pStyle w:val="Normal"/>
        <w:rPr/>
      </w:pPr>
      <w:r>
        <w:rPr/>
        <w:t xml:space="preserve"> </w:t>
      </w:r>
      <w:r>
        <w:rPr/>
        <w:t>Обстоятельством, отягчающим административную ответственность является неоднократность совершенных правонарушений по главе 12 КоАП РФ в течение года.</w:t>
      </w:r>
    </w:p>
    <w:p>
      <w:pPr>
        <w:pStyle w:val="Normal"/>
        <w:rPr/>
      </w:pPr>
      <w:r>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отсутствие  обстоятельств, отягчающих административную ответственность и полагает, что с целью предупреждения новых правонарушений административное наказание должно быть в виде административного штрафа в размере 30 000 рублей с лишением права управления транспортными средствами на срок дата 6 месяцев.</w:t>
      </w:r>
    </w:p>
    <w:p>
      <w:pPr>
        <w:pStyle w:val="Normal"/>
        <w:rPr/>
      </w:pPr>
      <w:r>
        <w:rPr/>
        <w:t xml:space="preserve">         </w:t>
      </w:r>
      <w:r>
        <w:rPr/>
        <w:t>На основании изложенного,  руководствуясь ч.1 ст.12.26, ст.ст. 4.2, 4.3, 26.2, 29.9-29.11 КоАП РФ, мировой судья-</w:t>
      </w:r>
    </w:p>
    <w:p>
      <w:pPr>
        <w:pStyle w:val="Normal"/>
        <w:rPr/>
      </w:pPr>
      <w:r>
        <w:rPr/>
        <w:t>П О С Т А Н О В И Л:</w:t>
      </w:r>
    </w:p>
    <w:p>
      <w:pPr>
        <w:pStyle w:val="Normal"/>
        <w:rPr/>
      </w:pPr>
      <w:r>
        <w:rPr/>
        <w:t>Признать Мехоношину Наталью Евгеньевну виновной в совершении административного правонарушения,  предусмотренного   ч.1 ст. 12.26 КоАП РФ, и назначить ему административное наказание в виде административного штрафа в размере 30000,00 (тридцати тысяч) рублей с лишением права управления транспортными средствами на срок один год шесть месяцев.</w:t>
      </w:r>
    </w:p>
    <w:p>
      <w:pPr>
        <w:pStyle w:val="Normal"/>
        <w:rPr/>
      </w:pPr>
      <w:r>
        <w:rPr/>
        <w:t xml:space="preserve">          </w:t>
      </w:r>
      <w:r>
        <w:rPr/>
        <w:t xml:space="preserve">Административный штраф следует перечислить по следующим реквизитам: УФК по адрес  (УМВД России по адрес), КПП телефон, ИНН телефон, ОКТМО телефон, счет № 40101810335100010001, БИК телефон,УИН: 18810491181100004813, КБК телефон телефон. </w:t>
      </w:r>
    </w:p>
    <w:p>
      <w:pPr>
        <w:pStyle w:val="Normal"/>
        <w:rPr/>
      </w:pPr>
      <w:r>
        <w:rPr/>
        <w:t xml:space="preserve">         </w:t>
      </w:r>
      <w:r>
        <w:rPr/>
        <w:t>Административный штраф в размере 30000 (тридцати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в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Мировой судья                                                                                     Берзиньш И.А.</w:t>
      </w:r>
    </w:p>
    <w:p>
      <w:pPr>
        <w:pStyle w:val="Normal"/>
        <w:rPr/>
      </w:pPr>
      <w:r>
        <w:rPr/>
      </w:r>
    </w:p>
    <w:p>
      <w:pPr>
        <w:pStyle w:val="Normal"/>
        <w:rPr/>
      </w:pPr>
      <w:r>
        <w:rPr/>
      </w:r>
    </w:p>
    <w:sectPr>
      <w:type w:val="nextPage"/>
      <w:pgSz w:w="12240" w:h="15840"/>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