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Дело № 5-8-213/2021</w:t>
      </w:r>
    </w:p>
    <w:p>
      <w:pPr>
        <w:pStyle w:val="Normal"/>
        <w:rPr/>
      </w:pPr>
      <w:r>
        <w:rPr/>
        <w:t>(05-0213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адрес</w:t>
        <w:tab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ч.1 ст.15.6 Кодекса Российской  Федерации об административных правонарушениях в отношении заместителя главного бухгалтера- начальника отдела бухгалтерского учета и отчетности финансово-экономического управлен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адрес фио, паспортные данныеУССР  (паспорт гражданина РФ серии, номер телефон, выдан ФМС дата, код подразделения 900-003),  проживающей  по адресу: адрес, данных о привлечении ранее к административной ответственности суду не представлено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 </w:t>
      </w:r>
      <w:r>
        <w:rPr/>
        <w:t>фио, являясь заместителем главного бухгалтера-начальником отдела бухгалтерского учета и отчетности финансово-экономического управления 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адрес (далее по тексту- Главное управление МЧС России по адрес), совершила административное правонарушение, предусмотренное ч.1 ст.15.6 КоАП РФ, при следующих обстоятельствах:</w:t>
      </w:r>
    </w:p>
    <w:p>
      <w:pPr>
        <w:pStyle w:val="Normal"/>
        <w:rPr/>
      </w:pPr>
      <w:r>
        <w:rPr/>
        <w:t xml:space="preserve">фио,  являясь заместителем главного бухгалтера - начальником отдела бухгалтерского учета и отчетности финансово-экономического управления Главного управления  МЧС России по адрес,   расположенного по адресу:  адрес нарушение  п.2 ст.230  Налогового кодекса РФ представила в Межрайонную ИФНС России № 4 по адрес  за 4 поисково-спасательное отделение  (адрес) специализированного отряда Главного управления  МЧС России по адрес ИНН\КПП 7702835821/910845014    расчет сумм налога на доходы физических лиц, исчисленных и удержанных налоговым агентом за 6 месяцев дата (форма 6-НДФЛ)    с нарушением установленного законодательством срока – дата, в то время как, он должен был  быть предоставлен в срок не позднее дата.  </w:t>
      </w:r>
    </w:p>
    <w:p>
      <w:pPr>
        <w:pStyle w:val="Normal"/>
        <w:rPr/>
      </w:pPr>
      <w:r>
        <w:rPr/>
        <w:t>фио  в судебное заседание,  будучи надлежащим образом, извещенной  о месте и времени рассмотрения дела, не явилась, от указанного лица не поступило ходатайство об отложении рассмотрения дела.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>Изучив письменные материалы дела, суд приходит к выводу, что виновность в совершении должностным лицом – фио   административного правонарушения, предусмотренного ч.1 ст.15.6 КоАП РФ, полностью доказана совокупностью собранных по делу доказательств.</w:t>
      </w:r>
    </w:p>
    <w:p>
      <w:pPr>
        <w:pStyle w:val="Normal"/>
        <w:rPr/>
      </w:pPr>
      <w:r>
        <w:rPr/>
        <w:t>Так, вина фио 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 91082108800268300001 от дата (л.д.1-2); выпиской из ЕГРЮЛ (л.д.3); сведениями о месте регистрации фио (л.д.4); копией запроса информации (л.д.5,6);  копией выписки из приказа № 72- к от дата (л.д.7); копией должностного регламента (л.д.8-12); копией квитанции о приеме налоговой декларации (расчета) в электронном виде от дата с подтверждением даты отправки (л.д.13,14); копией приглашения в налоговый орган для составления протокола (л.д.15); списками внутренних почтовых отправлений (л.д.16,19); отчетом об отслеживании отправления с почтовым идентификатором (л.д.17); сопроводительным письмом о направлении копии протокола от дата  (л.д. 18); письмом Межрайонной ИФНС России № 4 по адрес от дата (л.д.26-29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  абз.4  п.1  статьи 23   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</w:p>
    <w:p>
      <w:pPr>
        <w:pStyle w:val="Normal"/>
        <w:rPr/>
      </w:pPr>
      <w:r>
        <w:rPr/>
        <w:t xml:space="preserve">Согласно абз.4 п.3 ст.24 Налогового кодекса Российской Федерации налоговые агенты обязаны представлять в налоговый орган по месту своего учета документы, необходимые для осуществления контроля за правильностью исчисления, удержания и перечисления налогов. </w:t>
      </w:r>
    </w:p>
    <w:p>
      <w:pPr>
        <w:pStyle w:val="Normal"/>
        <w:rPr/>
      </w:pPr>
      <w:r>
        <w:rPr/>
        <w:t>В абзаце 2 пункта 2 статьи 230 Налогового кодекса Российской Федерации  указа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В соответствии с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>Следовательно, срок представления расчета по форме 6-НДФЛ за 6 месяцев дата  не позднее дата.</w:t>
      </w:r>
    </w:p>
    <w:p>
      <w:pPr>
        <w:pStyle w:val="Normal"/>
        <w:rPr/>
      </w:pPr>
      <w:r>
        <w:rPr/>
        <w:t>В соответствии ч.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заместителя главного бухгалтера Главного управления  МЧС России по адрес фио  состава административного правонарушения, предусмотренного ч. 1 ст. 15.6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характер правонарушения, личность лица, привлекаемого к административной ответственности и считает необходимым назначить ей административное наказание в виде административного штрафа в минимальном размере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1 ст.15.6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заместителя главного бухгалтера- начальника отдела бухгалтерского учета и отчетности финансово-экономического управления 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адрес фио  признать виновной в совершении административного правонарушения, предусмотренного ч.1 ст.15.6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Министерство юстиции адрес),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КБК – телефон телефон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