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 5-8-213/2023</w:t>
      </w:r>
    </w:p>
    <w:p>
      <w:pPr>
        <w:pStyle w:val="Normal"/>
        <w:rPr/>
      </w:pPr>
      <w:r>
        <w:rPr/>
        <w:t>(05-0213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 в отношении фио, паспортные данные Авт. адрес, гражданина Украины (паспорт серии ЕТ №130854, выдан дата  Джанкойским фио МВД Украины в АР адрес), зарегистрированного и проживающего по адресу: адрес, привлекаемого к административной ответственности, предусмотренной статьей 19.13 КоАП РФ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 19.13 КоАП РФ, при следующих обстоятельствах:</w:t>
      </w:r>
    </w:p>
    <w:p>
      <w:pPr>
        <w:pStyle w:val="Normal"/>
        <w:rPr/>
      </w:pPr>
      <w:r>
        <w:rPr/>
        <w:t>дата в время по адресу: адрес осуществил заведомо ложный вызов специальной службы «Полиция» в дежурную часть ОП №2 «Киевский» и сообщил о том, что по адресу: адрес происходит «понажовщина».</w:t>
      </w:r>
    </w:p>
    <w:p>
      <w:pPr>
        <w:pStyle w:val="Normal"/>
        <w:rPr/>
      </w:pPr>
      <w:r>
        <w:rPr/>
        <w:t>фио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Материалы дела об административном правонарушении содержат письменное ходатайство о рассмотрении дела в его отсутствие, дополнительно указал, что вину признаёт.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19.13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протоколом об административном правонарушении 82 01 №138082 от дата (л.д.1), в котором изложены обстоятельства совершения правонарушения фио; рапортом УУП адрес №2 адрес лейтенанта полиции фио от дата (л.д.2); копией рапорта О/У ОУР адрес №2 «Киевский» лейтенанта полиции фио от дата (л.д.3); письменными объяснениями фио (л.д. 4-6); копией КУСП №18126 от дата (л.д.9); справкой на физическое лицо от дата (л.д.11-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19.13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сумма прописью.</w:t>
      </w:r>
    </w:p>
    <w:p>
      <w:pPr>
        <w:pStyle w:val="Normal"/>
        <w:rPr/>
      </w:pPr>
      <w:r>
        <w:rPr/>
        <w:t xml:space="preserve"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rPr/>
      </w:pPr>
      <w:r>
        <w:rPr/>
        <w:t xml:space="preserve"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19.13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 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>Руководствуясь статьями 19.13, 29.7-29.11 КоАП РФ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2132319167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б.35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