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4/2017</w:t>
      </w:r>
    </w:p>
    <w:p>
      <w:pPr>
        <w:pStyle w:val="Normal"/>
        <w:rPr/>
      </w:pPr>
      <w:r>
        <w:rPr/>
        <w:t>(05-0214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 1 ст. 20.25 Кодекса Российской  Федерации об административных правонарушениях в отношении фио, паспортные данные, зарегистрированного  и проживающего по адресу: адрес, занимающегося предпринимательской деятельностью, ранее привлекавшегося  к административной ответственности по главе 12 КОАП РФ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  фио не уплатил административный штраф в размере сумма в срок, предусмотренный Кодексом Российской Федерации об административных правонарушениях. Так, постановлением  фио ДПС ГИБДД МВД по адрес № 18810391176000012954 от дата фио признан виновным в совершении административного правонарушения, предусмотренного ч.4  ст.12.16 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rPr/>
      </w:pPr>
      <w:r>
        <w:rPr/>
        <w:t>В судебном заседании фио свою вину признал и пояснил, что по ему было известно о том, что он был подвергнут административному штрафу в размере сумма, но штраф в предусмотренные сроки не оплатил по причине не знания, с протоколом согласен, в содеянном раскаялся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 1 ст. 20.25 КоАП РФ.</w:t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 административного правонарушения, предусмотренного ч.1 ст.20.25 КоАП РФ подтверждается исследованными материалами дела, а именно:  протоколом об административном правонарушении 61 АГ № 273277 от дата  (л.д.1); информацией ГИБДД УМВД России, согласно которой фио, согласно которой  он не оплатил штраф (л.д.3); объяснением фио (л.д. 4); копией постановления по делу об административном правонарушении № 18810391176000012954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5), пояснениями данными фио 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ч.1 ст. 20.25 КоАП РФ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суд признает признание вины и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 1 ст. 20.25,  ст. 29.10, 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 000,00 (сумма прописью).</w:t>
      </w:r>
    </w:p>
    <w:p>
      <w:pPr>
        <w:pStyle w:val="Normal"/>
        <w:rPr/>
      </w:pPr>
      <w:r>
        <w:rPr/>
        <w:t xml:space="preserve"> 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 КПП телефон ИНН телефон, ОКТМО телефон, счет № 40101810335100010001 БИК телефон, УИН 18810491171100008364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