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14/2018</w:t>
      </w:r>
    </w:p>
    <w:p>
      <w:pPr>
        <w:pStyle w:val="Normal"/>
        <w:rPr/>
      </w:pPr>
      <w:r>
        <w:rPr/>
        <w:t>(05-0214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ст.19.7 Кодекса Российской Федерации об административных правонарушениях в отношении государственного инспектора межрегионального отдела по надзору за тепловыми установками и сетями, котлонадзора и надзору за подъемными сооружениями Межрегионального управления федеральной службы по экологическому, технологическому и атомному надзору по адрес и адрес Черкасова Дмитрия Валентиновича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Государственный инспектор межрегионального отдела по надзору за тепловыми установками и сетями, котлонадзора и надзору за подъемными сооружениями Межрегионального управления федеральной службы по экологическому, технологическому и атомному надзору по адрес и адрес (далее по тексту- Крымского управления Ростехнадзора)  Черкасов Д.В. совершил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осударственный инспектор межрегионального отдела по надзору за тепловыми установками и сетями, котлонадзора и надзору за подъемными сооружениями Крымского управления Ростехнадзора  Черкасов Д.В. по согласованию с прокуратурой адрес, на основании распоряжения ВРИО руководителя от дата № 122 в период дата дата провел внеплановую выездную проверку наименование организации, по результатам которой дата составлен акт проверки №122/дата</w:t>
      </w:r>
    </w:p>
    <w:p>
      <w:pPr>
        <w:pStyle w:val="Normal"/>
        <w:rPr/>
      </w:pPr>
      <w:r>
        <w:rPr/>
        <w:t xml:space="preserve">Черкасов Д.В., в нарушение ч.6 ст.16  ФЗ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правил акт в прокуратуру адрес  дата по истечении 7 рабочих дней, тогда как копия акта проверки подлежит направлению  в течение пяти рабочих дней. </w:t>
      </w:r>
    </w:p>
    <w:p>
      <w:pPr>
        <w:pStyle w:val="Normal"/>
        <w:rPr/>
      </w:pPr>
      <w:r>
        <w:rPr/>
        <w:t>дата заместителем прокурора адрес вынесено постановление о возбуждении дела об административном правонарушении, предусмотренном ст.19.7 Кодекса Российской  Федерации об административных правонарушениях в отношении  государственного инспектора межрегионального отдела по надзору за тепловыми установками и сетями, котлонадзора и надзору за подъемными сооружениями Крымского управления Ростехнадзора  Черкасова Д.В.   по вышеизложенным нарушениям.</w:t>
      </w:r>
    </w:p>
    <w:p>
      <w:pPr>
        <w:pStyle w:val="Normal"/>
        <w:rPr/>
      </w:pPr>
      <w:r>
        <w:rPr/>
        <w:t>В судебном заседании Черкасов Д.В. вину в совершении административного правонарушения признал, с постановлением согласился, суду пояснил, что нарушение допустил, в связи с большой рабочей нагрузкой. Просил назначить минимальное наказание.</w:t>
      </w:r>
    </w:p>
    <w:p>
      <w:pPr>
        <w:pStyle w:val="Normal"/>
        <w:rPr/>
      </w:pPr>
      <w:r>
        <w:rPr/>
        <w:t>Прокурор управления прокуратуры адрес  фио  в судебном заседании, изложив доводы, послужившие основанием для возбуждения дела об административном правонарушении в отношении  ггосударственного инспектора межрегионального отдела по надзору за тепловыми установками и сетями, котлонадзора и надзору за подъемными сооружениями Крымского управления Ростехнадзора  Черкасова Д.В. по  ст.19.7 КоАП РФ  поддержала данное постановление по обстоятельствам, изложенным в нем и материалах дела.</w:t>
      </w:r>
    </w:p>
    <w:p>
      <w:pPr>
        <w:pStyle w:val="Normal"/>
        <w:rPr/>
      </w:pPr>
      <w:r>
        <w:rPr/>
        <w:t xml:space="preserve">Выслушав Черкасова Д.В., фио, исследовав письменные материалы дела об административном правонарушении, мировой судья считает, что вина Государственного инспектора межрегионального отдела по надзору за тепловыми установками и сетями, котлонадзора и надзору за подъемными сооружениями Крымского управления Ростехнадзора Черкасова Д.В. в совершении административного правонарушения, предусмотренного ст. 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Черкасова Д.В. в совершении административного правонарушения подтверждается следующими доказательствами: постановлением о возбуждении дела об административном правонарушении от дата (л.д. 1-3); письменными объяснениями Черкасова Д.В. (л.д.4); копией распоряжения о проведении проверки от дата № 122 (л.д.5-7); копией решения прокурора о согласовании проверки от дата № 7/5-656-2018/Нд2516-2018 (л.д.8); копией сопроводительного письма на акт проверки от дата  (л.д.9); копией акта проверки от дата № 122/06-2018 (л.д.10-13);  копией должностного регламента Черкасова Д.В. (л.д.16-22); копией решения прокурора о проведении проверки от дата № 65 (л.д.23); копией приказа о приеме на федеральную государственную гражданскую службу Черкасова Д.В. от дата (л.д.24); пояснениями должностного лица – Черкасова Д.В., прокурора фио,  данными в судебном заседании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Согласн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осударственного инспектора межрегионального отдела по надзору за тепловыми установками и сетями, котлонадзора и надзору за подъемными сооружениями Крымского управления Ростехнадзора Черкасова Дмитрия Валентиновича состава административного правонарушения, предусмотренного  ст.19.7 КоАП РФ.</w:t>
      </w:r>
    </w:p>
    <w:p>
      <w:pPr>
        <w:pStyle w:val="Normal"/>
        <w:rPr/>
      </w:pPr>
      <w:r>
        <w:rPr/>
        <w:t xml:space="preserve">        </w:t>
      </w: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 xml:space="preserve">          </w:t>
      </w: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му административное наказание в виде административного штрафа в размере, установленном санкцией ст. 19.7 КоАП РФ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ст.19.7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осударственного инспектора межрегионального отдела по надзору за тепловыми установками и сетями, котлонадзора и надзору за подъемными сооружениями Межрегионального управления федеральной службы по экологическому, технологическому и атомному надзору по адрес и адрес Черкасова Дмитрия Валентиновича,  признать виновным в совершении административного правонарушения, предусмотренного ст.19.7 КоАП РФ, и назначить ему административное наказание в виде административного штрафа в размере 300,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прокуратура адрес), л/с 04751А91300, КПП телефон, ИНН телефон, ОКТМО телефон. Банк получателя: в Отделении по адрес Центрального банка Российской Федерации р/счет 40101810335100010001, БИК телефон, КБК – телефон телефон</w:t>
      </w:r>
    </w:p>
    <w:p>
      <w:pPr>
        <w:pStyle w:val="Normal"/>
        <w:rPr/>
      </w:pPr>
      <w:r>
        <w:rPr/>
        <w:t>Административный штраф в размере 3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