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5-8-214/2021</w:t>
      </w:r>
    </w:p>
    <w:p>
      <w:pPr>
        <w:pStyle w:val="Normal"/>
        <w:rPr/>
      </w:pPr>
      <w:r>
        <w:rPr/>
        <w:t>(05-0214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заместителя  главного бухгалтера – начальника отдела бухгалтерского учета и отчетности финансово-экономического управл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дрес фио, паспортные данныеУССР  (паспорт гражданина РФ серии, номер телефон, выдан ФМС дата, код подразделения 900-003),  проживающей  по адресу: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</w:t>
      </w:r>
      <w:r>
        <w:rPr/>
        <w:t>фио, являясь заместителем главного бухгалтера- начальником отдела бухгалтерского учета и отчетности финансово-экономического управл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дрес (далее по тексту- Главное управление МЧС России по адрес), совершила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 xml:space="preserve">фио,  являясь заместителем главного бухгалтера- начальником отдела бухгалтерского учета и отчетности финансово-экономического управления Главного управления  МЧС России по адрес,   расположенного по адресу:  адрес нарушение  п.2 ст.230  Налогового кодекса РФ представила в Межрайонную ИФНС России № 4 по адрес  за водолазно-спасательную группу (адрес) специализированного отряда Главного управления  МЧС России по адрес ИНН\КПП 7702835821/910845015    расчет сумм налога на доходы физических лиц, исчисленных и удержанных налоговым агентом за 6 месяцев дата (форма 6-НДФЛ)    с нарушением установленного законодательством срока – дата, в то время как, он должен был  быть предоставлен в срок не позднее дата.  </w:t>
      </w:r>
    </w:p>
    <w:p>
      <w:pPr>
        <w:pStyle w:val="Normal"/>
        <w:rPr/>
      </w:pPr>
      <w:r>
        <w:rPr/>
        <w:t>фио  в судебное заседание,  будучи надлежащим образом, извещенной  о месте и времени рассмотрения дела, не явилась, от указанного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 – фио   административного правонарушения, предусмотренного ч.1 ст.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фио 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91082108800256700001 от дата (л.д.1-2); выпиской из ЕГРЮЛ (л.д.3); сведениями о месте регистрации фио (л.д.4); копией запроса информации (л.д.5,6);  копией выписки из приказа № 72- к от дата (л.д.7); копией должностного регламента (л.д.8-12); копией квитанции о приеме налоговой декларации (расчета) в электронном виде от дата с подтверждением даты отправки (л.д.13,14); копией приглашения в налоговый орган для составления протокола (л.д.15); списками внутренних почтовых отправлений (л.д.16,19); отчетом об отслеживании отправления с почтовым идентификатором (л.д.17); сопроводительным письмом о направлении копии протокола от дата  (л.д. 18); письмом Межрайонной ИФНС России № 4 по адрес от дата (л.д.26-2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 абз.4  п.1  статьи 23   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</w:p>
    <w:p>
      <w:pPr>
        <w:pStyle w:val="Normal"/>
        <w:rPr/>
      </w:pPr>
      <w:r>
        <w:rPr/>
        <w:t xml:space="preserve">Согласно абз.4 п.3 ст.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</w:t>
      </w:r>
    </w:p>
    <w:p>
      <w:pPr>
        <w:pStyle w:val="Normal"/>
        <w:rPr/>
      </w:pPr>
      <w:r>
        <w:rPr/>
        <w:t>В абзаце 2 пункта 2 статьи 230 Налогового кодекса Российской Федерации  указа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расчета по форме 6-НДФЛ за 6 месяцев дата  не позднее дата.</w:t>
      </w:r>
    </w:p>
    <w:p>
      <w:pPr>
        <w:pStyle w:val="Normal"/>
        <w:rPr/>
      </w:pPr>
      <w:r>
        <w:rPr/>
        <w:t>В соответствии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заместителя главного бухгалтера Главного управления  МЧС России по адрес фио 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й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заместителя главного бухгалтера- начальника отдела бухгалтерского учета и отчетности финансово-экономического управл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дрес фио  признать виновной в совершении административного правонарушения, предусмотренного ч.1 ст.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КБК – телефон телефон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