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14/2024</w:t>
      </w:r>
    </w:p>
    <w:p>
      <w:pPr>
        <w:pStyle w:val="Normal"/>
        <w:rPr/>
      </w:pPr>
      <w:r>
        <w:rPr/>
        <w:t>(05-0214/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проживающего по адресу: адрес, ранее привлекавшегося к административной ответственности по ч.1 ст.20.20 КоАП РФ - </w:t>
      </w:r>
    </w:p>
    <w:p>
      <w:pPr>
        <w:pStyle w:val="Normal"/>
        <w:rPr/>
      </w:pPr>
      <w:r>
        <w:rPr/>
        <w:t>У С Т А Н О В И Л:</w:t>
      </w:r>
    </w:p>
    <w:p>
      <w:pPr>
        <w:pStyle w:val="Normal"/>
        <w:rPr/>
      </w:pPr>
      <w:r>
        <w:rPr/>
        <w:t>фио И.В.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17957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217957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просил применить к нему меру наказания в виде штрафа, поскольку имеет финансовую возможность.</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247793 от дата (л.д.1); копией  постановления по делу об административном правонарушении №8201217957 от дата (л.д.4);  письменным объяснением фио от дата (л.д.5); рапортом от дата (л.д.6); справкой на физическое лицо фио (л.д.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14242015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