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15/2017</w:t>
      </w:r>
    </w:p>
    <w:p>
      <w:pPr>
        <w:pStyle w:val="Normal"/>
        <w:rPr/>
      </w:pPr>
      <w:r>
        <w:rPr/>
        <w:t>(05-0215/8/2017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>Суд в составе мирового судьи судебного участка № 8 Киевского судебного района адрес (адрес Симферополь)   адрес фио, рассмотрев дело об административном правонарушении, предусмотренном ч.25 ст.19.5 Кодекса Российской  Федерации об административных правонарушениях в отношении фио, паспортные данные, зарегистрированной и проживающей по адресу: адрес,  -</w:t>
      </w:r>
    </w:p>
    <w:p>
      <w:pPr>
        <w:pStyle w:val="Normal"/>
        <w:rPr/>
      </w:pPr>
      <w:r>
        <w:rPr/>
        <w:t xml:space="preserve"> </w:t>
      </w:r>
      <w:r>
        <w:rPr/>
        <w:t>На основании изложенного и руководствуясь п. 2 ч.1 ст.24.5, ст.ст.26.2, 29.8 - 29.11 КоАП РФ, мировой судь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 xml:space="preserve">Производство по делу об административном правонарушении, предусмотренном ч.25 ст.19.5 Кодекса Российской  Федерации об административных правонарушениях в отношении  фио – прекратить,  в связи с отсутствием в ее действиях  состава административного правонаруш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  <w:t>дата по окончании рассмотрения данного дела немедленно объявлена резолютивная часть постановления.</w:t>
      </w:r>
    </w:p>
    <w:p>
      <w:pPr>
        <w:pStyle w:val="Normal"/>
        <w:rPr/>
      </w:pPr>
      <w:r>
        <w:rPr/>
        <w:t>Разъясняю, что составление мотивированного постановления отложено на срок- три дня со дня окончания разбирательства дела.</w:t>
      </w:r>
    </w:p>
    <w:p>
      <w:pPr>
        <w:pStyle w:val="Normal"/>
        <w:rPr/>
      </w:pPr>
      <w:r>
        <w:rPr/>
        <w:t xml:space="preserve">В соответствии со ст.29.11 КоАП РФ, днем изготовления данного постановления в полном объеме будет дата, которое является днем его вынесения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