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Дело № 5-8-217/2021</w:t>
      </w:r>
    </w:p>
    <w:p>
      <w:pPr>
        <w:pStyle w:val="Normal"/>
        <w:rPr/>
      </w:pPr>
      <w:r>
        <w:rPr/>
        <w:t>(05-0217/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Согласно протокола об административном правонарушении 61 РР телефон от  дата 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7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е предписание   № 68/11-735 от дата об устранении причин и условий, способствующих реализации угрозы безопасности дорожного движения старшего государственного инспектора безопасности дорожного движения ОГИБДД ОМВД России  по адрес капитан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Так,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 (п. 6.2.4 ГОСТ Р 50597-2017)</w:t>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 xml:space="preserve">Из материалов дела усматривается, что дата старшим государственным инспектором безопасности дорожного движения ОГИБДД ОМВД России  по адрес капитаном полиции фио вынесено предписание № 68/11-735,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втодороги 35 адрес 35К-011 "Симферополь-Николаевка" км 0+010 м.: </w:t>
      </w:r>
    </w:p>
    <w:p>
      <w:pPr>
        <w:pStyle w:val="Normal"/>
        <w:rPr/>
      </w:pPr>
      <w:r>
        <w:rPr/>
        <w:t xml:space="preserve">Восстановить целостность дорожного знака 6.9.1 "Предварительный указатель направлений» со  сроком выполнения в соответствии с требованиями  п. 6.2.4 таблица Б.1  ГОСТ Р телефон - 3 суток. </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писание № 68/11-735  от дата получено наименование организации – дата (л.д.13). </w:t>
      </w:r>
    </w:p>
    <w:p>
      <w:pPr>
        <w:pStyle w:val="Normal"/>
        <w:rPr/>
      </w:pPr>
      <w:r>
        <w:rPr/>
        <w:tab/>
        <w:t>Однако, исходя из акта от  дата составленного старшим государственным инспектором ДН ОГИБДД ОМВД России по адрес капитаном  полиции фио следует, что   мероприятия указанные в предписании № 68/11-735  от дата    наименование организации не выполнены.</w:t>
      </w:r>
    </w:p>
    <w:p>
      <w:pPr>
        <w:pStyle w:val="Normal"/>
        <w:rPr/>
      </w:pPr>
      <w:r>
        <w:rPr/>
        <w:t>Таким образом, должностным лицом административного органа установлено не исполнение предписания № 68/11-735  от дата.</w:t>
      </w:r>
    </w:p>
    <w:p>
      <w:pPr>
        <w:pStyle w:val="Normal"/>
        <w:rPr/>
      </w:pPr>
      <w:r>
        <w:rPr/>
        <w:t xml:space="preserve">По факту невыполнения предписания № 68/11-735  от дата,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7 ст. 19.5 КоАП РФ. </w:t>
      </w:r>
    </w:p>
    <w:p>
      <w:pPr>
        <w:pStyle w:val="Normal"/>
        <w:rPr/>
      </w:pPr>
      <w:r>
        <w:rPr/>
        <w:t>Так, в подтверждение вины юридического лица – наименование организации  в совершении  административного правонарушения, предусмотренного ч.27 ст.19.5 КоАП РФ административным органом представлены и судом исследованы: протокол об административном правонарушении 61 РР телефон от дата (л.д.1-11); извещение № 68/11-859 от дата (л.д.12);  предписание № 68/11-735  от дата  (л.д.13-14);    акты выявленных недостатков в эксплуатационном состоянии автомобильной дороги  с фото  от дата,  дата  (л.д.15-16,17-18,68,69);  выписка  из ЕГРЮЛ наименование организации  (л.д.19-24); копия свидетельства о госрегистрации наименование организации  (л.д.26,27); копия листа записи (л.д.28); копия Устава с изменениями (л.д.29-39); копия госконтракта № 0875200000520000026 от дата с приложениями  (л.д.40-56);  письмо  ОГИБДД ОМВД России  по адрес № 68/11-894 от дата (л.д.60);  копия письма  наименование организации  № 12-07/5375/1 от дата   (л.д.70).</w:t>
      </w:r>
    </w:p>
    <w:p>
      <w:pPr>
        <w:pStyle w:val="Normal"/>
        <w:rPr/>
      </w:pPr>
      <w:r>
        <w:rPr/>
        <w:t>Так, из буквального смысла ч.27 ст.19.5 Кодекса Российской Федерации об административных правонарушениях следует, что обстоятельствами, подлежащими выяснению при рассмотрении дела об административном правонарушении по указанной части статьи Кодекса Российской Федерации об административных правонарушениях являются:</w:t>
      </w:r>
    </w:p>
    <w:p>
      <w:pPr>
        <w:pStyle w:val="Normal"/>
        <w:rPr/>
      </w:pPr>
      <w:r>
        <w:rPr/>
        <w:t>- факт нарушения субъектом, привлекаемым к административной ответственности законодательства с указанием конкретных нарушенных норм закона;</w:t>
      </w:r>
    </w:p>
    <w:p>
      <w:pPr>
        <w:pStyle w:val="Normal"/>
        <w:rPr/>
      </w:pPr>
      <w:r>
        <w:rPr/>
        <w:t>- факт выдачи предписания (постановления, представления, решения) органом(должностным лицом), осуществляющим государственный контроль в отношении субъекту, привлекаемого к административной ответственности, именно по установленному нарушению;</w:t>
      </w:r>
    </w:p>
    <w:p>
      <w:pPr>
        <w:pStyle w:val="Normal"/>
        <w:rPr/>
      </w:pPr>
      <w:r>
        <w:rPr/>
        <w:t>- законность указанного предписания (представления) ;</w:t>
      </w:r>
    </w:p>
    <w:p>
      <w:pPr>
        <w:pStyle w:val="Normal"/>
        <w:rPr/>
      </w:pPr>
      <w:r>
        <w:rPr/>
        <w:t>-невыполнение субъектом, привлекаемым к административной ответственности данного предписания (представления)  в установленный срок.</w:t>
      </w:r>
    </w:p>
    <w:p>
      <w:pPr>
        <w:pStyle w:val="Normal"/>
        <w:rPr/>
      </w:pPr>
      <w:r>
        <w:rPr/>
        <w:t>При этом, из названной нормы права следует прямое указание на то, что предписание (представление) административного органа должно отвечать условию законности. Следовательно, существенным обстоятельством, подлежащим выяснению при рассмотрении дела об административном правонарушении, является установление законности представления, неисполнение которого вменялось наименование организации.</w:t>
      </w:r>
    </w:p>
    <w:p>
      <w:pPr>
        <w:pStyle w:val="Normal"/>
        <w:rPr/>
      </w:pPr>
      <w:r>
        <w:rPr/>
        <w:t>Предписания (представления) должностных лиц, осуществляющих государственный дорожный надзор, должны быть законными, конкретными и исполнимыми. Между тем, этим требованиям представление не отвечает.</w:t>
      </w:r>
    </w:p>
    <w:p>
      <w:pPr>
        <w:pStyle w:val="Normal"/>
        <w:rPr/>
      </w:pPr>
      <w:r>
        <w:rPr/>
        <w:t xml:space="preserve">Исследовав и оценив предписание должностного лица, уполномоченного осуществлять государственный дорожный   надзор № 68/11-735  от дата, суд приходит к выводу о том, что оно не соответствует указанным выше требованиям, поскольку не отвечает критерию конкретности и исполнимости. </w:t>
      </w:r>
    </w:p>
    <w:p>
      <w:pPr>
        <w:pStyle w:val="Normal"/>
        <w:rPr/>
      </w:pPr>
      <w:r>
        <w:rPr/>
        <w:t>Так, предписание № 68/11-735  от дата было вынесено полномочным лицом – старшим государственным инспектором безопасности дорожного движения ОГИБДД ОМВД России  по адрес капитаном полиции фио  в пределах компетенции с соблюдением порядка его вынесения.</w:t>
      </w:r>
    </w:p>
    <w:p>
      <w:pPr>
        <w:pStyle w:val="Normal"/>
        <w:rPr/>
      </w:pPr>
      <w:r>
        <w:rPr/>
        <w:t xml:space="preserve">          </w:t>
      </w:r>
      <w:r>
        <w:rPr/>
        <w:t>Вместе с тем, в  предписании № 68/11-735  от дата  неправомерно указано на нарушение  целостности дорожного знака 6.9.1 "Предварительный указатель направлений», поскольку не отражено в чем именно заключалось таковое нарушение    в соответствии с нормами ГОСТ Р телефон.</w:t>
      </w:r>
    </w:p>
    <w:p>
      <w:pPr>
        <w:pStyle w:val="Normal"/>
        <w:rPr/>
      </w:pPr>
      <w:r>
        <w:rPr/>
        <w:t xml:space="preserve">При этом, должностным лицом административного органа при составлении   акта выявленных недостатков в эксплуатационном состоянии автомобильной дороги от дата и предписания № 68/11-735  от дата вышеуказанные дефекты не описаны, не детализированы.  </w:t>
      </w:r>
    </w:p>
    <w:p>
      <w:pPr>
        <w:pStyle w:val="Normal"/>
        <w:rPr/>
      </w:pPr>
      <w:r>
        <w:rPr/>
        <w:t>Более того, отражение в акте дополнительной проверки  выявленных недостатков в эксплуатационном состоянии автомобильной дороги дата старшим государственным инспектором ДН ОГИБДД ОМВД России по адрес капитаном  полиции фио при проведении контрольной проверки исполнения наименование организации предписания  № 68/11-735  от дата  дефекта дорожного знака, перечисленного в таблице Б1 п.6.2.4 ГОСТ Р телефон  с приложением  фототаблиц     не содержащихся  в первичном акте выявленных недостатков в эксплуатационном состоянии автомобильной дороги  от дата   не имеют правового значения, поскольку, как указывалось выше,  при первичном установлении обстоятельств  данные дефекты не перечислены.</w:t>
      </w:r>
    </w:p>
    <w:p>
      <w:pPr>
        <w:pStyle w:val="Normal"/>
        <w:rPr/>
      </w:pPr>
      <w:r>
        <w:rPr/>
        <w:t>В связи с изложенным, прийти к выводу о том,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Таким образом, в указанном предписании не изложены сведения об установленных юридически значимых фактах - нарушениях требований ГОСТов, подлежащих выполнению в целях устранения допущенного нарушения законодательства, они не конкретизированы. Предписание содержит неясности, а, следовательно, не позволяет определить пределы, в которых его следует исполнить.</w:t>
      </w:r>
    </w:p>
    <w:p>
      <w:pPr>
        <w:pStyle w:val="Normal"/>
        <w:rPr/>
      </w:pPr>
      <w:r>
        <w:rPr/>
        <w:t xml:space="preserve">Приведенное свидетельствует об отсутствии надлежащих доказательств установления факта нарушений  п.6.2.4 ГОСТ Р телефон  наименование организации по данному  предписанию. </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 xml:space="preserve">Анализ и оценка изложенных доказательств свидетельствуют о том, что в действиях наименование организации отсутствуют признаки правонарушения, предусмотренного ч. 27 ст. 19.5 КоАП РФ, поскольку не установлена вина лица, привлекаемого к административной ответственности в совершении вменяемого ему правонарушения. </w:t>
      </w:r>
    </w:p>
    <w:p>
      <w:pPr>
        <w:pStyle w:val="Normal"/>
        <w:rPr/>
      </w:pPr>
      <w:r>
        <w:rPr/>
        <w:t>В силу презумпции невиновности, все неустранимые сомнения трактуются в пользу лица, привлекаемого к административной ответственности.</w:t>
      </w:r>
    </w:p>
    <w:p>
      <w:pPr>
        <w:pStyle w:val="Normal"/>
        <w:rPr/>
      </w:pPr>
      <w:r>
        <w:rPr/>
        <w:t>В силу положений п.2 ч. 1 ст.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rPr/>
      </w:pPr>
      <w:r>
        <w:rPr/>
        <w:t xml:space="preserve">При таких обстоятельствах, исследовав и оценив все имеющиеся по делу доказательства в совокупности, суд приходит к выводу о том, что вина наименование организации  в невыполнении предписания органа, осуществляющего государственный дорожный надзор не установлена, а производство по делу подлежит прекращению из-за отсутствия состава административного правонарушения по п.2 ч.1 ст. 24.5 Кодекса РФ об административных правонарушениях. </w:t>
      </w:r>
    </w:p>
    <w:p>
      <w:pPr>
        <w:pStyle w:val="Normal"/>
        <w:rPr/>
      </w:pPr>
      <w:r>
        <w:rPr/>
        <w:t>Руководствуясь ст.ст.24.5, 26.2, 29.7, 29.9-29.11 КоАП РФ,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юридического лица – наименование организации по ч.27 ст.19.5 КоАП Российской Федерации прекратить за отсутствием в его действиях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