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18/2023</w:t>
      </w:r>
    </w:p>
    <w:p>
      <w:pPr>
        <w:pStyle w:val="Normal"/>
        <w:rPr/>
      </w:pPr>
      <w:r>
        <w:rPr/>
        <w:t>(05-0218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фио, паспортные данные (паспорт гражданина РФ серии, номер телефон, выдан дата Федеральной миграционной службой, код подразделения 900-003), зарегистрированный и проживающий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директором наименование организации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наименование организации, расположенного по адресу:, адрес, в нарушение подпункта 4 пункта 1 статьи 23, п.3 ст. 80 Налогового кодекса РФ, представил в Межрайонную инспекцию Федеральной налоговой службы №2 по адрес налоговую декларацию по водному налогу за адрес дата с нарушением установленного законодательством срока дата, в то время как, она должна была быть предоставлена в срок не позднее дата.   </w:t>
      </w:r>
    </w:p>
    <w:p>
      <w:pPr>
        <w:pStyle w:val="Normal"/>
        <w:rPr/>
      </w:pPr>
      <w:r>
        <w:rPr/>
        <w:t>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Подал письменное ходатайство о рассмотрении дела в его отсутствие, вину признал, просил назначит минимальное наказание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15.5 КоАП РФ полностью доказана,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62322900011500002 от дата (л.д. 1-3); копиями списков внутренних отправлений с отчетами об отслеживании отправлений (л.д. 4,6,7,8); копией уведомления от дата №91062322900011500001 о месте и времени составления протокола об административном правонарушении (л.д.5); копией уведомления №1069 от дата о вызову в налоговый орган налогоплательщика (л.д.9); копией квитанции о приеме декларации в электронном виде (л.д. 10); копией акта налоговой проверки №751 от дата (л.д. 11-13); копией квитанции о приеме налоговой декларации (расчета), бухгалтерской (финансовой) отчетности в электронной форме (л.д.14); выписка из ЕГРЮЛ (л.д.15-2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1 ст. 333.8 Налогового кодекса Российской Федерации, налогоплательщиками водного налога признаются организации и физические лица, в том числе индивидуальные предприниматели, осуществляющие пользование водными объектами, подлежащее лицензированию в соответствии с законодательством Российской Федерации.</w:t>
      </w:r>
    </w:p>
    <w:p>
      <w:pPr>
        <w:pStyle w:val="Normal"/>
        <w:rPr/>
      </w:pPr>
      <w:r>
        <w:rPr/>
        <w:t>П.6 ст.80 Налогового кодекса Российской Федерации предусмотрено, что налоговая декларация (расчет) предоставляется в установленные законодательством о налогах и сборах сроки.</w:t>
      </w:r>
    </w:p>
    <w:p>
      <w:pPr>
        <w:pStyle w:val="Normal"/>
        <w:rPr/>
      </w:pPr>
      <w:r>
        <w:rPr/>
        <w:t>В соответствии с п.1 ст.333.15 Налогового кодекса Российской Федерации, налоговая декларация представляется налогоплательщиком в налоговый орган по месту нахождения объекта налогообложения в срок не позднее 25-го числа месяца, следующего за истекшим налоговым периодом</w:t>
      </w:r>
    </w:p>
    <w:p>
      <w:pPr>
        <w:pStyle w:val="Normal"/>
        <w:rPr/>
      </w:pPr>
      <w:r>
        <w:rPr/>
        <w:t>Пунктом 2 ст.333.14 Налогового кодекса Российской Федерации пределен, что налог подлежит уплате в срок не позднее числа месяца, следующего за истекшим налоговым периодом.</w:t>
      </w:r>
    </w:p>
    <w:p>
      <w:pPr>
        <w:pStyle w:val="Normal"/>
        <w:rPr/>
      </w:pPr>
      <w:r>
        <w:rPr/>
        <w:t>В силу положений ст.333.11 Налогового кодекса Российской Федерации, налоговым периодом по водному налогу является квартал.</w:t>
      </w:r>
    </w:p>
    <w:p>
      <w:pPr>
        <w:pStyle w:val="Normal"/>
        <w:rPr/>
      </w:pPr>
      <w:r>
        <w:rPr/>
        <w:t xml:space="preserve">Следовательно, срок представления налоговой декларации по водному налогу за адрес 2022 – не позднее дата.  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наименование организации фио,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