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18/2024</w:t>
      </w:r>
    </w:p>
    <w:p>
      <w:pPr>
        <w:pStyle w:val="Normal"/>
        <w:rPr/>
      </w:pPr>
      <w:r>
        <w:rPr/>
        <w:t xml:space="preserve">(05-0218/8/2024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7.27 Кодекса Российской  Федерации об административных правонарушениях в отношении фио, паспортные данные, АР адрес, (паспортные данные),  зарегистрированной и проживающей по адресу: адрес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2 ст.7.27 КоАП РФ,  при следующих обстоятельствах:</w:t>
      </w:r>
    </w:p>
    <w:p>
      <w:pPr>
        <w:pStyle w:val="Normal"/>
        <w:rPr/>
      </w:pPr>
      <w:r>
        <w:rPr/>
        <w:t>дата в время ч. в помещении магазина наименование организации, расположенного по адресу адрес, фио путем свободного доступа тайно похитила: продукт кисломолочный «Актимуно с черникой» в количестве 3 шт. стоимостью сумма без НДС, вода «Боржоми» в количестве 1 шт. стоимостью сумма без НДС, квас «Староминский традиционный» в количестве 1 шт. стоимостью сумма без НДС, холодный чай «Lipton зеленый» в количестве 2 шт. стоимостью сумма без НДС, чай черный «Святой источник смородина» в количестве 1 шт. стоимостью сумма без НДС, колбаса сумма «Папа может» в количестве 2 шт. стоимостью сумма без НДС, мороженое «Крымское мороженое Каштан с арахисом» в количестве 1 шт. стоимостью сумма без НДС, мороженое «Крымское мороженое шоколадное с шоколадной поливкой и печеньем рожок» в количестве 1 шт. стоимостью сумма без НДС, банан вес стоимостью сумма без НДС, огурцы короткоплодные вес стоимостью сумма без НДС, пирожное «Farshe» тирамису в количестве 2 шт. стоимостью сумма без НДС, пирожное «Farshe» сникерс в количестве 1 шт. стоимостью сумма без НДС, печенье «Кухмастер Абрикосовые таралетки» в количестве 1 шт. стоимостью сумма без НДС, печенье «Орео» в количестве 2 шт. стоимостью сумма без НДС, нектар «Сочный Яблоко-Банан» в количестве 3 шт. стоимостью сумма без НДС, шампунь «Schauma» в количестве 1 шт. стоимостью сумма без НДС, губки кухонные 5 шт. «OneService эконом» в количестве 2 шт. стоимостью сумма без НДС, общей стоимостью сумма. Действия фио не содержат признаков уголовно-наказуемого деяния.</w:t>
      </w:r>
    </w:p>
    <w:p>
      <w:pPr>
        <w:pStyle w:val="Normal"/>
        <w:rPr/>
      </w:pPr>
      <w:r>
        <w:rPr/>
        <w:t>фио в судебном заседании вину признала, раскаялась, с протоколом согласна, суду пояснила, что совершила кражу вышеперечисленных товаров для личного употребления дата в время,   просила применить наказание в виде штрафа, поскольку имеет малолетнего ребенка.</w:t>
      </w:r>
    </w:p>
    <w:p>
      <w:pPr>
        <w:pStyle w:val="Normal"/>
        <w:rPr/>
      </w:pPr>
      <w:r>
        <w:rPr/>
        <w:t>В судебное заседание представитель по доверенности наименование организации не явился, о месте и времени рассмотрения дела извещен надлежащим образом путем телефонограммы, которой просил рассмотреть дело в его отсутствие и привлечь к административной ответственности фио, в силу ч.3 ст.25.2 КоАП РФ суд считает возможным рассмотреть дело в его отсутствие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2 ст.7.27 КоАП РФ полностью доказана,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2 ст.7.27 КоАП РФ, подтверждается собранными по делу доказательствами, а именно: протоколом 8201 № 246135 об административном правонарушении от дата (л.д.1-4); заявлением о совершении правонарушения от дата (л.д.9); письменными объяснениями фио, фио (л.д.5,10,13); копией сличительной ведомости №42-телефон от дата (л.д.11); сообщением КУСП №20666 (л.д.12); сведениями в отношении фиоО (л.д.14-15); поясне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2 ст.7.27 КоАП РФ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, влечет наложение административного штрафа в размере до пятикратной стоимости похищенного имущества, но не сумма прописью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rPr/>
      </w:pPr>
      <w:r>
        <w:rPr/>
        <w:t>В соответствии с правовой позицией, изложенной в Обзоре судебной практики Верховного Суда Российской Федерации от дата, дата "Обзор законодательства и судебной практики Верховного Суда Российской Федерации за первый квартал дат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rPr/>
      </w:pPr>
      <w:r>
        <w:rPr/>
        <w:t>Таким образом, факт совершения фио хищения подтвержден материалами дела, в действиях фио присутствует умысел на завладение похищенным товаром, который она вынесла за пределы кассовой зоны и имела реальную возможность распорядиться им, содеянное образует состав правонарушения, предусмотренного ч.2 ст.7.27 КоАП РФ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2 ст.7.27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являются признание вины и раскаяние, а также наличие малолетнего ребенка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возможным, назначить наказание в виде административного штрафа по санкции данной статьи, а именно с учетом  размера пятикратной стоимости похищенного имущества, но не сумма прописью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ч.2 ст.7.27, ст.ст.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ст.7.27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Единый казначейский счет № 40102810645370000035, казначейский счет 03100643000000017500, код Сводного реестра телефон, БИК телефон, ОКТМО телефон;  УИН:     0410760300085002182407112, КБК телефон телефон, Банк получателя: Отделение адрес Банка России.                                 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, каб.34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ч.ч.1,2 ст.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п/п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