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19/2017</w:t>
      </w:r>
    </w:p>
    <w:p>
      <w:pPr>
        <w:pStyle w:val="Normal"/>
        <w:rPr/>
      </w:pPr>
      <w:r>
        <w:rPr/>
        <w:t>(05-0219/8/2017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ата                                                                             адрес</w:t>
        <w:tab/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ст.11.32 Кодекса Российской  Федерации об административных правонарушениях в отношении юридического лица – Товарищества на вере (Коммандитное товарищество) «Симферопольское специализированное автопредприятие № 1203 и Компания», расположенного по адресу: адрес, данных о привлечении ранее к административной ответственности суду не представлено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дата заместителем прокурора адрес вынесено постановление о возбуждении дела об административном производстве по вопросу соблюдения требовании законодательства в сфере обеспечения безопасности дорожного движения Товарищества на вере (Коммандитное товарищество) «Симферопольское специализированное автопредприятие № 1203 и Компания» (далее по тексту- КО «ССАП № 1203 И К»).</w:t>
        <w:tab/>
        <w:t>В ходе проведенной прокуратурой проверки  установлено, что медицинским работником КО «ССАП № 1203 И К» осуществляющим предрейсовые и послерейсовые медицинские осмотры в Журнале регистрации предрейсовых, предсменных медицинских осмотров (наименование организации), дата внесены недостоверные сведения о времени проведения передрейсового медицинского осмотра водителю фио в время, водителю фио в время, водителю фио в время, водителю фио в время, водителю фио в время.</w:t>
        <w:tab/>
      </w:r>
    </w:p>
    <w:p>
      <w:pPr>
        <w:pStyle w:val="Normal"/>
        <w:rPr/>
      </w:pPr>
      <w:r>
        <w:rPr/>
        <w:t>наименование организации «ССАП № 1203 И К»  квалифицированы по  ст.11.32 КоАП РФ – нарушение установленного порядка проведения обязательного медицинского освидетельствования водителей транспортных средств (кандидатов в водители транспортных средств) либо обязательных предварительных, периодических, предрейсовых или послерейсовых медицинских осмотров.</w:t>
      </w:r>
    </w:p>
    <w:p>
      <w:pPr>
        <w:pStyle w:val="Normal"/>
        <w:rPr/>
      </w:pPr>
      <w:r>
        <w:rPr/>
        <w:t>Прокурор в лице помощника прокурора адрес РК фио в судебном заседании, изложив доводы, послужившие возбуждению дела об административном правонарушении в отношении  КО «ССАП № 1203 И К   по ст.11.32 КоАП РФ  поддержал данное постановление   по обстоятельствам, изложенным в нем и материалах дела.</w:t>
      </w:r>
    </w:p>
    <w:p>
      <w:pPr>
        <w:pStyle w:val="Normal"/>
        <w:rPr/>
      </w:pPr>
      <w:r>
        <w:rPr/>
        <w:t>наименование организации «ССАП № 1203 И К  фио  в судебном заседании вину в совершении  правонарушения признал, с постановлением согласен, суду пояснил, что это был единичный случай допущения его медицинским работником – фио внесения недостоверных сведений о времени прохождения предрейсового  медицинского осмотра водителям: фио,фио, фио, фио, Абибулаеву фио приняты меры к устранению выявленных нарушений.</w:t>
      </w:r>
    </w:p>
    <w:p>
      <w:pPr>
        <w:pStyle w:val="Normal"/>
        <w:rPr/>
      </w:pPr>
      <w:r>
        <w:rPr/>
        <w:t xml:space="preserve">наименование организации «ССАП № 1203 И К»  фио, допущенный в судебное заседание по устному ходатайству директора фио, поддержал доводы директора предприятия, полностью согласившись с наличием правонарушения со стороны юридического лица.    </w:t>
      </w:r>
    </w:p>
    <w:p>
      <w:pPr>
        <w:pStyle w:val="Normal"/>
        <w:rPr/>
      </w:pPr>
      <w:r>
        <w:rPr/>
        <w:t xml:space="preserve">Выслушав  фио, фио, фио, исследовав письменные материалы дела об административном правонарушении, мировой судья считает, что вина КО «ССАП № 1203 И К», в совершении административного правонарушения, предусмотренного ст. 11.32 КоАП РФ полностью доказана и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согласно материалам дела,  в  период с дата по дата  во исполнение поручения Прокуратуры адрес от дата №  01-2139в-75кп, Прокуратурой адрес проведена проверка соблюдения законодательства в сфере обеспечения безопасности дорожного движения при проведении медицинских осмотров водителей в Товариществе на вере (Коммандитное товарищество) «Симферопольское специализированное автопредприятие № 1203 и Компания». Решение о проведении проверки доведено до уполномоченного представителя  КО «ССАП № 1203 И К» 27.10.2017года.</w:t>
        <w:tab/>
        <w:tab/>
        <w:tab/>
        <w:tab/>
        <w:tab/>
        <w:tab/>
        <w:tab/>
        <w:tab/>
        <w:tab/>
        <w:t>Проверкой установлено, что КО «ССАП № 1203 И К» осуществляет медицинскую деятельность на основании уведомления об осуществлении видов деятельности из числа указанных в части 1 статьи 12 Федерального закона «О лицензировании отдельных видов деятельности», осуществление которых на территории адрес и адрес допускается с дата без получения лицензии.</w:t>
        <w:tab/>
        <w:tab/>
        <w:tab/>
        <w:tab/>
        <w:tab/>
        <w:tab/>
        <w:tab/>
        <w:tab/>
        <w:tab/>
        <w:tab/>
        <w:tab/>
        <w:tab/>
        <w:t>Указанное уведомление направлено в Территориальный орган Росздравнадзора по адрес и города федерального значения Севастополя дата, где зарегистрирован под № 1662.</w:t>
        <w:tab/>
        <w:tab/>
        <w:tab/>
        <w:tab/>
        <w:tab/>
        <w:tab/>
        <w:tab/>
        <w:t>Одним из видов деятельности товарищества является оказание платных медицинских услуг, при проведении медицинских осмотров (предрейсовые и послерейсовые медицинские осмотры).</w:t>
        <w:tab/>
        <w:tab/>
        <w:tab/>
        <w:tab/>
        <w:tab/>
        <w:tab/>
        <w:tab/>
        <w:tab/>
        <w:tab/>
        <w:t>КО «ССАП № 1203 И К» имеет в наличии помещение, необходимое для выполнения заявленных работ (услуг), расположенное по адресу: адрес.</w:t>
      </w:r>
    </w:p>
    <w:p>
      <w:pPr>
        <w:pStyle w:val="Normal"/>
        <w:rPr/>
      </w:pPr>
      <w:r>
        <w:rPr/>
        <w:t>В ходе проведенной прокуратурой проверки  установлено, что медицинским работником КО «ССАП № 1203 И К» осуществляющим предрейсовые и послерейсовые медицинские осмотры в Журнале регистрации предрейсовых, предсменных медицинских осмотров (наименование организации), дата внесены недостоверные сведения о времени проведения предрейсового медицинского осмотра водителю фио в время, водителю фио в время, водителю фио в время, водителю фио в время, водителю фио в время.</w:t>
        <w:tab/>
        <w:tab/>
      </w:r>
    </w:p>
    <w:p>
      <w:pPr>
        <w:pStyle w:val="Normal"/>
        <w:rPr/>
      </w:pPr>
      <w:r>
        <w:rPr/>
        <w:t xml:space="preserve">Так, вина КО «ССАП № 1203 И К»  в совершении административного правонарушения подтверждается исследованными в суде материалами дела, а именно: постановлением о возбуждении дела об административном правонарушении от дата (л.д. 1-5); актом о результатах проведенной проверки КО «ССАП № 1203 И К» от дата (л.д. 6-9); фотокопиями (л.д. 10-16); копией решения о проведении проверки № 287 от дата (л.д. 17); копией требования (л.д. 18); копией уведомления от дата  (л.д. 19); копией санитарно-эпидемиологического заключения № 82.01.01.00.М.телефон.04.17 от дата (л.д. 20); копией свидетельства о постановке на учет в налоговом органе (л.д. 21); копией свидетельства о внесении сведений о юридическом лице в ЕГРЮЛ (л.д. 22); лист записи ЕГРЮЛ (л.д. 23-24); копией учредительного договора КО «ССАП № 1203 И К» (л.д. 25-30); копией должностной инструкции (31-32, 55-56),  копией трудового договора (л.д. 34-35, 38-39, 44-45, 48-49); копией приказа (л.д. 33, 37, 43, 47, 54); копией удостоверения (36, 40, 46, 51); копией журнала регистрации предрейсовых, предсменных медицинских осмотров (л.д. 57-62); протоколом объяснения (л.д. 63-64), пояснениями данными в судебном заседании директором </w:t>
        <w:tab/>
        <w:t xml:space="preserve">КО «ССАП № 1203 И К  фио, его представителем  фио </w:t>
      </w:r>
    </w:p>
    <w:p>
      <w:pPr>
        <w:pStyle w:val="Normal"/>
        <w:rPr/>
      </w:pPr>
      <w:r>
        <w:rPr/>
        <w:t>В соответствии с ч.1 ст. 23 Федерального закона от дата № 196-ФЗ «О безопасности дорожного движения» медицинское обеспечение безопасности дорожного движения в том числе включает в себя обязательные предварительные, периодические (не реже одного раза в два года), предрейсовые и послерейсовые медицинские осмотры.</w:t>
        <w:tab/>
        <w:tab/>
        <w:tab/>
        <w:tab/>
        <w:tab/>
        <w:tab/>
        <w:tab/>
        <w:tab/>
        <w:tab/>
        <w:tab/>
        <w:tab/>
        <w:tab/>
        <w:t>Частью 2 названной статьи предусмотрено, что предрейсовые медицинские осмотры проводятся в течении всего времени работы лица в качестве водителя транспортного средства, за исключением водителей, управляющих транспортными средствами, выезжающими по вызову экстренных оперативных служб.</w:t>
        <w:tab/>
        <w:tab/>
        <w:tab/>
        <w:t xml:space="preserve">Согласно ч.7 Федерального закона от дата № 196-ФЗ «О безопасности дорожного движения» обязательное медицинское освидетельствование проводится в медицинских организациях государственной, муниципальной и частной систем здравоохранения, имеющих лицензию на медицинскую деятельность по оказанию соответствующих услуг (выполнению работ). </w:t>
        <w:tab/>
        <w:tab/>
        <w:tab/>
        <w:tab/>
        <w:tab/>
        <w:tab/>
        <w:tab/>
        <w:tab/>
        <w:tab/>
        <w:tab/>
        <w:tab/>
        <w:tab/>
        <w:t>Обязательные предрейсовые и послерейсовые медицинские осмотры водителей транспортных  средств проводятся либо привлекаемыми медицинскими работниками либо в порядке и на условиях, предусмотренных ч. 4 ст. 24 Федерального закона от дата № 323-ФЗ «Об основах охраны здоровья граждан в Российской Федерации».</w:t>
        <w:tab/>
        <w:tab/>
        <w:tab/>
        <w:tab/>
        <w:tab/>
        <w:tab/>
        <w:tab/>
        <w:tab/>
        <w:tab/>
        <w:t>Приказом Минздрава России от дата № 835н утвержден «Порядок проведения предсменных, предрейсовых и послесменных, послерейсовых медицинских осмотров» (далее по тексту Порядок от дата № 835н), который определяет правила проведения предсменных, предрейсовых и послесменных, послерейсовых медицинских осмотров.</w:t>
        <w:tab/>
        <w:tab/>
        <w:tab/>
        <w:tab/>
        <w:tab/>
        <w:tab/>
        <w:tab/>
        <w:tab/>
        <w:tab/>
        <w:t>В соответствии с п. 4 Порядка от дата № 835н, а также п.4 ч.2 ст. 46 Федерального закона от дата № 323-ФЗ «Об основах охраны здоровья граждан в Российской Федерации» предсменные, предрейсовые медицинские осмотры, проводимые перед началом рабочего дня (смены, рейса) в целях выявления признаков воздействия вредных и (или) опасных производственных факторов, состояний и заболеваний, препятствующих выполнению трудовых обязанностей, в том числе алкогольного, наркотического или иного токсического опьянения и остаточных явлений такого опьянения.</w:t>
        <w:tab/>
        <w:tab/>
        <w:tab/>
        <w:tab/>
        <w:tab/>
        <w:tab/>
        <w:t>Пунктом 10 Порядка от дата № 835н, предусмотрено, что предсменные, предрейсовые и послесменные, послерейсовые медицинские осмотры проводятся в следующем объеме: 1) сбор жалоб, визуальный осмотр, осмотр видимых слизистых и кожных покровов, общая термометрия, измерение артериального давления на периферических артериях, исследование пульса; 2) выявление признаков опьянения (алкогольного, наркотического или иного токсического), остаточных явлений опьянений, включая проведение лабораторных и инструментальных исследований: количественного определения алкоголя в выдыхаемом воздухе; определения наличия психоактивных веществ в моче при наличии признаков опьянения и отрицательных результатах исследования выдыхаемого воздуха на алкоголь.</w:t>
        <w:tab/>
        <w:tab/>
        <w:t>По результатам прохождения предсменного, предрейсового и послесменного, послерейсового медицинского осмотра в соответствии с п. 12 Порядка от дата № 835н, медицинским работником выносится заключение о: 1) наличии признаков воздействия вредных и (или) опасных производственных факторов, состояний и заболеваний, препятствующих выполнению трудовых обязанностей, в том числе алкогольного, наркотического или иного токсического опьянения и остаточных явлений такого опьянения (с указанием этих признаков); 2) отсутствии признаков воздействия вредных и (или) опасных производственных факторов, состояний и заболеваний, препятствующих выполнению трудовых обязанностей, в том числе алкогольного, наркотического или иного токсического опьянения и остаточных явлений такого опьянения.</w:t>
        <w:tab/>
        <w:tab/>
        <w:tab/>
        <w:tab/>
        <w:tab/>
        <w:tab/>
        <w:tab/>
        <w:tab/>
        <w:tab/>
        <w:tab/>
        <w:tab/>
        <w:t>В соответствии с п. 14 Порядка от дата № 835н, результаты проведенных предсменных, предрейсовых и послесменных, послерейсовых медицинских осмотров вносятся в Журнал регистрации предрейсовых, предсменных медицинских осмотров и Журнал регистрации послерейсовых, послесменных медицинских осмотров соответственно (далее - Журналы), в которых указывается следующая информация о работнике: 1) дата и время проведения медицинского осмотра; 2) фамилия, имя, отчество работника; 3) пол работника; 4) дата рождения работника; 5) результаты исследований, указанных в пункте 10 настоящего Порядка; 6) заключение о результатах медицинских осмотров в соответствии с пунктами 12 настоящего Порядка; 7) подпись медицинского работника с расшифровкой подписи; 8) подпись работника.</w:t>
        <w:tab/>
      </w:r>
    </w:p>
    <w:p>
      <w:pPr>
        <w:pStyle w:val="Normal"/>
        <w:rPr/>
      </w:pPr>
      <w:r>
        <w:rPr/>
        <w:t>Таким образом, произвольное и формальное проведение КО «ССАП № 1203 И К» медицинских осмотров ставит под непосредственную угрозу жизнь и здоровье не только водителей, но и пассажиров, пользующихся услугами перевозок автомобильным транспортом.</w:t>
      </w:r>
    </w:p>
    <w:p>
      <w:pPr>
        <w:pStyle w:val="Normal"/>
        <w:rPr/>
      </w:pPr>
      <w:r>
        <w:rPr/>
        <w:t xml:space="preserve">То есть, юридическое лицо КО «ССАП № 1203 И К» не приняло все зависящие от него меры по соблюдении обязательных требований при проведении предрейсовых медицинских осмотров: </w:t>
      </w:r>
    </w:p>
    <w:p>
      <w:pPr>
        <w:pStyle w:val="Normal"/>
        <w:rPr/>
      </w:pPr>
      <w:r>
        <w:rPr/>
        <w:t>- поскольку в силу ст. 2  ГК РФ предпринимательская деятельность осуществляется на свой риск, то при вступлении в гражданские правоотношения субъекты должны проявлять разумную осмотрительность;</w:t>
      </w:r>
    </w:p>
    <w:p>
      <w:pPr>
        <w:pStyle w:val="Normal"/>
        <w:rPr/>
      </w:pPr>
      <w:r>
        <w:rPr/>
        <w:t xml:space="preserve">- юридическое лицо, самостоятельно на свой риск, осуществляя предпринимательскую деятельность,  приняло все риски, связанные с соблюдением требований при осуществлении медицинской деятельности, а именно оказании платных медицинских услуг при проведении медицинских осмотров ( предрейсовые и послерейсовые медицинские осмотры)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ст.11.32 КоАП РФ нарушение установленного порядка проведения обязательного медицинского освидетельствования водителей транспортных средств (кандидатов в водители транспортных средств) либо обязательных предварительных, периодических, предрейсовых или послерейсовых медицинских осмотров - влечет наложение административного штрафа на граждан в размере от одной тысячи до сумма прописью; на должностных лиц - от двух тысяч до сумма прописью; на юридических лиц - от тридцати тысяч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, что КО «ССАП № 1203 И К», имея возможность для соблюдения обязательных требований при проведении предрейсовых медицинских осмотров, не принял все зависящие от него меры по их соблюдению. То есть, в действиях КО «ССАП № 1203 И К» содержится состав административного правонарушения, предусмотренного ст. 11.32 КоАП РФ.</w:t>
      </w:r>
    </w:p>
    <w:p>
      <w:pPr>
        <w:pStyle w:val="Normal"/>
        <w:rPr/>
      </w:pPr>
      <w:r>
        <w:rPr/>
        <w:t xml:space="preserve">При назначении наказания юридическому лицу - КО «ССАП № 1203 И К», суд учитывает характер совершенного правонарушения, отсутствие обстоятельств, отягчающих ответственность, и полное признание вины, принятие мер направленных на устранение нарушения, что суд признает как смягчающие обстоятельства,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ст. 11.32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Юридическое лицо Товарищества на вере (Коммандитное товарищество) «Симферопольское специализированное автопредприятие № 1203 и Компания» признать виновным в совершении административного правонарушения, предусмотренного ст. 11.32 КоАП РФ 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Прокуратура адрес л/с 04751А91300), КПП телефон, ИНН телефон, ОКТМО телефон, счет № 40101810335100010001 в отделение по адрес ЦБ РФ, БИК телефон, КБК – 41511690010016000140, назначение платежа – административный штраф )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фио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