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20/2018</w:t>
      </w:r>
    </w:p>
    <w:p>
      <w:pPr>
        <w:pStyle w:val="Normal"/>
        <w:rPr/>
      </w:pPr>
      <w:r>
        <w:rPr/>
        <w:t>(05-0220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 законное предписание  № 60/551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–  государственный инспектор БДД ОГИБДД ОМВД России  по адрес лейтенант  полиции фио  в судебное заседание не явился, о дате, месте и времени рассмотрения административного дела извещен надлежащим образом, от указанного лица поступило ходатайство о рассмотрении дела в его отсутствие, в связи с чем, суд считает возможным рассмотреть дело в его отсутствие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 xml:space="preserve">     </w:t>
      </w: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 xml:space="preserve">Из материалов дела усматривается, что дата главным государственным инспектором безопасности дорожного движения по адрес капитаном  полиции фио вынесено предписание № 60/551, которым ГКУ РК «САД РК» предложено организовать выполнение следующих мероприятий:  </w:t>
      </w:r>
    </w:p>
    <w:p>
      <w:pPr>
        <w:pStyle w:val="Normal"/>
        <w:rPr/>
      </w:pPr>
      <w:r>
        <w:rPr/>
        <w:t>п.1 принять меры к ликвидации просадок, выбоин, иных повреждений асфальтобетонного покрытия в соответствии с ГОСТ Р телефон на адрес  км83+900, км89+200, км91+400, км95+100, км 95+700  со сроком выполнения -в течение 10 суток со дня получения предписания;</w:t>
      </w:r>
    </w:p>
    <w:p>
      <w:pPr>
        <w:pStyle w:val="Normal"/>
        <w:rPr/>
      </w:pPr>
      <w:r>
        <w:rPr/>
        <w:t>п.2. спланировать обочину в соответствии с ГОСТ телефон  на адрес  км94+700-95+100  со сроком выполнения -в течение 14 суток со дня получения предписания;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ОГИБДД ОМВД России  по адрес. </w:t>
      </w:r>
    </w:p>
    <w:p>
      <w:pPr>
        <w:pStyle w:val="Normal"/>
        <w:rPr/>
      </w:pPr>
      <w:r>
        <w:rPr/>
        <w:t>Предписание № 60/551 от дата получено ГКУ РК «САД РК» – дата (л.д.8).</w:t>
      </w:r>
    </w:p>
    <w:p>
      <w:pPr>
        <w:pStyle w:val="Normal"/>
        <w:rPr/>
      </w:pPr>
      <w:r>
        <w:rPr/>
        <w:t>Однако, исходя из акта от дата составленного государственным инспектором БДД ОГИБДД ОМВД России  по адрес лейтенантом  полиции фио  следует, что   мероприятия указанные в пункте 1  предписания  № 60/551 от дата не выполнены.  Таким образом, установлено не исполнение предписания № 60/551 от дата.</w:t>
      </w:r>
    </w:p>
    <w:p>
      <w:pPr>
        <w:pStyle w:val="Normal"/>
        <w:rPr/>
      </w:pPr>
      <w:r>
        <w:rPr/>
        <w:t>По факту невыполнения пункта 1 предписания № 60/551 от дата, государственным инспектором БДД ОГИБДД ОМВД России  по адрес лейтенантом  полиции фио     в отношении юридического лица – ГКУ РК «САД РК»,               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60/551 от дата было вынесено полномочным лицом –  главным государственным инспектором безопасности дорожного движения по адрес капитаном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>Из указанных в пункте 1 предписания срока усматривается, что с момента получения ГКУ РК «САД РК»  предписания- дата   у него было соответственно  10 суток  для его исполнения.</w:t>
      </w:r>
    </w:p>
    <w:p>
      <w:pPr>
        <w:pStyle w:val="Normal"/>
        <w:rPr/>
      </w:pPr>
      <w:r>
        <w:rPr/>
        <w:t>Таким образом, усматривается, что данный срок   установлен  в строгом соответствии с нормами п.п.3.1.2  ГОСТа Р телефон.  Данное представление является законным и конкретным.</w:t>
      </w:r>
    </w:p>
    <w:p>
      <w:pPr>
        <w:pStyle w:val="Normal"/>
        <w:rPr/>
      </w:pPr>
      <w:r>
        <w:rPr/>
        <w:t>Однако, в установленный срок ГКУ РК «САД РК» требования пункта 1 предписания  № 60/551 от дата не выполнило.</w:t>
      </w:r>
    </w:p>
    <w:p>
      <w:pPr>
        <w:pStyle w:val="Normal"/>
        <w:rPr/>
      </w:pPr>
      <w:r>
        <w:rPr/>
        <w:t xml:space="preserve">В материалах данного дела об административном правонарушении имеется письмо ГКУ РК «САД РК» № 12/1-06/3229 от  дата в адрес ОГИБДД ОМВД России по адрес, в котором сообщается, что просадка на км 91+400 расположена на участке а\д Симферополь-Феодосия км 91+100-км95+000 находится на гарантийном обслуживании по сроку до дата в подрядной организации наименование организации, о чем ему будет направлено соответствующее предписание; работы по ликвидации     просадок, выбоин, иных повреждений асфальтобетонного покрытия в соответствии с ГОСТ Р телефон на автодороге км83+900, км89+200, км95+100, км 95+700  планируются к выполнению в мае-июле дата. </w:t>
      </w:r>
    </w:p>
    <w:p>
      <w:pPr>
        <w:pStyle w:val="Normal"/>
        <w:rPr/>
      </w:pPr>
      <w:r>
        <w:rPr/>
        <w:t>Вместе с тем, из содержания представленных документов не следует, что  ГКУ РК «САД РК»  исполнен пункт 1 данного предписания, надлежащих доказательств суду не представлено.</w:t>
      </w:r>
    </w:p>
    <w:p>
      <w:pPr>
        <w:pStyle w:val="Normal"/>
        <w:rPr/>
      </w:pPr>
      <w:r>
        <w:rPr/>
        <w:t xml:space="preserve">При этом, обстоятельства изложенные в указанном письме фактически  подтверждают  не исполнение предписа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60/551 от дата. Ссылка в  письме  ГКУ РК «САД РК» № 12/1-06/3229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,  нахождении на гарантийном обслуживании по сроку до дата в подрядной организации наименование организации просадки на км 91+400 расположенной на участке а\д Симферополь-Феодосия км 91+100-км95+000,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При этом, судом принимается во внимание следующее обстоятельство- отсутствие в акте от дата о выявленных недостатках в эксплуатационном состоянии автомобильной дороги, по результатам проверки исполнения  предписания № 60/551 от дата указания на выявление  недостатков на адрес км95+700 (адрес) в виде выбоины.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 xml:space="preserve"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24);  письмом и реестром о направлении копии данного протокола (л.д.25,26); копией извещения (л.д.19);  уведомлениями о вручении (л.д.8,20);  актами о выявленных недостатках в эксплуатационном состоянии автомобильной дороги (улицы) от дата, дата (л.д.21,54-55); копией постановления суда (л.д.59-60); копией предписания № 60/551 от дата (л.д.1); копией письма ГКУ РК «САД РК» №  12/1-06/3229 от  дата (л.д.40-41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за неисполнение ГКУ РК «САД РК» пункта 1 исчисляется с дата и   истекает дата</w:t>
      </w:r>
    </w:p>
    <w:p>
      <w:pPr>
        <w:pStyle w:val="Normal"/>
        <w:rPr/>
      </w:pPr>
      <w:r>
        <w:rPr/>
        <w:t>Таким образом, срок привлечения ГКУ РК «САД РК»   к административной ответственности за неисполнение  пункта 1  предписания не истек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 предписания № 60/551 от дата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ы дата и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900001371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