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219/2019</w:t>
      </w:r>
    </w:p>
    <w:p>
      <w:pPr>
        <w:pStyle w:val="Normal"/>
        <w:rPr/>
      </w:pPr>
      <w:r>
        <w:rPr/>
        <w:t>(05-0219/8/2019)</w:t>
      </w:r>
    </w:p>
    <w:p>
      <w:pPr>
        <w:pStyle w:val="Normal"/>
        <w:rPr/>
      </w:pPr>
      <w:r>
        <w:rPr/>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Кириченко Максима Сергеевича, паспортные данные, АР адрес, зарегистрированного и проживающего по адресу: адрес, официально не трудоустроенного,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Кириченко М.С. совершил  административное правонарушение предусмотренное ч.1 ст.20.25 КоАП РФ, при следующих обстоятельствах:</w:t>
      </w:r>
    </w:p>
    <w:p>
      <w:pPr>
        <w:pStyle w:val="Normal"/>
        <w:rPr/>
      </w:pPr>
      <w:r>
        <w:rPr/>
        <w:t xml:space="preserve">дата в время час. по адрес адрес Кириченко М.С.  допустил неуплату административного штрафа в срок, предусмотренный КоАП РФ. </w:t>
      </w:r>
    </w:p>
    <w:p>
      <w:pPr>
        <w:pStyle w:val="Normal"/>
        <w:rPr/>
      </w:pPr>
      <w:r>
        <w:rPr/>
        <w:t xml:space="preserve">Так,  дата инспектором  ДПС ОР ДПС ГИБДД МВД по адрес лейтенантом полиции фио было вынесено постановление № 18810082190000274220 по делу об административном правонарушении, предусмотренном ч.3 ст.12.19 КоАП РФ в отношении Кириченко М.С., согласно которого Кириченко М.С.  признан виновным и ему назначено административное наказание в виде административного штрафа в размере 1000 (одна тысяча) рублей.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Кириченко М.С.  административный штраф не оплатил. </w:t>
      </w:r>
    </w:p>
    <w:p>
      <w:pPr>
        <w:pStyle w:val="Normal"/>
        <w:rPr/>
      </w:pPr>
      <w:r>
        <w:rPr/>
        <w:t xml:space="preserve"> </w:t>
      </w:r>
      <w:r>
        <w:rPr/>
        <w:t>В судебном заседании Кириченко М.С. свою вину признал, с протоколом согласен, суду пояснил, что штраф им уплачен дата, просил суд применить наказание в виде штрафа.</w:t>
      </w:r>
    </w:p>
    <w:p>
      <w:pPr>
        <w:pStyle w:val="Normal"/>
        <w:rPr/>
      </w:pPr>
      <w:r>
        <w:rPr/>
        <w:t xml:space="preserve">Выслушав  Кириченко М.С., исследовав письменные материалы дела об административном правонарушении, мировой судья считает, что вина Кириченко М.С.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 xml:space="preserve">Так, вина Кириченко М.С.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  064240 от дата (л.д.1); копией постановления по делу об административном правонарушении, согласно которому Кириченко М.С. признан виновным и ему назначено административное наказание в виде штрафа, в размере 1000 рублей (л.д. 3); распечаткой из БД «ФИС ГИБДД» (л.д. 4-5); копий квитанции №28639 от дата (л.д.12); пояснениями Кириченко М.С.,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установлено, что Кириченко М.С., уплачена сумма административного штрафа в размере 1000,00  рублей, согласно квитанции №28639 от дата Однако данные обстоятельства  не являются основанием для освобождения Кириченко М.С.  от административной ответственности, поскольку указанный штраф уплачен с нарушением установленных законом сроков.</w:t>
      </w:r>
    </w:p>
    <w:p>
      <w:pPr>
        <w:pStyle w:val="Normal"/>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Кириченко М.С. содержится состав административного правонарушения, предусмотренного ч.1 ст. 20.25 КоАП РФ.</w:t>
      </w:r>
    </w:p>
    <w:p>
      <w:pPr>
        <w:pStyle w:val="Normal"/>
        <w:rPr/>
      </w:pPr>
      <w:r>
        <w:rPr/>
        <w:t>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w:t>
      </w:r>
    </w:p>
    <w:p>
      <w:pPr>
        <w:pStyle w:val="Normal"/>
        <w:rPr/>
      </w:pPr>
      <w:r>
        <w:rPr/>
        <w:t>Учитывая, что Кириченко М.С.  сообщил о наличии возможности уплаты административного штрафа, назначение ему наказания в виде ареста,  обязательных работ мировой судья полагает нецелесообразным и не отвечающим требованиям ст. 3.1 КоАП РФ, в связи с чем, полагает необходимым назначить наказание в виде штрафа.</w:t>
      </w:r>
    </w:p>
    <w:p>
      <w:pPr>
        <w:pStyle w:val="Normal"/>
        <w:rPr/>
      </w:pPr>
      <w:r>
        <w:rPr/>
        <w:t xml:space="preserve">          </w:t>
      </w:r>
      <w:r>
        <w:rPr/>
        <w:t>В связи с чем, мировой судья полагает необходимым назначить Кириченко М.С.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Кириченко Максима Серге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00 (две тысячи) рублей.</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УМВД России по адрес) в отделении по адрес  ЮГУ ЦБ РФ, КПП телефон, ИНН телефон, ОКТМО телефон, счет № 40101810335100010001, БИК телефон,                                        КБК телефон телефон, УИН: 18810491196000010270.</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